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марта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6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TextBody"/>
        <w:ind w:right="524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средней стоимости одного дня пребывания детей в учреждениях, организующих отдых и оздоровление детей, набора продуктов питания в лагерях с дневным пребыванием детей в 2012 году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На основании Распоряжения Правительства Нижегородской области № 2131-р от 19 октября 2011 года «Об установлении средней стоимости одного дня пребывания детей в учреждениях, организующих отдых и оздоровление детей, набора продуктов питания в лагерях с дневным пребыванием детей в 2012 году» и в целях обеспечения отдыха и оздоровления детей Дивеевского района в 2012 году: </w:t>
      </w:r>
    </w:p>
    <w:p>
      <w:pPr>
        <w:pStyle w:val="2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становить стоимость:</w:t>
      </w:r>
    </w:p>
    <w:p>
      <w:pPr>
        <w:pStyle w:val="2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1.1 за счёт средств областного бюджета одного дня пребывания:</w:t>
      </w:r>
    </w:p>
    <w:p>
      <w:pPr>
        <w:pStyle w:val="2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детских санаториях и санаторно-оздоровительных центрах (лагерях) круглогодичного действия в размере 756 рублей;</w:t>
      </w:r>
    </w:p>
    <w:p>
      <w:pPr>
        <w:pStyle w:val="2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загородных детских оздоровительно-образовательных центрах (лагерях) в размере 604 рублей;</w:t>
      </w:r>
    </w:p>
    <w:p>
      <w:pPr>
        <w:pStyle w:val="2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оимость набора продуктов питания в лагерях с дневным пребыванием детей с двухразовым питанием – 80 рублей в день;</w:t>
      </w:r>
    </w:p>
    <w:p>
      <w:pPr>
        <w:pStyle w:val="2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- третьего питания в лагерях с дневным пребыванием в размере 25 рублей за счёт средств местного бюдж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9:00Z</dcterms:created>
  <dc:creator>Николай Владимирович Москалёв</dc:creator>
  <dc:description/>
  <cp:keywords/>
  <dc:language>en-US</dc:language>
  <cp:lastModifiedBy>Moskalev_N</cp:lastModifiedBy>
  <cp:lastPrinted>2012-03-13T09:14:00Z</cp:lastPrinted>
  <dcterms:modified xsi:type="dcterms:W3CDTF">2012-03-16T07:22:00Z</dcterms:modified>
  <cp:revision>3</cp:revision>
  <dc:subject>Об установлении средней стоимости одного дня пребывания детей в учреждениях, организующих отдых и оздоровление детей, набора продуктов питания в лагерях с дневным пребыванием детей в 2012 году</dc:subject>
  <dc:title>Распоряжение</dc:title>
</cp:coreProperties>
</file>