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720" w:leader="none"/>
              </w:tabs>
              <w:autoSpaceDE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 января 2012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61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О смотре-конкурсе на лучшее комплексное противопожарное состояние учреждений образования Дивеевского района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повышения противопожарной устойчивости учреждений образования Дивеевского района, обеспечения соблюдения правил пожарной безопасности руководителями и персоналом учреждений, их обучения действиям на случай возникновения пожара: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1. Организовать и провести в период с 01 февраля по 01 июня 2012 года районный смотр-конкурс на лучшее комплексное противопожарное состояний учреждений образования Дивеевского района (далее смотр – конкурс).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2. Утвердить Положение о смотре – конкурсе.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распоряжения возложить на заместителя главы администрации Дивеевского района по социальным вопросам Т.И.Муреев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ind w:left="576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Утверждено</w:t>
      </w:r>
    </w:p>
    <w:p>
      <w:pPr>
        <w:pStyle w:val="Normal"/>
        <w:ind w:left="576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распоряжением администрации Дивеевского района Нижегородской области</w:t>
      </w:r>
    </w:p>
    <w:p>
      <w:pPr>
        <w:pStyle w:val="Normal"/>
        <w:ind w:left="5760" w:hanging="0"/>
        <w:jc w:val="center"/>
        <w:rPr/>
      </w:pPr>
      <w:r>
        <w:rPr>
          <w:rFonts w:cs="Arial"/>
          <w:szCs w:val="24"/>
        </w:rPr>
        <w:t xml:space="preserve">от 18 января 2012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7-р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о смотре-конкурсе на лучшее комплексное противопожарное состояние учреждений образования Дивеевского района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Cs w:val="24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Смотр-конкурс на лучшее комплексное противопожарное состояние учреждений образования (далее – конкурс) проводится в целях повышения противопожарной устойчивости учреждений указанной категории, обеспечения соблюдения правил пожарной безопасности руководителями и персоналом учреждений и их обучения действиям на случай возникновения пожар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Конкурс проводится по номинации «Лучшее комплексное противопожарное состояние учреждения образования».</w:t>
      </w:r>
    </w:p>
    <w:p>
      <w:pPr>
        <w:pStyle w:val="Normal"/>
        <w:ind w:firstLine="5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Cs w:val="24"/>
        </w:rPr>
        <w:t>2. ОРГАНИЗАЦИЯ И ПРОВЕДЕНИЕ КОНКУРСА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Участниками конкурса могут быть дошкольные учреждения и общеобразовательные школы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Для организации и проведения конкурса создается ведомственная комиссия в составе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.А.Коршунов, заведующий отделом образования,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.Н.Сысонин, главный специалист отдела ГЗ, ПБ и мобработы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А.Г.Кочетков, государственный инспектор ОГПН по Дивеевскому району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.А.Суркова, ведущий специалист отдел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М.В.Кряжева, ведущий специалист отдела образован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едомственная комиссия контролирует проведение конкурса, подводит итоги конкурса, определяет победител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Cs w:val="24"/>
        </w:rPr>
        <w:t xml:space="preserve">Итоги конкурса подводятся комиссией с учетом результатов объезда образовательных учреждений (Приложение 1). </w:t>
      </w:r>
    </w:p>
    <w:p>
      <w:pPr>
        <w:pStyle w:val="Normal"/>
        <w:ind w:left="360" w:hanging="0"/>
        <w:jc w:val="right"/>
        <w:rPr/>
      </w:pPr>
      <w:r>
        <w:rPr>
          <w:rFonts w:cs="Arial"/>
          <w:b/>
          <w:szCs w:val="24"/>
        </w:rPr>
        <w:t xml:space="preserve">Приложение 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1"/>
        <w:gridCol w:w="1820"/>
        <w:gridCol w:w="1814"/>
        <w:gridCol w:w="1814"/>
        <w:gridCol w:w="18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и адрес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.И.О. руководителя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личество набранных ба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нимаемое мест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Cs w:val="24"/>
        </w:rPr>
        <w:t>3. ПООЩРЕНИЕ И НАГРАЖДЕНИЕ ПОБЕДИТЕЛЕЙ</w:t>
      </w:r>
      <w:r>
        <w:rPr>
          <w:rFonts w:cs="Arial"/>
          <w:szCs w:val="24"/>
        </w:rPr>
        <w:t>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обедители 1 этапа конкурса награждаются грамотами главы администрации Дивеевского района, а также денежными премиями в размере: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  <w:lang w:val="en-US"/>
        </w:rPr>
        <w:t>I</w:t>
      </w:r>
      <w:r>
        <w:rPr>
          <w:rFonts w:cs="Arial"/>
          <w:szCs w:val="24"/>
        </w:rPr>
        <w:t xml:space="preserve"> место – 12 тыс. рублей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  <w:lang w:val="en-US"/>
        </w:rPr>
        <w:t>II</w:t>
      </w:r>
      <w:r>
        <w:rPr>
          <w:rFonts w:cs="Arial"/>
          <w:szCs w:val="24"/>
        </w:rPr>
        <w:t xml:space="preserve"> место – 10 тыс. рублей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  <w:lang w:val="en-US"/>
        </w:rPr>
        <w:t>III</w:t>
      </w:r>
      <w:r>
        <w:rPr>
          <w:rFonts w:cs="Arial"/>
          <w:szCs w:val="24"/>
        </w:rPr>
        <w:t xml:space="preserve"> место – 8тыс. рублей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4. ВРЕМЯ ПРОВЕДЕНИЯ КОНКУРСА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1. Конкурс проводится в период с 1 февраля по 1 июня 2012 года. Подведение итогов конкурса с 1 по 15 июня 2012 год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b/>
          <w:szCs w:val="24"/>
        </w:rPr>
        <w:t>5. КРИТЕРИИ ОЦЕНКИ НА ЛУЧШЕЕ КОМПЛЕКСНОЕ ПРОТИВОПОЖАРНОЕ СОСТОЯНИЕ.</w:t>
      </w:r>
    </w:p>
    <w:p>
      <w:pPr>
        <w:pStyle w:val="Normal"/>
        <w:ind w:left="360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42"/>
        <w:gridCol w:w="2276"/>
        <w:gridCol w:w="193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ози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ценочный балл по 10 бальной шка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ичие и качество общеобъектовых инструкций о мерах пожарной безопасности, рег</w:t>
              <w:softHyphen/>
              <w:t>ламентирующих правила применения на тер</w:t>
              <w:softHyphen/>
              <w:t>ритории открытого огня, проезда транс</w:t>
              <w:softHyphen/>
              <w:t>порта, допустимость курения и проведения временных пожароопасных рабо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ичие и качество распорядительных до</w:t>
              <w:softHyphen/>
              <w:t>кументов, определяющих порядок прохож</w:t>
              <w:softHyphen/>
              <w:t>дения вводного и первичного противопожар</w:t>
              <w:softHyphen/>
              <w:t>ного инструктажа, а также дополнительно</w:t>
              <w:softHyphen/>
              <w:t>го обучения по предупреждению и туше</w:t>
              <w:softHyphen/>
              <w:t>нию возможных пожар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Исполнение распорядительных документов отдела образования на предмет безопасности функционирования объектов во время праздников, пожароопасных периодов др.( инструктажи, дежурство ответственных лиц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орудование зданий планами эвакуации людей при пожаре, а также на</w:t>
              <w:softHyphen/>
              <w:t>личие в зданиях с массовым пребыванием лю</w:t>
              <w:softHyphen/>
              <w:t>дей дополнений к схематическому плану эва</w:t>
              <w:softHyphen/>
              <w:t>куации людей при пожаре в виде инструкций, определяющих действия персона</w:t>
              <w:softHyphen/>
              <w:t>ла по обеспечению безопасной и быстрой эвакуации людей</w:t>
            </w:r>
            <w:r>
              <w:rPr>
                <w:rFonts w:cs="Arial"/>
                <w:spacing w:val="-2"/>
                <w:szCs w:val="24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Наличие и качество распорядительного документа, регламентирующего проведение практических тренировок всех задейст</w:t>
              <w:softHyphen/>
              <w:t>вованных для эвакуации работников, а также документов подтверждающих их проведени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2"/>
                <w:szCs w:val="24"/>
              </w:rPr>
              <w:t xml:space="preserve">Наличие акта соответствующей комиссии с </w:t>
            </w:r>
            <w:r>
              <w:rPr>
                <w:rFonts w:cs="Arial"/>
                <w:szCs w:val="24"/>
              </w:rPr>
              <w:t>участием представителя государственного по</w:t>
              <w:softHyphen/>
              <w:t xml:space="preserve">жарного надзора о приемке школьного здания к новому учебному году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1"/>
                <w:szCs w:val="24"/>
              </w:rPr>
              <w:t xml:space="preserve">Проведение с учащимися занятий, бесед и других мероприятий по </w:t>
            </w:r>
            <w:r>
              <w:rPr>
                <w:rFonts w:cs="Arial"/>
                <w:szCs w:val="24"/>
              </w:rPr>
              <w:t xml:space="preserve">изучению правил пожарной безопасности в быту.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ятельность кружка ДЮП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1"/>
                <w:szCs w:val="24"/>
              </w:rPr>
              <w:t xml:space="preserve">Оборудование помещений табличками с </w:t>
            </w:r>
            <w:r>
              <w:rPr>
                <w:rFonts w:cs="Arial"/>
                <w:szCs w:val="24"/>
              </w:rPr>
              <w:t xml:space="preserve">указанием номера телефона вызова пожарной охраны, а также специального помещения с </w:t>
            </w:r>
            <w:r>
              <w:rPr>
                <w:rFonts w:cs="Arial"/>
                <w:spacing w:val="-2"/>
                <w:szCs w:val="24"/>
              </w:rPr>
              <w:t>наглядными пособиями, учебно-методи</w:t>
              <w:softHyphen/>
            </w:r>
            <w:r>
              <w:rPr>
                <w:rFonts w:cs="Arial"/>
                <w:szCs w:val="24"/>
              </w:rPr>
              <w:t>ческими материалами для проведения вводно</w:t>
              <w:softHyphen/>
            </w:r>
            <w:r>
              <w:rPr>
                <w:rFonts w:cs="Arial"/>
                <w:spacing w:val="-1"/>
                <w:szCs w:val="24"/>
              </w:rPr>
              <w:t>го противопожарного инструктажа. Соответст</w:t>
              <w:softHyphen/>
            </w:r>
            <w:r>
              <w:rPr>
                <w:rFonts w:cs="Arial"/>
                <w:szCs w:val="24"/>
              </w:rPr>
              <w:t>вие знаков пожарной безопасности требовани</w:t>
              <w:softHyphen/>
              <w:t>ям нормативных документов по пожарной безопасности, а также наличие уголков, стен</w:t>
              <w:softHyphen/>
              <w:t>дов по пожарной безопасност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Наличие и работа на объекте добровольного пожар</w:t>
              <w:softHyphen/>
            </w:r>
            <w:r>
              <w:rPr>
                <w:rFonts w:cs="Arial"/>
                <w:spacing w:val="-2"/>
                <w:szCs w:val="24"/>
              </w:rPr>
              <w:t>ного формирования (ДПД), его оснащенность и подго</w:t>
              <w:softHyphen/>
            </w:r>
            <w:r>
              <w:rPr>
                <w:rFonts w:cs="Arial"/>
                <w:szCs w:val="24"/>
              </w:rPr>
              <w:t>товк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Соблюдение при эксплуатации эвакуацион</w:t>
              <w:softHyphen/>
              <w:t>ных путей и выходов требований нормативных документов по по</w:t>
              <w:softHyphen/>
              <w:t>жарной безопасности (в том числе по освещен</w:t>
              <w:softHyphen/>
              <w:t>ности, количеству, размерам и объемно-планировочным решениям эвакуационных пу</w:t>
              <w:softHyphen/>
              <w:t>тей и выходов, а также по наличию на путях эвакуации знаков пожарной безопасно</w:t>
              <w:softHyphen/>
              <w:t>сти). Установка объемных самосветящихся знаков пожарной безопасности с автономным питанием и от электросети, используемых на путях эвакуации (в том числе световые указа</w:t>
              <w:softHyphen/>
              <w:t>тели "Эвакуационный (запасный) выход", "Дверь эвакуационного выхода"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Обеспечение в зданиях с массовым пребы</w:t>
              <w:softHyphen/>
              <w:t>ванием людей обслуживающего персонала электрическими фонарями на случай отключе</w:t>
              <w:softHyphen/>
              <w:t>ния электроэнергии (не менее одного на каж</w:t>
              <w:softHyphen/>
              <w:t>дого работника дежурного персонала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Соответствие эксплуатации электрических </w:t>
            </w:r>
            <w:r>
              <w:rPr>
                <w:rFonts w:cs="Arial"/>
                <w:spacing w:val="-1"/>
                <w:szCs w:val="24"/>
              </w:rPr>
              <w:t xml:space="preserve">сетей, электроустановок и электротехнических изделий требованиям нормативных </w:t>
            </w:r>
            <w:r>
              <w:rPr>
                <w:rFonts w:cs="Arial"/>
                <w:szCs w:val="24"/>
              </w:rPr>
              <w:t>документов по электроэнергетике, организа</w:t>
              <w:softHyphen/>
              <w:t>ция контроля за их техническим состояние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Исправность устройств для самозакрывания дверей, отсутствие каких-либо приспособлений, препятствующих их нормальному закры</w:t>
              <w:softHyphen/>
              <w:t>ванию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Наличие и исправность противопожарных систем и установок ( </w:t>
            </w:r>
            <w:r>
              <w:rPr>
                <w:rFonts w:cs="Arial"/>
                <w:spacing w:val="-1"/>
                <w:szCs w:val="24"/>
              </w:rPr>
              <w:t>средства пожарной автоматики, противопо</w:t>
              <w:softHyphen/>
            </w:r>
            <w:r>
              <w:rPr>
                <w:rFonts w:cs="Arial"/>
                <w:szCs w:val="24"/>
              </w:rPr>
              <w:t>жарные двери, другие защитные устройства в противопожарных стенах и пе</w:t>
              <w:softHyphen/>
              <w:t>рекрытиях и т. п.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pacing w:val="-1"/>
                <w:szCs w:val="24"/>
              </w:rPr>
              <w:t xml:space="preserve">Состояние огнезащитных покрытий </w:t>
            </w:r>
            <w:r>
              <w:rPr>
                <w:rFonts w:cs="Arial"/>
                <w:szCs w:val="24"/>
              </w:rPr>
              <w:t>строительных конструкций, металлических опор и т.п. (огнеза</w:t>
              <w:softHyphen/>
              <w:t>щитная обработка (пропитка) должна</w:t>
            </w:r>
            <w:r>
              <w:rPr>
                <w:rFonts w:cs="Arial"/>
                <w:spacing w:val="-2"/>
                <w:szCs w:val="24"/>
              </w:rPr>
              <w:t xml:space="preserve"> проверяться не реже двух раз в год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pacing w:val="-1"/>
                <w:szCs w:val="24"/>
              </w:rPr>
              <w:t xml:space="preserve">Содержание чердаков, подвалов, цокольных </w:t>
            </w:r>
            <w:r>
              <w:rPr>
                <w:rFonts w:cs="Arial"/>
                <w:szCs w:val="24"/>
              </w:rPr>
              <w:t>этажей, венткамер и дру</w:t>
              <w:softHyphen/>
              <w:t xml:space="preserve">гих технических помещений, в соответствии с правилами пожарной безопасности, а также содержание путей эвакуации в соответствии </w:t>
            </w:r>
            <w:r>
              <w:rPr>
                <w:rFonts w:cs="Arial"/>
                <w:spacing w:val="-1"/>
                <w:szCs w:val="24"/>
              </w:rPr>
              <w:t>с правилами пожарной безопасност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Отсутствие глухих решеток на окнах и приямках у окон подвалов, а также наличие замков на дверях чердачных помещений, технических этажей и подвалов, в которых по условиям технологии </w:t>
            </w:r>
            <w:r>
              <w:rPr>
                <w:rFonts w:cs="Arial"/>
                <w:spacing w:val="-1"/>
                <w:szCs w:val="24"/>
              </w:rPr>
              <w:t xml:space="preserve">не требуется постоянного пребывания людей, и </w:t>
            </w:r>
            <w:r>
              <w:rPr>
                <w:rFonts w:cs="Arial"/>
                <w:szCs w:val="24"/>
              </w:rPr>
              <w:t>соответствующей информации о месте хране</w:t>
              <w:softHyphen/>
              <w:t>ния ключе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стояние наружных пожарных лестниц и ограждений на крышах зданий, проведение не реже одного раза в пять лет эксплуатационных испытани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Содержание сетей противопожарного водо</w:t>
              <w:softHyphen/>
              <w:t>провода в исправном состоянии, обеспечение требуемого по нормам расхода воды на нуж</w:t>
              <w:softHyphen/>
              <w:t>ды пожаротушения, проведение проверок их работоспособности не реже двух раз в год (весной и осенью). Содержание пожарных гидрантов в исправном состоянии, наличие у гидрантов и водоемов (водоисточников), а также по направлению движения к ним соот</w:t>
              <w:softHyphen/>
              <w:t>ветствующих указателе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1"/>
                <w:szCs w:val="24"/>
              </w:rPr>
              <w:t xml:space="preserve">Укомплектованность пожарных кранов </w:t>
            </w:r>
            <w:r>
              <w:rPr>
                <w:rFonts w:cs="Arial"/>
                <w:szCs w:val="24"/>
              </w:rPr>
              <w:t xml:space="preserve">внутреннего противопожарного водопровода </w:t>
            </w:r>
            <w:r>
              <w:rPr>
                <w:rFonts w:cs="Arial"/>
                <w:spacing w:val="-1"/>
                <w:szCs w:val="24"/>
              </w:rPr>
              <w:t>рукавами и стволами, присоединение пожарно</w:t>
              <w:softHyphen/>
            </w:r>
            <w:r>
              <w:rPr>
                <w:rFonts w:cs="Arial"/>
                <w:szCs w:val="24"/>
              </w:rPr>
              <w:t>го рукава к крану и стволу (перекатка рукавов на новую скатку проводится не реже одного раза в год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Состояние территории объекта (очистка </w:t>
            </w:r>
            <w:r>
              <w:rPr>
                <w:rFonts w:cs="Arial"/>
                <w:spacing w:val="-2"/>
                <w:szCs w:val="24"/>
              </w:rPr>
              <w:t xml:space="preserve">территории от горючих отходов, мусора, </w:t>
            </w:r>
            <w:r>
              <w:rPr>
                <w:rFonts w:cs="Arial"/>
                <w:szCs w:val="24"/>
              </w:rPr>
              <w:t>тары, опавших листьев, сухой травы.</w:t>
            </w:r>
            <w:r>
              <w:rPr>
                <w:rFonts w:cs="Arial"/>
                <w:spacing w:val="-1"/>
                <w:szCs w:val="24"/>
              </w:rPr>
              <w:t xml:space="preserve"> Состояние дорог, </w:t>
            </w:r>
            <w:r>
              <w:rPr>
                <w:rFonts w:cs="Arial"/>
                <w:szCs w:val="24"/>
              </w:rPr>
              <w:t>проездов и подъездов к зданиям, наружным пожарным лестницам и водоисточникам, используемым для целей пожаротушения. Ос</w:t>
              <w:softHyphen/>
              <w:t xml:space="preserve">вещение в темное время суток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4:00Z</dcterms:created>
  <dc:creator>Николай Владимирович Москалёв</dc:creator>
  <dc:description/>
  <cp:keywords/>
  <dc:language>en-US</dc:language>
  <cp:lastModifiedBy>Moskalev_N</cp:lastModifiedBy>
  <cp:lastPrinted>2012-01-17T09:20:00Z</cp:lastPrinted>
  <dcterms:modified xsi:type="dcterms:W3CDTF">2012-02-10T08:20:00Z</dcterms:modified>
  <cp:revision>6</cp:revision>
  <dc:subject>О смотре-конкурсе на лучшее комплексное противопожарное состояние учреждений образования Дивеевского района</dc:subject>
  <dc:title>Распоряжение</dc:title>
</cp:coreProperties>
</file>