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 январ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5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повышении заработной платы работников муниципальных дошкольных образовательных учреждений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повышения уровня оплаты труда работников муниципальных дошкольных образовательных учреждений и во исполнение распоряжения Правительства Нижегородской области от 12 января 2012 года № 17-р «О повышении заработной платы работников муниципальных дошкольных образовательных учреждений и дошкольных групп при школах, начальных школах-детских садах Нижегородской области»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Повысить заработную плату работников муниципальных дошкольных образовательных учреждений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1. С 01 января 2012 года на 15% работникам, отнесенным к следующим должностям работников образования: воспитатель, музыкальный руководитель, инструктор по физической культуре, учитель-дефектолог, учитель-логопед (логопед), педагог-психолог, социальный педагог, педагог-организатор, педагог дополнительного образования, младший воспитатель, помощник воспитател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2. С 01 октября 2012 года на 15% всем остальным работникам, не указанным в подпункте 1.1. пункта 1 настоящего распоряжени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Финансовому управлению администрации Дивеевского района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1. Подготовить предложения по внесению изменений в решение Земского собрания от 28.12.2011 года № 58 «О бюджете Дивеевского района на 2012 год»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2. Обеспечить повышение заработной платы работников муниципальных дошкольных образовательных учреждений за счет субсидий из областного бюджета на увеличение оплаты труда работников дошкольных образовательных учреждений в размере 70% и средств районного бюджета в размере 30% потребности расчетного фонда оплаты труда на повышение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Отделу образования администрации Дивеевского района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1. Принять меры по перерасчету и выплате заработной платы работникам муниципальных дошкольных учреждений, указанным в подпункте 1.1. пункта 1 настоящего распоряжения, в срок до 15 февраля 2012 года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4. Контроль за исполнением данного распоряж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9:00Z</dcterms:created>
  <dc:creator>Николай Владимирович Москалёв</dc:creator>
  <dc:description/>
  <cp:keywords/>
  <dc:language>en-US</dc:language>
  <cp:lastModifiedBy>Moskalev_N</cp:lastModifiedBy>
  <cp:lastPrinted>2012-01-19T10:36:00Z</cp:lastPrinted>
  <dcterms:modified xsi:type="dcterms:W3CDTF">2012-02-10T08:21:00Z</dcterms:modified>
  <cp:revision>5</cp:revision>
  <dc:subject>О повышении заработной платы работников муниципальных дошкольных образовательных учреждений</dc:subject>
  <dc:title>Распоряжение</dc:title>
</cp:coreProperties>
</file>