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542"/>
        <w:gridCol w:w="610"/>
        <w:gridCol w:w="967"/>
      </w:tblGrid>
      <w:tr>
        <w:trPr>
          <w:trHeight w:val="376" w:hRule="atLeast"/>
        </w:trPr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72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августа 2012 года</w:t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2-р</w:t>
            </w:r>
          </w:p>
        </w:tc>
      </w:tr>
      <w:tr>
        <w:trPr>
          <w:trHeight w:val="79" w:hRule="exact"/>
        </w:trPr>
        <w:tc>
          <w:tcPr>
            <w:tcW w:w="3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21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 существенных изменениях условий труда работников отдела культуры и кин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6 октября 2003 года N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3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статьей 8 Закона Нижегородской области от 03 августа 2007 года № 99 – З «О муниципальной службе в Нижегородской области», в целях приведения в соответствие с действующим законодательство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Вывести с 01 ноября 2012 год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из централизованной бухгалтерии отдела культуры и кино администрации Дивеевского райо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должность муниципальной службы «главный специалист» в количестве 1 единица, замещаемую Клюкановой О.Н.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должность муниципальной службы «ведущий специалист» в количестве 2 единицы, замещаемую следующими лицами: Суровой Т.А., Лебедевой С.В.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) должность «специалист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атегории» в количестве 1 единицы, замещаемую Тимониной А.А.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из аппарата отдела культуры и кино администрации Дивеевского района должность «ведущий специалист» в количестве 1 единицы, замещаемую Басюк Е.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Ввести с 01 ноября 2012 года в штатное расписание централизованной бухгалтерии отдела культуры и кино администрации Дивеевского райо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ь «главный бухгалтер» в количестве 1 единиц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должность «заместитель главного бухгалтера» в количестве 1 единиц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ь «ведущий бухгалтер» в количестве 1 единиц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жность «бухгалтер-кассир» в количестве 1 единица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ь «ведущий экономист» в количестве 1 единиц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минимальными окладами по профессиональной квалификационной группе (приложение 1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тделу культуры и кино администрации Дивеевского райо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уведомить о существенных изменениях условий труда работников централизованной бухгалте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разработать Положение о централизованной бухгалте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разработать Положение об оплате труда работников централизованной бухгалте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 привести штатное расписание централизованной бухгалтерии в соответствии с Положением об оплате труда работников централизованной бухгалтерии отдела культуры и кино администрации Дивеевского района и Положением о централизованной бухгалтерии отдела культуры и кино администрации Дивеевского района и в соответствии с фондом оплаты труда, утвержденным в бюджете района на текущий финансовый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района</w:t>
        <w:tab/>
        <w:tab/>
        <w:tab/>
        <w:tab/>
        <w:tab/>
        <w:tab/>
        <w:t xml:space="preserve"> О.Е.Кочет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еева Т.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нягина Т.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алова Е.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района Нижегородской области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августа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2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минимальных окладов по профессиональным квалификационным групп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98"/>
        <w:gridCol w:w="3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7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 оклад по ПКГ, руб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- касси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57:00Z</dcterms:created>
  <dc:creator>Николай Владимирович Москалёв</dc:creator>
  <dc:description/>
  <cp:keywords/>
  <dc:language>en-US</dc:language>
  <cp:lastModifiedBy>Moskalev_N</cp:lastModifiedBy>
  <cp:lastPrinted>2012-08-16T11:38:00Z</cp:lastPrinted>
  <dcterms:modified xsi:type="dcterms:W3CDTF">2012-08-22T06:01:00Z</dcterms:modified>
  <cp:revision>4</cp:revision>
  <dc:subject>О существенных изменениях условий труда работников отдела культуры и кино </dc:subject>
  <dc:title>Распоряжение</dc:title>
</cp:coreProperties>
</file>