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района от 13.12.2011 года № 197-р «О комиссии по делам несовершеннолетних и защите их прав при администрации Дивее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 соответствие с действующим законодательств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1 к распоряжению администрации Дивеевского района от 13.12.2011 года № 197-р «О комиссии по делам несовершеннолетних и защите их прав при администрации Дивеевского района» (далее комисс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еева Татьяна Ивановна – заместитель главы администрации Дивеевского района по социальн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заведующий отделом образования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а Марина Станиславовна – ведущий специалист отдела образования администрации Дивеевского района, ответственный секретарь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чикова Олеся Владимировна – врач психиатр – нарколог ГБ УЗ НО «Дивеевская центральная районная больница имени академика Н.Н. Блохи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 Николой Николаевич – заведующий отделом по делам молодежи, спорта и туризма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кина Анна Ивановна – руководитель ГКЦ «УСЗН Дивеев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овникова Ирина Александровна – главный специалист по опеке и попечительству в отношении несовершеннолетних граждан при отделе образования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кино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начальник Дивеевского отдела занятости ГУ ЦЗН города Саров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гина Людмила Ивановна – директор комплексного центра социального обслуживания населения Дивеев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а Елена Юрьевна – инспектор ПДН МО МВДРФ «Дивеевский», лейтенант полиции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а Анастасия Олеговна – главный специалист отдела по правовой работе и документообороту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кин Павел Иванович – начальник УИИ филиала Дивеевского района ФКУ ГУФСИН России по Нижегородской области, майор внутренней службы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состава комиссии: Баксанову Людмилу Вячеславовну, Туренко Алексея Андре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акин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7:00Z</dcterms:created>
  <dc:creator>Николай Владимирович Москалёв</dc:creator>
  <dc:description/>
  <cp:keywords/>
  <dc:language>en-US</dc:language>
  <cp:lastModifiedBy>Moskalev_N</cp:lastModifiedBy>
  <cp:lastPrinted>2012-09-03T10:03:00Z</cp:lastPrinted>
  <dcterms:modified xsi:type="dcterms:W3CDTF">2012-10-08T07:08:00Z</dcterms:modified>
  <cp:revision>4</cp:revision>
  <dc:subject>О внесении изменений в распоряжение администрации Дивеевского района от 13.12.2011 года № 197-р «О комиссии по делам несовершеннолетних и защите их прав при администрации Дивеевского района»</dc:subject>
  <dc:title>Распоряжение</dc:title>
</cp:coreProperties>
</file>