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531"/>
        <w:gridCol w:w="610"/>
        <w:gridCol w:w="963"/>
      </w:tblGrid>
      <w:tr>
        <w:trPr>
          <w:trHeight w:val="374" w:hRule="exac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сентября 2012 года</w:t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-р</w:t>
            </w:r>
          </w:p>
        </w:tc>
      </w:tr>
      <w:tr>
        <w:trPr>
          <w:trHeight w:val="79" w:hRule="exact"/>
        </w:trPr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3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оверки сохранности жилых помещений, закрепленных за детьми-сиротами и детьми, оставшимися без попечения родителей, а также лицами из их чис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Нижегородской области от 10.12.2004 года № 147-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», ст. ст. 1,3 Закона Нижегородской области от 07.09.2007 года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с целью защиты жилищных прав детей-сирот, детей, оставшихся без попечения родителей, и лиц из их числ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комиссии по проверке сохранности жилых помещений, закрепленных за детьми-сиротами, детьми, оставшимися без попечения родителей, и лицами из их числа (приложение № 1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оверке сохранности жилых помещений, закрепленных за детьми-сиротами, детьми, оставшимися без попечения родителей, и лицами из их числа (приложение № 2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ежегодно проводить проверку сохранности жилых помещений, закрепленных за детьми-сиротами, детьми, оставшимися без попечения родителей, и лицами из их чис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ять акты проверки сохранности жилых помещений, закрепленных за детьми-сиротами, детьми, оставшимися без попечения родителей, и лицами из их числа в срок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аспоряжения возложить на заместителя главы администрации Дивеевского района по социальным вопросам Т.И.Муреев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лодовникова И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И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сен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</w:t>
      </w:r>
      <w:r>
        <w:rPr>
          <w:rFonts w:cs="Times New Roman" w:ascii="Times New Roman" w:hAnsi="Times New Roman"/>
          <w:sz w:val="28"/>
          <w:szCs w:val="28"/>
        </w:rPr>
        <w:t>25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рке сохранности жилых помещений, закрепленных за детьми-сиротами, детьми, оставшимися без попечения родителей, и лицами из их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еева Татьяна Ивановна – заместитель главы администрации Дивеевского район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тьев Александр Евгеньевич – специалист отдела капитального строительства и архитектуры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Ирина Александровна – главный специалист отдела образования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а Людмила Юрьевна – специалист комитета по управлению муниципальным имуществом администрации Дивее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ельских администраций Дивеевского района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сент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5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рке сохранности жилых помещений, закрепленных за детьми-сиротами, детьми, оставшимися без попечения родителей, и лицами из их чис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дения проверки сохранности жилых помещений, закрепленных за детьми-сиротами, детьми, оставшимися без попечения родителей, и лицами из их числ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сохранности жилых помещений проводится с целью выяснения их сохранности и необходимости проведения мероприятий по подготовке жилых помещений к заселению детей-сирот, детей, оставшихся без попечения родителей, и лиц из их чис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сохранности жилых помещений проводится комиссией, в состав которой входят представители отдела ЖКХ, отдела капитального строительства и архитектуры, отдела образования администрации Дивеевского района, представители сельских администраций (по согласованию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сохранности жилых помещений проводится ежегодно в сроки, установленные по распоряжениям главы администрации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роверки выясн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омственная принадлежность жилого пом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зарегистрированных и проживающих в данном жилом помещении лиц, их родственное отношение к ребенку-сироте, за которым закреплено данное жилое помещение, место работы и род их зан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личество комнат и их площад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робное описание состояния всех помещений жилого объекта и коммуникаций, расположенных в н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мер задолженности за пользование жильем, коммунальными услугами, природным газом и электроэнерг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проверки используются такие формы получения сведений, как беседа с членами семьи, опрос лиц, располагающих данными об использовании данного жилого помещения и организациями, предоставляющими услуги ЖК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оверки составляется акт обследования сохранности жилых помещений, закрепленных за детьми-сиротами, детьми, оставшимися без попечения родителей, и лицами из их числа, содержащ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ыявленных в ходе проверки обстоятельств, указанных в п. 5 настояще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воды о наличии в данном жилом помещении необходимых условий для прожива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целесообразности и необходимости проведения мероприятий по подготовке жилого помещения к засе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 обследования оформляется в течение 3 дней со дня проведения обследования, подписывается проводившими поверку членами комиссии, и утверждается ее председа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 обследования оформляется в двух экземплярах, один из которых направляется по месту нахождения ребенка-сироты, второй хранится в отделе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ыявлении по результатам проверки отсутствия условий для проживания комиссия выходит с ходатайством в межведомственную комиссию о признании данного жилого помещения непригодным для прожи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инятого межведомственной комиссией акта ставится вопрос о постановке ребенка-сироты на учет нуждающегося в обеспечении жилым помещение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0:00Z</dcterms:created>
  <dc:creator>Николай Владимирович Москалёв</dc:creator>
  <dc:description/>
  <cp:keywords/>
  <dc:language>en-US</dc:language>
  <cp:lastModifiedBy>Moskalev_N</cp:lastModifiedBy>
  <cp:lastPrinted>2012-10-02T15:39:00Z</cp:lastPrinted>
  <dcterms:modified xsi:type="dcterms:W3CDTF">2012-10-02T11:40:00Z</dcterms:modified>
  <cp:revision>4</cp:revision>
  <dc:subject>Об организации проверки сохранности жилых помещений, закрепленных за детьми-сиротами и детьми, оставшимися без попечения родителей, а также лицами из их числа</dc:subject>
  <dc:title>Распоряжение</dc:title>
</cp:coreProperties>
</file>