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534"/>
        <w:gridCol w:w="527"/>
        <w:gridCol w:w="964"/>
      </w:tblGrid>
      <w:tr>
        <w:trPr>
          <w:trHeight w:val="376" w:hRule="atLeast"/>
        </w:trPr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сентября 2012 года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-р</w:t>
            </w:r>
          </w:p>
        </w:tc>
      </w:tr>
      <w:tr>
        <w:trPr>
          <w:trHeight w:val="79" w:hRule="exact"/>
        </w:trPr>
        <w:tc>
          <w:tcPr>
            <w:tcW w:w="3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атериальной помощи жителям Дивеевского района Нижегородской области, оказавшимся в трудной жизненной ситуации, в виде денежных средств</w:t>
      </w:r>
    </w:p>
    <w:p>
      <w:pPr>
        <w:pStyle w:val="Normal"/>
        <w:tabs>
          <w:tab w:val="clear" w:pos="708"/>
          <w:tab w:val="left" w:pos="9720" w:leader="none"/>
        </w:tabs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оказанию единовременной материальной помощи жителям Дивеевского района Нижегородской области, оказавшимся в трудной жизненной ситуации, в виде денежных средств:</w:t>
      </w:r>
    </w:p>
    <w:p>
      <w:pPr>
        <w:pStyle w:val="Normal"/>
        <w:tabs>
          <w:tab w:val="clear" w:pos="708"/>
          <w:tab w:val="left" w:pos="9720" w:leader="none"/>
        </w:tabs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единовременной материальной помощи жителям Дивеевского района Нижегородской области, оказавшимся в трудной жизненной ситуации, в виде денежных средств (далее – Порядок).</w:t>
      </w:r>
    </w:p>
    <w:p>
      <w:pPr>
        <w:pStyle w:val="Normal"/>
        <w:tabs>
          <w:tab w:val="clear" w:pos="708"/>
          <w:tab w:val="left" w:pos="9720" w:leader="none"/>
        </w:tabs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720" w:leader="none"/>
        </w:tabs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единовременной материальной помощи жителям Дивеевского района, оказавшимся в трудной жизненной ситуации, в виде денежных средств, утвержденный распоряжением администрации Дивеевского района Нижегородской области от 29 сентября 2005 года № 544;</w:t>
      </w:r>
    </w:p>
    <w:p>
      <w:pPr>
        <w:pStyle w:val="Normal"/>
        <w:tabs>
          <w:tab w:val="clear" w:pos="708"/>
          <w:tab w:val="left" w:pos="4536" w:leader="none"/>
        </w:tabs>
        <w:ind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Дивеевского района Нижегородской области от 19 ноября 2010 года № 212 «О внесении изменений в Порядок предоставления материальной помощи жителям Дивеевского района, оказавшимся в трудной жизненной ситуации, в виде денежных средств». </w:t>
      </w:r>
    </w:p>
    <w:p>
      <w:pPr>
        <w:pStyle w:val="Normal"/>
        <w:tabs>
          <w:tab w:val="clear" w:pos="708"/>
          <w:tab w:val="left" w:pos="9720" w:leader="none"/>
        </w:tabs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района Т.И.Мурееву.</w:t>
      </w:r>
    </w:p>
    <w:p>
      <w:pPr>
        <w:pStyle w:val="Normal"/>
        <w:tabs>
          <w:tab w:val="clear" w:pos="708"/>
          <w:tab w:val="left" w:pos="9720" w:leader="none"/>
        </w:tabs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О.Е.Кочетк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уреева Т.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лодцова А.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8-р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редоставления материальной помощи жителям Дивеевского района Нижегородской области, оказавшимся в трудной жизненной ситуации, в виде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далее – Порядок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шие полож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. Настоящий Порядок разработан в целях организации работы по оказанию единовременной материальной помощи жителям Дивеевского района Нижегородской области, оказавшимся в трудной жизненной ситу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2. В настоящем Порядк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2.1. Трудная жизненная ситуация – ситуация, объективно нарушающая жизнедеятельность гражданина (инвалидность, неспособность самообслуживания в связи с преклонным возрастом, болезнь, сиротство, и другие), которую он не может преодолеть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2.2. Материальная помощь – денежные средства бюджета Дивеевского района Нижегородской области по разделу «Социальная политика» по смете расходов администрации Дивеевск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3. Материальная помощь гражданам, оказавшимся в трудной жизненной ситуации, в виде денежных средств, предоставляется главой администрации Дивеевск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снования для предоставления материальной помощи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1. Материальная помощь предоставляется на основании заявления гражданина, его опекуна, попечителя, другого законного представителя (далее – гражданина) к главе администрации Дивеевск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кладыв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т обследования материально-бытовых усло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о составе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о доходах на всех членов семьи за три предшествующих обращению меся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серокопия паспорта или документа, заменяющего паспор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– подтверждение трудной жизненной ситу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 предоставлении указанных документов письменное обращение рассмотрению не подлежи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В случае пожара, утери и кражи документов материальная помощь гражданину может быть выдана по предъявлении документа, удостоверяющего личность гражданина (пенсионное удостоверение, справка об освобождении из мест лишения свободы, справка, выданная отделом внутренних дел рай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3. Решение о выделении материальной помощи гражданину принимается Комиссией по оказанию единовременной материальной помощи в случаях особой нуждаемости (далее – Комиссия), созданной на основании распоряжения администрации Дивеевского района Нижегородской области от 23.08.2005 года № 44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о выделении материальной помощи и её размере принимается Комиссией большинством голосов присутствующих членов Комиссии и оформляется протоколом. Протокол подписывается председателем и секретарём Комиссии. На основании протокола Комиссии глава администрации Дивеевского района Нижегородской области издаёт распоряжение о выделении материальной помощ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Размер материальной помощи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1. Размер материальной помощи определяется в зависимости от трудной жизненной ситуации, в которой оказался гражданин. При определении размера материальной помощи учитывается среднедушевой доход, сопоставляемый с установленным прожиточным минимумом на момент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атериальная помощь предоставляется в размере от 500 до 7000 рублей. В исключительных случаях единовременная материальная помощь, исходя из трудной сложившейся ситуации, может оказываться в сумме, превышающей указанный размер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ыдача материальной помощи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1. Денежные средства на оказание материальной помощи жителям Дивеевского района Нижегородской области, оказавшимся в трудной жизненной ситуации, могут быть выделены в соответствии с распоряжением главы администрации Дивеевского района Нижегородской области, принимаемым на основании протокола Комиссии по оказанию материальн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ыделение денежных средств на оказание материальной помощи осуществляется финансовым управлением администрации Дивеевского района Нижегородской области по разделу «Социальная политика» по смете расходов администрации Дивеевск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2. Лимиты бюджетных обязательств на выплату материальной помощи определяются ежегодно бюджетом Дивеевского района Нижегородской области в разделе 1003 «Социальная политика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9:00Z</dcterms:created>
  <dc:creator>Николай Владимирович Москалёв</dc:creator>
  <dc:description/>
  <cp:keywords/>
  <dc:language>en-US</dc:language>
  <cp:lastModifiedBy>Moskalev_N</cp:lastModifiedBy>
  <cp:lastPrinted>2012-10-02T16:38:00Z</cp:lastPrinted>
  <dcterms:modified xsi:type="dcterms:W3CDTF">2012-10-02T12:39:00Z</dcterms:modified>
  <cp:revision>4</cp:revision>
  <dc:subject>Об утверждении Порядка предоставления материальной помощи жителям Дивеевского района Нижегородской области, оказавшимся в трудной жизненной ситуации, в виде денежных средств</dc:subject>
  <dc:title>Распоряжение</dc:title>
</cp:coreProperties>
</file>