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2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новогодних празд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детей и организованного проведения новогодних праздников: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ординационного совета по организации и проведению новогодних мероприятий (приложение № 1)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у культуры и кино (Привалова Е.А.), отделу образования (Коршунов С.А.) МБУ «Культурно-досуговое объединение Дивеевского района» (Ламп В.Г.) обеспечить организованное проведение новогоднего представления «Районная елка», новогодних мероприятий для детей-инвалидов и детей из многодетных семей с вручением новогодних подарков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ить финансирование новогодних мероприятий из сметных назначений по отделу образования по статьям 290, 226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ть новогодними подарками детей (до 14 лет) работников бюджетной сферы за счет средств, предусмотренных в сметах расходов по отделам, управлениям, учреждениям. Стоимость одного подарка установить в 250 рубле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иректорам учреждений образования, заведующим детскими садами Дивеевского района обеспечить организованное проведение новогодних представлений с вручением подарков для детей обучающихся в образовательных учреждениях (до 14 лет) и посещающих детские сады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по приобретению новогодних подарков произвести из сметных назначений по учреждениям образования по статьям 290, 226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ующих субъектов выделить средства на новогодние подарки детям (до 14 лет) работников соответствующих организаций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Дивеевского района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здать оргкомитеты совместно с представителями школ, учреждений культуры, организаций, руководителями хозяйствующих субъектов по проведению новогодних мероприяти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ь меры по организации и проведению новогодних праздников и обеспечению новогодними подарками детей до 14 лет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зять на контроль и принять меры по праздничному оформлению улиц, фасадов здани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экономики и прогнозирования администрации Дивеевского района (Кузнецова И.А.) организовать проведение районного конкурса на лучшее оформление улиц, фасадов зданий, а также оформление торговых залов предприятий торговли к празднованию Нового – 2013 года и рождества Христова с учреждением денежных преми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рганизации конкурса по праздничному оформлению учесть следующие направления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стационарной мелкорозничной торговой сети размещают в торговом зале елочные украшения, оконные стекла украшают новогодними гирляндами, дюралайтом и т.п., а также (желательно в зоне входа-выхода) большие куклы Деда Мороза, Снегурочки, других сказочных персонаже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тоги конкурса подвести 27.12.2012 года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района Т.И. Мур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ека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9-р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остав координационного совета</w:t>
      </w:r>
    </w:p>
    <w:p>
      <w:pPr>
        <w:pStyle w:val="2"/>
        <w:jc w:val="center"/>
        <w:rPr/>
      </w:pPr>
      <w:r>
        <w:rPr>
          <w:b/>
          <w:szCs w:val="28"/>
        </w:rPr>
        <w:t>по организации и проведению новогодних мероприятий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Т.И. Муреева – заместитель главы районной администрации, председатель совета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Е.А. Привалова – зав. отделом культуры и кино, заместитель председателя совета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И.Н. Фролова – специалист отдела культуры и кино, секретарь совет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Члены совета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И.А. Кузнецова – начальник управления экономики и прогнозирования администрации Дивеевского района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Ю.В. Кузнецова – редактор газеты «Ударник»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С.А. Коршунов – заведующий РОО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Н.Н. Кочетков – заведующий отделом молодежи и спорта администрации Дивеевского района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.Г. Ламп – директор МБУ «КДО Дивеевского района»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А.И. Луковкина – начальник управления социальной защиты населения Дивеевского района (по согласованию)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.М. Лупова – директор МБОУ «Дивеевская СОШ»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Т.Н. Чернягина – начальник финансового управления администрации Дивеевского района;</w:t>
      </w:r>
    </w:p>
    <w:p>
      <w:pPr>
        <w:pStyle w:val="2"/>
        <w:ind w:firstLine="567"/>
        <w:rPr/>
      </w:pPr>
      <w:r>
        <w:rPr>
          <w:szCs w:val="28"/>
        </w:rPr>
        <w:t>Г.В. Ятунина – Директор МБУ «ЦБС Дивеевского района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56:00Z</dcterms:created>
  <dc:creator>Николай Владимирович Москалёв</dc:creator>
  <dc:description/>
  <cp:keywords/>
  <dc:language>en-US</dc:language>
  <cp:lastModifiedBy>User</cp:lastModifiedBy>
  <cp:lastPrinted>2012-12-12T14:53:00Z</cp:lastPrinted>
  <dcterms:modified xsi:type="dcterms:W3CDTF">2012-12-15T21:56:00Z</dcterms:modified>
  <cp:revision>3</cp:revision>
  <dc:subject>Распоряжение</dc:subject>
  <dc:title>О проведении новогодних праздников</dc:title>
</cp:coreProperties>
</file>