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декабр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8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илении контроля за сохранностью хвойных насаждений и организации новогодней торговли деревьями хвойных пород в 201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сохранностью хвойных насаждений в предновогодний период, а также организации новогодней торговли деревьями хвойных пород и наборами хвойных веток в 2012 год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торговля деревьями хвойных пород и наборами хвойных веток осуществляется только при наличии накладных на отпуск указанной продукции, оформленных лесофондодержа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сельских администраций Дивеевского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ить специальные площадки для продажи деревьев хвойных пород и наборов хвойных ве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вести информацию об отведенных площадках до Вознесенского межрайонного лесни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О МВД России «Дивеевский» совместно с Вознесенским межрайонным лесничеством организовать контроль за не законной транспортировкой деревьев хвойных пород, за сохранностью насаждений хвойных насаждений на территор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опубликованию в районной газете «Ударни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Дивеевского района О.Е. 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узнецова И.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лодцова А.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15:00Z</dcterms:created>
  <dc:creator>Николай Владимирович Москалёв</dc:creator>
  <dc:description/>
  <cp:keywords/>
  <dc:language>en-US</dc:language>
  <cp:lastModifiedBy>User</cp:lastModifiedBy>
  <cp:lastPrinted>2012-12-19T16:14:00Z</cp:lastPrinted>
  <dcterms:modified xsi:type="dcterms:W3CDTF">2012-12-22T07:16:00Z</dcterms:modified>
  <cp:revision>3</cp:revision>
  <dc:subject>Распоряжение</dc:subject>
  <dc:title>Об усилении контроля за сохранностью хвойных насаждений и организации новогодней торговли деревьями хвойных пород в 2012 году</dc:title>
</cp:coreProperties>
</file>