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 ма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6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9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</w:t>
      </w:r>
    </w:p>
    <w:p>
      <w:pPr>
        <w:pStyle w:val="Normal"/>
        <w:ind w:firstLine="10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ствуясь постановлением Правительства Нижегородской области от 08 июля 2009 года № 471 «Об оплате труда работников, занятых хозяйственным и техническим обеспечением органов государственной власти Нижегородской области, оплата труда которых ранее осуществлялась на основе Единой тарифной сетки по оплате труда работников государственных учреждений Нижегородской области»,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1. Внести следующие изменения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: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из пункта 2.2. в разделе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«Порядок и условия оплаты труда» в подпункте «- профессиональная квалификационная группа «Общеотраслевые профессии рабочих первого уровня» исключить должность «рабочий по обслуживанию и ремонту зданий»;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 xml:space="preserve">- включить в пункт 2.2. раздела </w:t>
      </w: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 xml:space="preserve"> «Порядок и условия оплаты труда» подпункт следующего содержания: «- профессии рабочих, не включенных в профессиональную квалификационную группу «Общеотраслевые профессии рабочих второго уровня» (рабочий по комплексному обслуживанию и ремонту зданий администрации Дивеевского района)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Размер минимального должностного оклада – 2969 рублей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Повышающие коэффициенты в зависимости от профессии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724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должнос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чий по комплексному обслуживанию и ремонту зданий администрации Дивеев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1</w:t>
            </w:r>
          </w:p>
        </w:tc>
      </w:tr>
    </w:tbl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по бух.учету и управлению техническим персоналом администрации Дивеевского района осуществлять оплату труда работника по должности «рабочий по комплексному обслуживанию и ремонту зданий» в соответствии с внесенными изменениями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3. Контроль за исполнением настоящего распоряжения возложить на 1-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1:00Z</dcterms:created>
  <dc:creator>Николай Владимирович Москалёв</dc:creator>
  <dc:description/>
  <cp:keywords/>
  <dc:language>en-US</dc:language>
  <cp:lastModifiedBy>Moskalev_N</cp:lastModifiedBy>
  <cp:lastPrinted>2012-05-14T11:10:00Z</cp:lastPrinted>
  <dcterms:modified xsi:type="dcterms:W3CDTF">2012-06-05T09:38:00Z</dcterms:modified>
  <cp:revision>7</cp:revision>
  <dc:subject>О внесении изменений в Положение об условиях оплаты труда работников административно-хозяйственного отдела администрации Дивеевского района Нижегородской области, утвержденное распоряжением администрации Дивеевского района от 06.05.2011 года № 89-р</dc:subject>
  <dc:title>Распоряжение</dc:title>
</cp:coreProperties>
</file>