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0 ма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3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right="5386" w:hanging="0"/>
        <w:jc w:val="both"/>
        <w:rPr/>
      </w:pPr>
      <w:r>
        <w:rPr>
          <w:rFonts w:cs="Arial"/>
          <w:szCs w:val="24"/>
        </w:rPr>
        <w:t>Об отмене распоряжения главы администрации Дивеевского района от 11.04.2007 года № 141 «Об утверждении новой редакции Положения об отделе образования администрации Дивеевского района Нижегородской области»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целях приведения в соответствие с действующим законодательств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1. Признать утратившим силу распоряжение главы администрации Дивеевского района от 11.04.2007 года № 141 «Об утверждении новой редакции Положения об отделе образования администрации Дивеевского района Нижегородской области».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 xml:space="preserve"> 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Николай Владимирович Москалёв</dc:creator>
  <dc:description/>
  <cp:keywords/>
  <dc:language>en-US</dc:language>
  <cp:lastModifiedBy>Moskalev_N</cp:lastModifiedBy>
  <cp:lastPrinted>2012-05-25T08:11:00Z</cp:lastPrinted>
  <dcterms:modified xsi:type="dcterms:W3CDTF">2012-06-05T09:42:00Z</dcterms:modified>
  <cp:revision>6</cp:revision>
  <dc:subject>Об отмене распоряжения главы администрации Дивеевского района от 11.04.2007 года № 141 «Об утверждении новой редакции Положения об отделе образования администрации Дивеевского района Нижегородской области»</dc:subject>
  <dc:title>Распоряжение</dc:title>
</cp:coreProperties>
</file>