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н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60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главы администрации Дивевеского района от 25 мая 2011 года № 93-р</w:t>
      </w:r>
    </w:p>
    <w:p>
      <w:pPr>
        <w:pStyle w:val="Normal"/>
        <w:ind w:righ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. 2 распоряжения администрации Дивеевского района от 25 мая 2011 года № 93-р «О создании группы внутренних аудиторов Системы экологического менеджмента» следующе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з состава группы аудиторов Кабанова В.Г. – главного специалиста КУМИ Дивеевск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ести в состав группы внутренних аудиторов Березкину Л.Ю. – главного специалиста КУМИ Дивеевского район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уренко А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02:00Z</dcterms:created>
  <dc:creator>Николай Владимирович Москалёв</dc:creator>
  <dc:description/>
  <cp:keywords/>
  <dc:language>en-US</dc:language>
  <cp:lastModifiedBy>Николай</cp:lastModifiedBy>
  <cp:lastPrinted>2012-06-07T09:20:00Z</cp:lastPrinted>
  <dcterms:modified xsi:type="dcterms:W3CDTF">2012-06-17T03:08:00Z</dcterms:modified>
  <cp:revision>3</cp:revision>
  <dc:subject>О внесении изменений в распоряжение главы администрации Дивевеского района от 25 мая 2011 года № 93-р</dc:subject>
  <dc:title>Распоряжение</dc:title>
</cp:coreProperties>
</file>