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н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внутренних проверок аудиторов СЭ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дрением в муниципальном образовании Дивеевский район Системы экологического менеджмента (СЭМ), в соответствии с требованиями Международных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серии 14000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внутренних проверок аудитов СЭМ подразделений администрации Дивеевского района на 2012 год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енко А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июн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88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внутренних аудитов СЭМ подразделений администрации Дивеевского района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5"/>
        <w:gridCol w:w="3572"/>
        <w:gridCol w:w="347"/>
        <w:gridCol w:w="527"/>
        <w:gridCol w:w="504"/>
        <w:gridCol w:w="528"/>
        <w:gridCol w:w="527"/>
        <w:gridCol w:w="528"/>
        <w:gridCol w:w="528"/>
        <w:gridCol w:w="528"/>
        <w:gridCol w:w="528"/>
        <w:gridCol w:w="528"/>
        <w:gridCol w:w="528"/>
        <w:gridCol w:w="551"/>
        <w:gridCol w:w="1566"/>
        <w:gridCol w:w="137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веряе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и</w:t>
            </w:r>
          </w:p>
        </w:tc>
        <w:tc>
          <w:tcPr>
            <w:tcW w:w="6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и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 КУ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Управление финан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 Управление сельского хозяй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тдел кадровой политике и делам архив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стандартов ИСО – 14001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5. Отдел ЖКХ администрации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. Отдел капитального строительства и архитекту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. Управление экономики и прогноз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. Отдел ГО и ЧС, пожарной безопас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9. Дивеевская сельская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. Глуховская сельская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стандартов ИСО – 14001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2 Экологическая полити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. Елизарьевская сельская администр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2 Экологическая политик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. Ивановская сельская администр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2 Экологическая политик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. Верякушская сельская администр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3 Термины и опре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. Сатисская сельская администр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4. Внедрение и функцио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4.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5. Управление документаци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5. МП «Коммунальник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3 Термины и опре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3.3 Цели, задачи 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4.4.6.Управление операци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7. Готовность к внештатным ситуациям, авариям и ответные действ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. МП «Дивеевское ЖКХ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3.1 Экологические аспекты; . 4.3.3 Цели, задачи и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6. Управление операция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7. Готовность к внештатным ситуациям, авариям и ответные действ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. МП «Сатисское ЖКХ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стандартов ИСО – 14001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.3.1 Экологические аспекты; . 4.3.3 Цели, задачи 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.4.6. Управление операциям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7. Готовность к внештатным ситуациям, авариям и ответные действ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четков О.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1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3402"/>
        <w:gridCol w:w="2126"/>
        <w:gridCol w:w="2815"/>
      </w:tblGrid>
      <w:tr>
        <w:trPr>
          <w:trHeight w:val="395" w:hRule="atLeast"/>
          <w:cantSplit w:val="true"/>
        </w:trPr>
        <w:tc>
          <w:tcPr>
            <w:tcW w:w="2127" w:type="dxa"/>
            <w:tcBorders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разработала:</w:t>
            </w:r>
          </w:p>
        </w:tc>
        <w:tc>
          <w:tcPr>
            <w:tcW w:w="4677" w:type="dxa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эколог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Агапова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г.</w:t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: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 район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Е. Кочетков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815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Николай Владимирович Москалёв</dc:creator>
  <dc:description/>
  <cp:keywords/>
  <dc:language>en-US</dc:language>
  <cp:lastModifiedBy>Moskalev_N</cp:lastModifiedBy>
  <cp:lastPrinted>2012-06-07T09:23:00Z</cp:lastPrinted>
  <dcterms:modified xsi:type="dcterms:W3CDTF">2012-06-18T06:43:00Z</dcterms:modified>
  <cp:revision>4</cp:revision>
  <dc:subject>Об утверждении плана проведения внутренних проверок аудиторов СЭМ</dc:subject>
  <dc:title>Распоряжение</dc:title>
</cp:coreProperties>
</file>