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298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9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Земского собрания Дивеевского района от 26.07.2011 года № 34 «Об утверждении прогнозного плана приватизации муниципального имущества Дивеевского района на 2012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2001 года № 178-ФЗ «О приватизации государственного и муниципального имущества, в целях более эффективного использования муниципального имуще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изменения в Решение Земского собрания Дивеевского района от 26.07.2011 года № 34 «Об утверждении прогнозного плана приватизации муниципального имущества Дивеевского района в 2012 году», изложив Приложение № 1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34"/>
        <w:gridCol w:w="3060"/>
        <w:gridCol w:w="720"/>
        <w:gridCol w:w="1260"/>
        <w:gridCol w:w="17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рузов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 - 390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 73 МТ № 50403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№ ХТТ 39094490458700; модель № двигателя 42130Е * 80902208; рама № 33036080479993; кузов № 39094080112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,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укцион (открытый по форме подачи и предложения о цене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Земского собрания</w:t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0:00Z</dcterms:created>
  <dc:creator>Николай Владимирович Москалёв</dc:creator>
  <dc:description/>
  <cp:keywords/>
  <dc:language>en-US</dc:language>
  <cp:lastModifiedBy>Moskalev_N</cp:lastModifiedBy>
  <cp:lastPrinted>2012-02-29T08:56:00Z</cp:lastPrinted>
  <dcterms:modified xsi:type="dcterms:W3CDTF">2012-03-27T11:42:00Z</dcterms:modified>
  <cp:revision>5</cp:revision>
  <dc:subject>О внесении изменений в Решение Земского собрания Дивеевского района от 26.07.2011 года № 34 «Об утверждении прогнозного плана приватизации муниципального имущества Дивеевского района на 2012 год» </dc:subject>
  <dc:title>Решение</dc:title>
</cp:coreProperties>
</file>