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626"/>
        <w:gridCol w:w="506"/>
        <w:gridCol w:w="453"/>
      </w:tblGrid>
      <w:tr>
        <w:trPr>
          <w:trHeight w:val="298" w:hRule="atLeast"/>
        </w:trPr>
        <w:tc>
          <w:tcPr>
            <w:tcW w:w="2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августа 2012 года</w:t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before="0" w:after="0"/>
        <w:ind w:right="529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right="52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и в положение об отделе образования администрации Дивеевского района Нижегородской области</w:t>
      </w:r>
    </w:p>
    <w:p>
      <w:pPr>
        <w:pStyle w:val="Normal"/>
        <w:spacing w:before="0" w:after="0"/>
        <w:ind w:right="4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Дивеевского муниципального района Нижегородской области от 09.08.2012 № 752 «О делегировании полномочий отделу образования администрации Дивеевского муниципального района Нижегородской области»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веевского района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ложение об отделе образования администрации Дивеевского муниципального района Нижегородской области, утвержденное решением Земского собрания Дивеевского района Нижегородской области от 29 мая 2012 года № 28, согласно приложению 1.</w:t>
      </w:r>
    </w:p>
    <w:p>
      <w:pPr>
        <w:pStyle w:val="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отделом образования администрации Дивеевского муниципального района Нижегородской области С.А. Коршунову обеспечить государственную регистрацию изменений и дополнений к положению об отделе образования администрации Дивеевского муниципального района Нижегородской области.</w:t>
      </w:r>
    </w:p>
    <w:p>
      <w:pPr>
        <w:pStyle w:val="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true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1" w:gutter="0" w:header="709" w:top="1258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ab/>
        <w:tab/>
        <w:tab/>
        <w:t>В.И.Лопаткин</w:t>
      </w:r>
    </w:p>
    <w:p>
      <w:pPr>
        <w:pStyle w:val="Normal"/>
        <w:spacing w:lineRule="auto" w:line="360" w:before="0" w:after="0"/>
        <w:ind w:left="5579" w:hanging="0"/>
        <w:jc w:val="center"/>
        <w:rPr/>
      </w:pPr>
      <w:r>
        <w:rPr/>
        <w:t>ПРИЛОЖЕНИЕ 1</w:t>
      </w:r>
    </w:p>
    <w:p>
      <w:pPr>
        <w:pStyle w:val="Normal"/>
        <w:spacing w:before="0" w:after="0"/>
        <w:ind w:left="5579" w:hanging="0"/>
        <w:jc w:val="center"/>
        <w:rPr>
          <w:lang w:val="en-US"/>
        </w:rPr>
      </w:pPr>
      <w:r>
        <w:rPr/>
        <w:t xml:space="preserve">к решению Земского собрания Дивеевского района </w:t>
      </w:r>
    </w:p>
    <w:p>
      <w:pPr>
        <w:pStyle w:val="Normal"/>
        <w:spacing w:before="0" w:after="0"/>
        <w:ind w:left="5579" w:hanging="0"/>
        <w:jc w:val="center"/>
        <w:rPr/>
      </w:pPr>
      <w:r>
        <w:rPr/>
        <w:t>Нижегородской области</w:t>
      </w:r>
    </w:p>
    <w:p>
      <w:pPr>
        <w:pStyle w:val="Normal"/>
        <w:spacing w:before="0" w:after="0"/>
        <w:ind w:left="5579" w:hanging="0"/>
        <w:jc w:val="center"/>
        <w:rPr/>
      </w:pPr>
      <w:r>
        <w:rPr/>
        <w:t xml:space="preserve">от 30 августа 2012 года </w:t>
      </w:r>
      <w:r>
        <w:rPr>
          <w:lang w:val="en-US"/>
        </w:rPr>
        <w:t>N</w:t>
      </w:r>
      <w:r>
        <w:rPr/>
        <w:t xml:space="preserve"> 40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autoSpaceDE w:val="true"/>
        <w:spacing w:before="0" w:after="0"/>
        <w:ind w:firstLine="540"/>
        <w:jc w:val="both"/>
        <w:rPr/>
      </w:pPr>
      <w:r>
        <w:rPr>
          <w:b/>
        </w:rPr>
        <w:t>1. Внести в пункты 2.1., 2.2. раздела 2, в пункт 8.1. раздела 8 положения об отделе образования администрации Дивеевского района Нижегородской области, утвержденного решением Земского собрания Дивеевского муниципального района Нижегородской области от 29.05.2012 г. № 28 следующие изменения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/>
        <w:t>1) Абзац 5 п.2.1. раздела 2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/>
        <w:t>«-обеспечение гражданам, проживающим на территории Дивеевского муниципального района возможности на получение образования в соответствии с федеральными государственными образовательными стандартами, федеральными государственными требованиями;»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/>
        <w:t>2) абзац 13 п.2.1. раздела 2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/>
        <w:t>«- осуществление отдельных государственных полномочий, в том числе и по организации и осуществлению деятельности по опеке и попечительству в отношении несовершеннолетних граждан, переданных в соответствии с законами Нижегородской области;»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/>
        <w:t>3) дополнить п. 2.1. раздела 2 абзацем следующего содержания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/>
        <w:t>« - профилактика безнадзорности и правонарушений несовершеннолетних;»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/>
        <w:t>4) Абзац второй подпункта 2.2.1. пункта 2.2. раздела 2 дополнить словом «-координирует»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/>
        <w:t>5) Подпункт 2.2.1. пункта 2.2. раздела 2 дополнить абзацами следующего содержания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/>
        <w:t xml:space="preserve">«-подготовка проектов актов администрации об установлении платы, взимаемой с родителей или законных представителей (далее - родительская плата) за содержание ребенка (присмотр и уход за ребенком) в образовательных учреждениях, реализующих основную общеобразовательную программу дошкольного образования;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 организация работы по подготовке и проведению единого государственного экзамена в образовательных учреждениях района. Аккредитация граждан в качестве общественных наблюдателей в целях обеспечения соблюдения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u w:val="none"/>
          </w:rPr>
          <w:t>порядка</w:t>
        </w:r>
      </w:hyperlink>
      <w:r>
        <w:rPr>
          <w:rFonts w:cs="Times New Roman CYR" w:ascii="Times New Roman CYR" w:hAnsi="Times New Roman CYR"/>
        </w:rPr>
        <w:t xml:space="preserve"> проведения государственной (итоговой) аттестации обучающихся, освоивших образовательные программы основного общего образования или</w:t>
      </w:r>
      <w:r>
        <w:rPr/>
        <w:t xml:space="preserve"> </w:t>
      </w:r>
      <w:r>
        <w:rPr>
          <w:rFonts w:cs="Times New Roman CYR" w:ascii="Times New Roman CYR" w:hAnsi="Times New Roman CYR"/>
        </w:rPr>
        <w:t>среднего (полного</w:t>
      </w:r>
      <w:r>
        <w:rPr/>
        <w:t xml:space="preserve">) </w:t>
      </w:r>
      <w:r>
        <w:rPr>
          <w:rFonts w:cs="Times New Roman CYR" w:ascii="Times New Roman CYR" w:hAnsi="Times New Roman CYR"/>
        </w:rPr>
        <w:t>общего образования</w:t>
      </w:r>
      <w:r>
        <w:rPr/>
        <w:t xml:space="preserve"> ;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/>
        <w:t xml:space="preserve">- выдача разрешения о приеме детей в образовательные учреждения для обучения в более раннем возрасте, чем шесть лет шесть месяцев;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lang w:val="en-US"/>
        </w:rPr>
      </w:pPr>
      <w:r>
        <w:rPr/>
        <w:t>- согласование на основании договора между образовательным учреждением и медицинским учреждением предоставления медицинскому учреждению в пользование движимое и недвижимое имущество для медицинского обслуживания воспитанников, обучающихся и работников образовательного учреждения и прохождения ими медицинского обследования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/>
        <w:t xml:space="preserve">- создание для детей с ограниченными возможностями здоровья специальных (коррекционных) классов в общеобразовательных учреждениях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/>
        <w:t>- создание в общеобразовательных учреждениях профильных классов на третьей ступени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/>
        <w:t>- разработка нормативных правовых актов в пределах своей компетенции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/>
        <w:t>-организация и проведение педагогических конференций, совещаний, выставок, конкурсов в сфере образования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/>
        <w:t>- рассмотрение обращений граждан по вопросам образования, принятия по ним необходимых мер в пределах своей компетенции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/>
        <w:t>- создание психолого-медико- педагогической комиссии (ПМПК) по выявлению детей с ограниченными возможностями здоровья с целью проведения их комплексного обследования и подготовки рекомендаций по оказанию им психолого-медико-педагогической помощи и определения форм дальнейшего обучения и воспитания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/>
        <w:t>6) Исключить абзац 17 подпункта 2.2.3 пункта 2.2. раздела 2: « б) о передаче ребенка на патронатное воспитание»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/>
        <w:t>7) Абзац 21 подпункта 2.2.3. пункта 2.2. раздела 2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/>
        <w:t>«-</w:t>
      </w:r>
      <w:r>
        <w:rPr>
          <w:szCs w:val="28"/>
        </w:rPr>
        <w:t>представление законных интересов несовершеннолетних граждан в отношениях с любыми лицами (в том числе в судах), если действия опекунов или попечителей по представлению законных интересов несовершеннолетних подопечных противоречат законодательству Российской Федерации и (или) законодательству Нижегородской области или интересам несовершеннолетних либо если опекуны или попечители не осуществляют защиту законных интересов несовершеннолетних подопечных;»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/>
        <w:t>8) Абзац третий подпункта 2.2.4. пункта 2.2. раздела 2 дополнить словами следующего содержания «подготовка информации главе администрации о необходимости проведения капитального ремонта и реконструкции подведомственных образовательных учреждений в рамках модернизации системы общего образования;»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/>
        <w:t>9) Подпункт 2.2.4 пункта 2.2. раздела 2 дополнить абзацами следующего содержания «-осуществление деятельности по модернизации системы общего образования в части приобретения оборудования для образовательных учреждений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/>
        <w:t>- формирование заказа для муниципальных нужд на товары, работы, услуги; осуществление функций и полномочий муниципального заказчика;»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/>
        <w:t>10) Исключить из пункта 8.1. раздела 8 слово «администрации»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23C844F87D31653DBA82CCC2C98A9523114B65EC076A67962EDEA2EDE192E66C1AAF09397AF3EE203M6H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58:00Z</dcterms:created>
  <dc:creator>user</dc:creator>
  <dc:description/>
  <cp:keywords/>
  <dc:language>en-US</dc:language>
  <cp:lastModifiedBy>Krygeva</cp:lastModifiedBy>
  <cp:lastPrinted>2012-08-30T11:31:00Z</cp:lastPrinted>
  <dcterms:modified xsi:type="dcterms:W3CDTF">2012-09-06T07:13:00Z</dcterms:modified>
  <cp:revision>53</cp:revision>
  <dc:subject/>
  <dc:title/>
</cp:coreProperties>
</file>