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94"/>
        <w:gridCol w:w="374"/>
        <w:gridCol w:w="821"/>
      </w:tblGrid>
      <w:tr>
        <w:trPr>
          <w:trHeight w:val="376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9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  <w:tr>
        <w:trPr>
          <w:trHeight w:val="79" w:hRule="exact"/>
        </w:trPr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>
          <w:rFonts w:cs="Arial"/>
          <w:szCs w:val="24"/>
        </w:rPr>
      </w:pPr>
      <w:bookmarkStart w:id="1" w:name="OLE_LINK1"/>
      <w:bookmarkEnd w:id="1"/>
      <w:r>
        <w:rPr>
          <w:rFonts w:cs="Arial"/>
          <w:szCs w:val="24"/>
        </w:rPr>
        <w:t>Отчет главы местного самоуправления В.И.Лопаткина о работе органов местного самоуправления Дивеевского района в 2011 году</w:t>
      </w:r>
    </w:p>
    <w:p>
      <w:pPr>
        <w:pStyle w:val="Normal"/>
        <w:ind w:right="557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слушав и обсудив информацию главы местного самоуправления Дивеевского района В.И.Лопаткина о работе органов местного самоуправления Дивеевского района в 2011 году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емское собрание р е ш и л о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 Информацию главы местного самоуправления Дивеевского района В.И.Лопаткина о работе органов местного самоуправления Дивеевского района в 2011 году принять к сведению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/>
          <w:szCs w:val="24"/>
        </w:rPr>
        <w:t>Земского собрания</w:t>
        <w:tab/>
        <w:tab/>
        <w:tab/>
        <w:tab/>
        <w:tab/>
        <w:tab/>
        <w:tab/>
        <w:tab/>
        <w:t>В.И.Лопат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6:00Z</dcterms:created>
  <dc:creator>Николай Владимирович Москалёв</dc:creator>
  <dc:description/>
  <cp:keywords/>
  <dc:language>en-US</dc:language>
  <cp:lastModifiedBy>Moskalev_N</cp:lastModifiedBy>
  <cp:lastPrinted>2012-03-20T11:35:00Z</cp:lastPrinted>
  <dcterms:modified xsi:type="dcterms:W3CDTF">2012-03-27T11:19:00Z</dcterms:modified>
  <cp:revision>7</cp:revision>
  <dc:subject>Отчет главы местного самоуправления В.И.Лопаткина о работе органов местного самоуправления Дивеевского района в 2011 году</dc:subject>
  <dc:title>Решение</dc:title>
</cp:coreProperties>
</file>