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376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9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6196" w:hanging="0"/>
        <w:jc w:val="both"/>
        <w:rPr/>
      </w:pPr>
      <w:bookmarkStart w:id="1" w:name="OLE_LINK1"/>
      <w:bookmarkEnd w:id="1"/>
      <w:r>
        <w:rPr>
          <w:rFonts w:cs="Arial"/>
          <w:szCs w:val="24"/>
        </w:rPr>
        <w:t>Отчет главы администрации Ю.Н.Ванькова о работе администрации Дивеевского района Нижегородской области за 2011 год</w:t>
      </w:r>
    </w:p>
    <w:p>
      <w:pPr>
        <w:pStyle w:val="Normal"/>
        <w:ind w:right="557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слушав и обсудив отчет главы администрации Ю.Н.Ванькова о работе администрации Дивеевского района Нижегородской области за 2011 год, Земское собрание отмечает, что работа администрации Дивеевского района была направлена на повышение эффективности экономики и благосостояния населения район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 2011 году стабильно работали предприятия и учреждения бюджетной сферы. Выплата заработной платы, пенсий, пособий производилась своевременно. Среднемесячная заработная плата за 2011 год в целом по району составила 12957 рублей (в 2010 году – 11606 рублей). Рост 11,6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отгруженных товаров собственного производства, выполненных работ и услуг собственными силами по полному кругу предприятий за 2011 год составляет 1940 млн.рублей в действующих ценах. Рост к 2010 году 2,7%, в т.ч. по крупным и средним предприятиям 1466 млн.рублей, рост к 2010 году 32,5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валовой продукции сельского хозяйства в действующих ценах в 2011 году составил 903,8 млн.рублей, это на 30,7% выше уровня 2010 года. Крупными и средними предприятиями сельского хозяйства в прошедшем году отгружено товаров собственного производства, выполнено работ, услуг собственными силами в действующих ценах на сумму 445 млн.руб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Торговое обслуживание населения района в 2011 году осуществляли 90 магазинов, 4 павильона и 14 тонаров. Отдельные малонаселенные пункты обслуживались автолавкам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Торговая сеть развивается: завершено строительство магазина торговой площадью 415 кв. м. в с. Дивеево, открыт дополнительный магазин в с. Глухово, в целях улучшения сервисного обслуживания в сфере общественного питания в с. Дивеево открыто два кафе на 150 посадочных мест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ажной частью экономики района становится сфера малого бизнеса. В экономике района в 2011 году заметная роль принадлежала 56 малым предприятиям со средней численностью работающих 1013 человек и 309 индивидуальных предпринимателе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2011 году введена первая очередь ЦСК в с. Дивеево – библиотечный блок на 130 тысяч том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 минувший год в районе введен 81 дом (в т.ч. индивидуальное строительство – 78 домов)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 2011 году продолжено проведение капитального ремонта жилых домов. За счет средств Фонда содействия реформированию жилищно-коммунального хозяйства в районе отремонтировано 2 многоквартирных дом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2011 году активно велась работа по привлечению инвестиций в коммунальное хозяйство, заменено 8 км водопроводных сетей, начато техническое перевооружение 1-ой котельной в с. Дивеево, проложено 264 м канализационных сетей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Земское собрание</w:t>
      </w:r>
      <w:r>
        <w:rPr>
          <w:rFonts w:cs="Arial"/>
          <w:b/>
          <w:szCs w:val="24"/>
        </w:rPr>
        <w:t xml:space="preserve"> р е ш и л о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Отчет главы администрации Ю.Н.Ванькова о работе администрации Дивеевского района Нижегородской области в 2011 году принять к сведению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Рекомендовать администрации Дивеевского района в срок до 01 мая 2012 года отработать мероприятия, направленные на стабилизацию дел в сельскохозяйственных и промышленных отрасля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ешения возложить на постоянную комиссию по правовой политике и связям с общественностью Земского собрания Дивеевского района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едседатель Земского собрания</w:t>
        <w:tab/>
        <w:tab/>
        <w:tab/>
        <w:tab/>
        <w:tab/>
        <w:tab/>
        <w:t xml:space="preserve">В.И.Лопаткин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Л А Н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доклада 29 февраля 2012 год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>1. Вступление:</w:t>
      </w:r>
      <w:r>
        <w:rPr>
          <w:rFonts w:cs="Arial"/>
          <w:szCs w:val="24"/>
        </w:rPr>
        <w:t xml:space="preserve"> Завершился 2011 год, и можно подвести его итоги в районе. Мы неоднократно говорили об этом на Земских собраниях – принимали бюджет, рассматривали планы развития 2012 года. Этому была посвящена вся организационно-массовая и хозяйственная работа районной администрации, его отделов, сельских администраций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труктура районной администрации позволяла охватить все направлен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Наша главная задача – создание условий жизни, работы, быта жителей район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Что касается производства. Конечно наша роль здесь ограничена (в условиях частной собственности) и впрямую вмешиваться мы не можем. Однако мы помогаем предприятиям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общаясь и встречаясь в районной администрации о перспективах предприяти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дбора кадров, обращения в областные структуры, собственникам предприятия. И там, где собственники руководители взаимодействуют с районными властями там есть и результаты – это хозяйства (Верякуши), птицефабрика, Ичаловское хозяйство, Конновское, Металлопласт, Технопаркк. Эту линию продолжим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4. В районе функционирует разветвленная сеть школ, лечебных учреждений, детских садов, социальных учреждений. Довольно большое число обслуживания организаций (газовые, энергетические, противопожарные службы, ветеринарные, надзорные органы, социальные учреждения, учреждения по оформлению прав земли и собственност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 районе идет развитие торговли, гостиничного бизнеса, развитие аптек, таксомоторо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Большой блок занимает предприятия жилищно-коммунального комплекс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се это позволяет организовать комплексное жизнеобеспечение жителей района.</w:t>
      </w:r>
    </w:p>
    <w:p>
      <w:pPr>
        <w:pStyle w:val="Normal"/>
        <w:ind w:firstLine="72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Что сделано, делается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крепление материально-технической базы 2011 года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реконструкция школы-интернат – 70 млн. руб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строена современная библиотека – 70 млн.руб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достроен 24-х квартирный жилой дом для расселения жите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строена плотина и дорога у водоема пос. Сатис – 84 млн. рублей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район продолжает газификацию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роложено газопроводов – 7,2 км (Цыгановка пос. Северный), газифицировано – 192 к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12 год – Березино, Дивеево, проекты: Осиновка, Б.Череватово, Западный, микрорайон, количество газифицировано квартир ________ по району ______ %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>Теплотрасса</w:t>
      </w:r>
      <w:r>
        <w:rPr>
          <w:rFonts w:cs="Arial"/>
          <w:szCs w:val="24"/>
        </w:rPr>
        <w:t xml:space="preserve"> – 34 котельных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7 крупных (угольных 4 шт.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Передача котельных в муниципальное предприятие, т.е. школы, детсады, учреждения больниц – в одних руках. Отрабатываются топливные режимы замена котлов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реконструкция котельной № 1 (3 млн.рублей),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еревод нагрузки на 2-ю котельную (2012 год – 3 млн.рублей)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 холодную зиму есть вопросы в Кременках, Сатис проектируем две котельные – инвестиции – 30 млн.рублей (Технопарк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ообще готовится надо лучше к зиме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заменить котлы, батареи, промывка системы (инвестиционная программа – 780 тысяч рублей)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Водоснабжение -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етей – 203 км, скважины - 43 шт. 90% износ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остроены скважины: Б.Череватово, Глухово, Стуклово – 3,5 млн.рублей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12 год – 8,2 млн.рублей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Онучино, Стуклово, Дивеево работаем на 2013 год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ремонт сетей 4,9 км. - 3,2 млн.руб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замена насосов – 15 шт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Аварий стало меньше, но много аварий у частного сектора (нет колодцев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облема малых населенных пунктов – зимнее время нет разбора, замерзают башни, колонк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одолжим замену труб 4,0 км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>Канализация: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продолжаем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развивать - 400 метров в с. Дивеево – 600 тысяч рублей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Кременки капитальный ремонт – 305 тысяч рублей, 2012 год -250 м. (ул. Ситнова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ддержание очистных сооружений: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Обслуживание жилого фонда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Создано две управляющие кампании _______ домов, небольшой ремонт домов внутри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местный бюджет ремонт кровли – 250 тысяч рублей (обвал кровли)</w:t>
      </w:r>
    </w:p>
    <w:p>
      <w:pPr>
        <w:pStyle w:val="Normal"/>
        <w:ind w:firstLine="7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185 ФЗ = 2011 год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 дома – 4,6 млн.рублей - 140 тысяч рублей доля местного бюджета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12 год = 4 дома – 8,2 млн.рублей – 380 тысяч рублей доля местного бюджет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Дороги – ремонт дорог Дивеево-Сатис – 4 к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Ремонт дорог по улицам сел на сумму 2,6 млн.рублей, протяженность _________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Закупка щебня 1,5 млн.рублей, продолжим работу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Тротуара в пос. Сатис, дорога ул. Луговая, ул. Нагорна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личное освещение – 2011 год 640 тысяч рублей,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Установка проводов 15 км. и 130 светильников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ежим работы эконом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одолжаем данную работу.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Строительство жилья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сего 156 квартир, 12,5 тысяч кв.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ндивидуального жилья – 78 квартир;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5 домов (молодые специалисты, сироты)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b/>
          <w:szCs w:val="24"/>
          <w:u w:val="single"/>
        </w:rPr>
        <w:t xml:space="preserve">. Благоустройство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расчистка дорог – 2,5 млн.руб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кос травы – 750 тысяч рублей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уборка мусора – 3-3,5 т.р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окупка техники – 2 единицы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Сбор налогов, дополнительный сбор в 2011 году – 31 млн.руб., бюджет 350 млн.рублей доля 30%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Работа инвестиционных программ - 12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. Создание условий для инвесторо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6. Работа по пожарной безопасности муниципальных звеньев работа ЕДДС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7. Школы – детсад в с. Елизарьево на 17 детей – 500 тысяч рублей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Проект детского комбината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Замена оборудования – 9,5 млн.руб. – 2011 год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Летний отдых – 1,5 млн.рублей (1300 чел.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емонт школ – 1 млн.рублей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 xml:space="preserve">ЦРБ </w:t>
      </w:r>
      <w:r>
        <w:rPr>
          <w:rFonts w:cs="Arial"/>
          <w:szCs w:val="24"/>
        </w:rPr>
        <w:t>– ремонт – 13 млн.руб.- капитальный ремонт 2012 год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еревод ФАПов – Круглые Паны, Елизарьево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 xml:space="preserve">Культура </w:t>
      </w:r>
      <w:r>
        <w:rPr>
          <w:rFonts w:cs="Arial"/>
          <w:szCs w:val="24"/>
        </w:rPr>
        <w:t>– перевод библиотек – 2011 год.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Данные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Расходы – 2011 год – 8,0 млн.руб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по муниципальным программам - 2012 год – 4,1 млн.руб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Средняя заработная плата – 7450 руб. рост 108,5% - 2011 год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Торговля - 990 млн.руб., рост 111,3%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u w:val="single"/>
        </w:rPr>
        <w:t>Пенсии</w:t>
      </w:r>
      <w:r>
        <w:rPr>
          <w:rFonts w:cs="Arial"/>
          <w:szCs w:val="24"/>
        </w:rPr>
        <w:t xml:space="preserve"> __________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ведена станция ТО – Родников В.В., строятся гостиницы, магазины _______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- развитие монастыря, передача аптеки, старой библиотеки, военкомата,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передача базы ЖКХ, строительство новой бан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09 год – 10 место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10 год – 14 место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011 год _____ место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Для решения задач 2012 года выделяем на развитие 15 млн.рублей, нужно 50 млн.рублей.</w:t>
      </w:r>
    </w:p>
    <w:p>
      <w:pPr>
        <w:pStyle w:val="Normal"/>
        <w:jc w:val="both"/>
        <w:rPr/>
      </w:pPr>
      <w:r>
        <w:rPr>
          <w:rFonts w:cs="Arial"/>
          <w:b/>
          <w:szCs w:val="24"/>
          <w:u w:val="single"/>
        </w:rPr>
        <w:t xml:space="preserve">Завершение. </w:t>
      </w:r>
      <w:r>
        <w:rPr>
          <w:rFonts w:cs="Arial"/>
          <w:szCs w:val="24"/>
        </w:rPr>
        <w:t>Дружная работа всех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1:00Z</dcterms:created>
  <dc:creator>Николай Владимирович Москалёв</dc:creator>
  <dc:description/>
  <cp:keywords/>
  <dc:language>en-US</dc:language>
  <cp:lastModifiedBy>Moskalev_N</cp:lastModifiedBy>
  <cp:lastPrinted>2012-02-29T09:46:00Z</cp:lastPrinted>
  <dcterms:modified xsi:type="dcterms:W3CDTF">2012-03-27T11:27:00Z</dcterms:modified>
  <cp:revision>11</cp:revision>
  <dc:subject>Отчет главы администрации Ю.Н.Ванькова о работе администрации Дивеевского района Нижегородской области за 2011 год</dc:subject>
  <dc:title>Решение</dc:title>
</cp:coreProperties>
</file>