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iiey"/>
        <w:spacing w:before="0" w:after="0"/>
        <w:ind w:left="0" w:hanging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374"/>
        <w:gridCol w:w="387"/>
        <w:gridCol w:w="850"/>
      </w:tblGrid>
      <w:tr>
        <w:trPr>
          <w:trHeight w:val="376" w:hRule="atLeast"/>
        </w:trPr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</w:rPr>
              <w:t>29 февраля 20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ода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79" w:hRule="exact"/>
        </w:trPr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before="0" w:after="0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before="0" w:after="0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4"/>
        <w:spacing w:before="0" w:after="0"/>
        <w:ind w:right="5111" w:hanging="0"/>
        <w:jc w:val="both"/>
        <w:rPr/>
      </w:pPr>
      <w:r>
        <w:rPr>
          <w:rFonts w:cs="Arial" w:ascii="Arial" w:hAnsi="Arial"/>
          <w:b w:val="false"/>
          <w:shadow/>
          <w:sz w:val="24"/>
          <w:szCs w:val="24"/>
        </w:rPr>
        <w:t>Об отмене решения Земского Собрания Дивеевского района «Об утверждении муниципальной программы комплексного развития систем коммунальной инфраструктуры  Дивеевского района на 2011 – 2015 годы» от 02.09.2011 года № 4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hadow/>
        </w:rPr>
        <w:t>В соответствие с ч. 1 ст. 179 Бюджетного Кодекса Российской Федерации, ч. 4 ст. 7 Федерального Закона РФ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</w:t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Земское собрание </w:t>
      </w:r>
      <w:r>
        <w:rPr>
          <w:rFonts w:cs="Arial" w:ascii="Arial" w:hAnsi="Arial"/>
          <w:b/>
          <w:shadow/>
        </w:rPr>
        <w:t>р е ш и л о:</w:t>
      </w:r>
    </w:p>
    <w:p>
      <w:pPr>
        <w:pStyle w:val="Heading4"/>
        <w:spacing w:before="0" w:after="0"/>
        <w:ind w:firstLine="540"/>
        <w:jc w:val="both"/>
        <w:rPr>
          <w:rFonts w:ascii="Arial" w:hAnsi="Arial" w:cs="Arial"/>
          <w:b w:val="false"/>
          <w:b w:val="false"/>
          <w:shadow/>
          <w:sz w:val="24"/>
          <w:szCs w:val="24"/>
        </w:rPr>
      </w:pPr>
      <w:r>
        <w:rPr>
          <w:rFonts w:cs="Arial" w:ascii="Arial" w:hAnsi="Arial"/>
          <w:b w:val="false"/>
          <w:shadow/>
          <w:sz w:val="24"/>
          <w:szCs w:val="24"/>
        </w:rPr>
        <w:t>1. Отменить решение Земского Собрания Дивеевского района «Об утверждении муниципальной программы комплексного развития систем коммунальной инфраструктуры Дивеевского района на 2011 – 2015 годы» от 02.09.2011 года № 40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 Отменить решение Земского Собрания Дивеевского района «О внесении изменений в решение Земского Собрания от 02.09.2011 года № 40 «Об утверждении муниципальной программы комплексного развития систем коммунальной инфраструктуры Дивеевского района на 2011 – 2015 годы»».</w:t>
      </w:r>
    </w:p>
    <w:p>
      <w:pPr>
        <w:pStyle w:val="ConsPlusNonformat"/>
        <w:widowControl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Председатель Земского собрания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Дивеевского района</w:t>
        <w:tab/>
        <w:tab/>
        <w:tab/>
        <w:tab/>
        <w:tab/>
        <w:tab/>
        <w:tab/>
        <w:tab/>
        <w:t>В.И.Лопаткин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7:00Z</dcterms:created>
  <dc:creator>Николай Владимирович Москалёв</dc:creator>
  <dc:description/>
  <cp:keywords/>
  <dc:language>en-US</dc:language>
  <cp:lastModifiedBy>Moskalev_N</cp:lastModifiedBy>
  <cp:lastPrinted>2012-03-26T13:08:00Z</cp:lastPrinted>
  <dcterms:modified xsi:type="dcterms:W3CDTF">2012-03-27T11:32:00Z</dcterms:modified>
  <cp:revision>10</cp:revision>
  <dc:subject>Об отмене решения Земского Собрания Дивеевского района «Об утверждении муниципальной программы комплексного развития систем коммунальной инфраструктуры  Дивеевского района на 2011 – 2015 годы» от 02.09.2011 года № 40</dc:subject>
  <dc:title>Решение</dc:title>
</cp:coreProperties>
</file>