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194"/>
        <w:gridCol w:w="374"/>
        <w:gridCol w:w="821"/>
      </w:tblGrid>
      <w:tr>
        <w:trPr>
          <w:trHeight w:val="376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</w:rPr>
              <w:t>29 февраля 20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79" w:hRule="exact"/>
        </w:trPr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ind w:right="5137" w:hanging="0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О внесении изменений в решение Земского Собрания от 02.09.2011 года № 39 «Об отсутствии необходимости подготовки генеральных планов и подготовки правил землепользования и застройки территорий сельских поселений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риведения в соответствие с действующим законодательством, руководствуясь ст. 51 ГрК РФ, ст. 3 Федерального Закона от 29.12.2004 № 191-ФЗ «О введении в действие Градостроительного Кодекса Российской Федерации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Земское собрание района</w:t>
      </w:r>
      <w:r>
        <w:rPr>
          <w:rFonts w:cs="Arial" w:ascii="Arial" w:hAnsi="Arial"/>
          <w:b/>
        </w:rPr>
        <w:t xml:space="preserve"> р е ш и л о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Земского Собрания от 02.09.2011 года № 39 «Об отсутствии необходимости подготовки генеральных планов и подготовки правил землепользования и застройки территорий сельских поселений», исключив из пункта 1 в части о признании отсутствия необходимости подготовки генеральных планов </w:t>
      </w:r>
      <w:r>
        <w:rPr>
          <w:rFonts w:cs="Arial" w:ascii="Arial" w:hAnsi="Arial"/>
          <w:kern w:val="0"/>
        </w:rPr>
        <w:t xml:space="preserve">территорий Елизарьевского, </w:t>
      </w:r>
      <w:r>
        <w:rPr>
          <w:rFonts w:cs="Arial" w:ascii="Arial" w:hAnsi="Arial"/>
        </w:rPr>
        <w:t>Верякушского, Ивановского, Глуховского</w:t>
      </w:r>
      <w:r>
        <w:rPr>
          <w:rFonts w:cs="Arial" w:ascii="Arial" w:hAnsi="Arial"/>
          <w:kern w:val="0"/>
        </w:rPr>
        <w:t xml:space="preserve"> сельских поселений </w:t>
      </w:r>
      <w:r>
        <w:rPr>
          <w:rFonts w:cs="Arial" w:ascii="Arial" w:hAnsi="Arial"/>
        </w:rPr>
        <w:t xml:space="preserve">слова </w:t>
      </w:r>
      <w:r>
        <w:rPr>
          <w:rFonts w:cs="Arial" w:ascii="Arial" w:hAnsi="Arial"/>
          <w:kern w:val="0"/>
        </w:rPr>
        <w:t xml:space="preserve">«подготовки правил землепользования и застройки»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Земского собр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Дивеевского района</w:t>
        <w:tab/>
        <w:tab/>
        <w:tab/>
        <w:tab/>
        <w:tab/>
        <w:tab/>
        <w:tab/>
        <w:tab/>
        <w:t>В.И.Лопат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4:00Z</dcterms:created>
  <dc:creator>Николай Владимирович Москалёв</dc:creator>
  <dc:description/>
  <cp:keywords/>
  <dc:language>en-US</dc:language>
  <cp:lastModifiedBy>Moskalev_N</cp:lastModifiedBy>
  <cp:lastPrinted>2012-02-28T14:21:00Z</cp:lastPrinted>
  <dcterms:modified xsi:type="dcterms:W3CDTF">2012-03-27T11:34:00Z</dcterms:modified>
  <cp:revision>6</cp:revision>
  <dc:subject>О внесении изменений в решение Земского Собрания от 02.09.2011 года № 39 «Об отсутствии необходимости подготовки генеральных планов и подготовки правил землепользования и застройки территорий сельских поселений»</dc:subject>
  <dc:title>Решение</dc:title>
</cp:coreProperties>
</file>