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194"/>
        <w:gridCol w:w="374"/>
        <w:gridCol w:w="821"/>
      </w:tblGrid>
      <w:tr>
        <w:trPr>
          <w:trHeight w:val="298" w:hRule="atLeast"/>
        </w:trPr>
        <w:tc>
          <w:tcPr>
            <w:tcW w:w="3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9 мая 20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</w:tbl>
    <w:p>
      <w:pPr>
        <w:pStyle w:val="ConsNormal"/>
        <w:ind w:right="44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Земского собрания от 27.12.2011 года № 58 «О бюджете Дивеевского района Нижегородской области на 2012 год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Normal"/>
        <w:ind w:right="283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решение Земского собрания от 27.12.2011 года № 58 «О бюджете Дивеевского района Нижегородской области на 2012 год» (с учетом изменений внесенных решением Земского собрания от 05.04.2012 года № 16) следующие измене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татью 1 изложить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1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юджет Дивеевского района на 2012 год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>334 800 737,9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43 284 235,44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дефицита в сумме 8 483 497,54 рублей.»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3 цифры «208 579 691,74» заменить цифрами «218 017 317,90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) В статье 4 в приложении 3 учесть следующие измене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223"/>
        <w:gridCol w:w="2119"/>
      </w:tblGrid>
      <w:tr>
        <w:trPr>
          <w:trHeight w:val="73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Налоговые и неналоговые дохо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 783 420</w:t>
            </w:r>
          </w:p>
        </w:tc>
      </w:tr>
      <w:tr>
        <w:trPr>
          <w:trHeight w:val="31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Налоги на прибыль , дохо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 175 470</w:t>
            </w:r>
          </w:p>
        </w:tc>
      </w:tr>
      <w:tr>
        <w:trPr>
          <w:trHeight w:val="32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.1. Налог на доходы физических ли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6 175 470</w:t>
            </w:r>
          </w:p>
        </w:tc>
      </w:tr>
      <w:tr>
        <w:trPr>
          <w:trHeight w:val="34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1.2. Налог на доходы физических с доходов, источником которых является налоговый агент,за исключением доходов, в отношении которых исчисление и уплата налога осуществляется в соответствии со статьями 227, 2271 и 228 Налогового кодекс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 740 170</w:t>
            </w:r>
          </w:p>
        </w:tc>
      </w:tr>
      <w:tr>
        <w:trPr>
          <w:trHeight w:val="5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.3.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>
          <w:trHeight w:val="5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.4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5 000</w:t>
            </w:r>
          </w:p>
        </w:tc>
      </w:tr>
      <w:tr>
        <w:trPr>
          <w:trHeight w:val="5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01 0204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.5.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5 300</w:t>
            </w:r>
          </w:p>
        </w:tc>
      </w:tr>
      <w:tr>
        <w:trPr>
          <w:trHeight w:val="63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. Платежи при пользовании природными ресурс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8 100</w:t>
            </w:r>
          </w:p>
        </w:tc>
      </w:tr>
      <w:tr>
        <w:trPr>
          <w:trHeight w:val="98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5.1 Плата за выбросы загрязняющих веществ в атмосферный воздух стационарными объект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 148</w:t>
            </w:r>
          </w:p>
        </w:tc>
      </w:tr>
      <w:tr>
        <w:trPr>
          <w:trHeight w:val="5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12 01020 01 0000 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5.2. Плата за выбросы загрязняющих веществ в атмосферный воздух передвижными объект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924</w:t>
            </w:r>
          </w:p>
        </w:tc>
      </w:tr>
      <w:tr>
        <w:trPr>
          <w:trHeight w:val="5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12 01030 01 0000 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5.3.Плата за выбросы загрязняющих веществ в водные объек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0 554</w:t>
            </w:r>
          </w:p>
        </w:tc>
      </w:tr>
      <w:tr>
        <w:trPr>
          <w:trHeight w:val="5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1 12 01040 01 0000 120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5.4. Плата за размещение отходов производства и потребл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 200 474</w:t>
            </w:r>
          </w:p>
        </w:tc>
      </w:tr>
      <w:tr>
        <w:trPr>
          <w:trHeight w:val="7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6.Доходы от продажи материальных и нематериальных актив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44 000</w:t>
            </w:r>
          </w:p>
        </w:tc>
      </w:tr>
      <w:tr>
        <w:trPr>
          <w:trHeight w:val="103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6.2.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 694 000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000000000000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. Безвозмездные поступ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>
                <w:b/>
                <w:b/>
              </w:rPr>
            </w:pPr>
            <w:r>
              <w:rPr>
                <w:b/>
              </w:rPr>
              <w:t>218 017 317,90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2 02000 00 0000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2.1.2. Субсидии от других бюджетов бюджетной системы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/>
            </w:pPr>
            <w:r>
              <w:rPr/>
              <w:t xml:space="preserve"> </w:t>
            </w:r>
            <w:r>
              <w:rPr/>
              <w:t>26 538 600</w:t>
            </w:r>
          </w:p>
        </w:tc>
      </w:tr>
      <w:tr>
        <w:trPr>
          <w:trHeight w:val="183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202 02088 05 0001 151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89" w:hanging="0"/>
              <w:jc w:val="both"/>
              <w:rPr/>
            </w:pPr>
            <w:r>
              <w:rPr/>
              <w:t>2.1.2.8.Субсидии на обеспечение мероприятий по капитальному ремонту многоквартирных домов за счет средств Фонда содействия реформирования ЖК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5 270 000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2 02089 05 0001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.1.2.9. Субсидии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jc w:val="center"/>
              <w:rPr/>
            </w:pPr>
            <w:r>
              <w:rPr/>
              <w:t>2 137 000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2 02999 05 022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2.1.2.10.Субсидии на проведение мероприятий по обеспечению пожарной безопас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jc w:val="center"/>
              <w:rPr/>
            </w:pPr>
            <w:r>
              <w:rPr/>
              <w:t>315 500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2 03000 05 000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2.1.3. Субвенции от других бюдже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jc w:val="center"/>
              <w:rPr/>
            </w:pPr>
            <w:r>
              <w:rPr/>
              <w:t>161 530 205,61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2 03024 05 022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2.1.3.18.Субвенция на стабилизацию и увеличение поголовья крупного рогатого скот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jc w:val="center"/>
              <w:rPr/>
            </w:pPr>
            <w:r>
              <w:rPr/>
              <w:t>13 898 000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2 03036 05 011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2.1.3.22. Субвенция на поддержку элитного семеноводства за счет средств федерального бюдж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jc w:val="center"/>
              <w:rPr/>
            </w:pPr>
            <w:r>
              <w:rPr/>
              <w:t>182 000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2 03040 05 011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2.1.3.23. Субвенция на компенсацию части затрат по страхованию урожая сельскохозяйственных культур за счет средств федерального бюдж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jc w:val="center"/>
              <w:rPr/>
            </w:pPr>
            <w:r>
              <w:rPr/>
              <w:t>1 762 100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2 03046 05 011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2.1.3.24. Субвенция на возмещение гражданам , ведущим личное подсобное хозяйство, на уплату части затрат по кредитам полученным в 2005-2011 г. За счет средств федерального бюдж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jc w:val="center"/>
              <w:rPr/>
            </w:pPr>
            <w:r>
              <w:rPr/>
              <w:t>1 041 000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2 03048 05 011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2.1.3.25. Субвенция на компенсацию затрат на приобретение средств химизации за счет средств федерального бюдж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jc w:val="center"/>
              <w:rPr/>
            </w:pPr>
            <w:r>
              <w:rPr/>
              <w:t>1 588 000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2 03078 05 000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2.1.3.26.Субвенция на модернизацию региональных систем обще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jc w:val="center"/>
              <w:rPr/>
            </w:pPr>
            <w:r>
              <w:rPr/>
              <w:t>4 395 800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19 05000 05 000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.1.5. Возврат остатков субсидий, субвенци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jc w:val="center"/>
              <w:rPr/>
            </w:pPr>
            <w:r>
              <w:rPr/>
              <w:t>-618487,71</w:t>
            </w:r>
          </w:p>
        </w:tc>
      </w:tr>
      <w:tr>
        <w:trPr>
          <w:trHeight w:val="58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334 800 737,90</w:t>
            </w:r>
          </w:p>
        </w:tc>
      </w:tr>
    </w:tbl>
    <w:p>
      <w:pPr>
        <w:pStyle w:val="Con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6, приложение 4 изложить в следующей редакции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4"/>
        <w:gridCol w:w="33"/>
        <w:gridCol w:w="4382"/>
        <w:gridCol w:w="2038"/>
      </w:tblGrid>
      <w:tr>
        <w:trPr>
          <w:trHeight w:val="873" w:hRule="exact"/>
        </w:trPr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52" w:hRule="exact"/>
        </w:trPr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3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– всего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jc w:val="right"/>
              <w:rPr>
                <w:b/>
                <w:b/>
              </w:rPr>
            </w:pPr>
            <w:r>
              <w:rPr>
                <w:b/>
              </w:rPr>
              <w:t>8483497,54</w:t>
            </w:r>
          </w:p>
          <w:p>
            <w:pPr>
              <w:pStyle w:val="Normal"/>
              <w:shd w:fill="FFFFFF" w:val="clear"/>
              <w:spacing w:before="0" w:after="0"/>
              <w:ind w:right="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exact"/>
        </w:trPr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Ф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89" w:right="24" w:hanging="0"/>
              <w:jc w:val="right"/>
              <w:rPr>
                <w:b/>
                <w:b/>
              </w:rPr>
            </w:pPr>
            <w:r>
              <w:rPr>
                <w:b/>
              </w:rPr>
              <w:t>2000000</w:t>
            </w:r>
          </w:p>
          <w:p>
            <w:pPr>
              <w:pStyle w:val="Normal"/>
              <w:shd w:fill="FFFFFF" w:val="clear"/>
              <w:spacing w:before="0" w:after="0"/>
              <w:ind w:left="-89" w:right="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exact"/>
        </w:trPr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2 00 00 00 0000 70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>
                <w:spacing w:val="-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2000000</w:t>
            </w:r>
          </w:p>
        </w:tc>
      </w:tr>
      <w:tr>
        <w:trPr>
          <w:trHeight w:val="903" w:hRule="exact"/>
        </w:trPr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2 00 00 05 0000 71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/>
            </w:pPr>
            <w:r>
              <w:rPr>
                <w:spacing w:val="-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2000000</w:t>
            </w:r>
          </w:p>
        </w:tc>
      </w:tr>
      <w:tr>
        <w:trPr>
          <w:trHeight w:val="73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1 05 00 00 00 0000 00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>
                <w:b/>
                <w:spacing w:val="-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6483497,54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50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36 800 737,9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50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прочих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36 800 737,9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0 0000 51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прочих остатков денежных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36 800 737,9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5 0000 51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36 800 737,9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60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3 284 235,44</w:t>
            </w:r>
          </w:p>
        </w:tc>
      </w:tr>
      <w:tr>
        <w:trPr>
          <w:trHeight w:val="53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60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>
                <w:spacing w:val="-2"/>
              </w:rPr>
              <w:t>Уменьшение прочих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3 284 235,44</w:t>
            </w:r>
          </w:p>
        </w:tc>
      </w:tr>
      <w:tr>
        <w:trPr>
          <w:trHeight w:val="72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00000 61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3 284 235,44</w:t>
            </w:r>
          </w:p>
        </w:tc>
      </w:tr>
      <w:tr>
        <w:trPr>
          <w:trHeight w:val="89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5 0000 61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>
                <w:spacing w:val="-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3 284 235,44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7, п. 1 подпункт 1, в приложении 5 учесть следующие измене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921"/>
        <w:gridCol w:w="1327"/>
        <w:gridCol w:w="1162"/>
        <w:gridCol w:w="1162"/>
        <w:gridCol w:w="1679"/>
      </w:tblGrid>
      <w:tr>
        <w:trPr>
          <w:trHeight w:val="330" w:hRule="atLeast"/>
        </w:trPr>
        <w:tc>
          <w:tcPr>
            <w:tcW w:w="3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11184,48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70019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33769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содержание аппарата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106869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 , работ и услуг для муниципальных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488027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закупки товаров , работ и услуг для муниципальных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488027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737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5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2737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2737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2737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4405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исковые и аварийно-спасательные учреждения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70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99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00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закупки товаров , работ и услуг для муниципальных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9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0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55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я на проведение мероприятий по обеспечению пожарной безопасности населенных пунктов Н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5500</w:t>
            </w:r>
          </w:p>
        </w:tc>
      </w:tr>
      <w:tr>
        <w:trPr>
          <w:trHeight w:val="33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0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5500</w:t>
            </w:r>
          </w:p>
        </w:tc>
      </w:tr>
      <w:tr>
        <w:trPr>
          <w:trHeight w:val="375" w:hRule="atLeast"/>
        </w:trPr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81949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опливно-энергетический комплекс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37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Мероприятия в топливно-энергетической област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0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7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0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37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емонт уличного газопровод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37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907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на компенсацию части затрат на приобретение средств химизации за счет средств федерального бюджет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8000</w:t>
            </w:r>
          </w:p>
        </w:tc>
      </w:tr>
      <w:tr>
        <w:trPr>
          <w:trHeight w:val="18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Субвенция на возмещение гражданам,ведущим личное подсобное хозяйство, сельскохозяйственным хозяйствам части затрат на уплату процентов по кредитам, полученным в кредитных организациях в 2005-2012 годах на срок до 8 лет за счет средств федерального бюджет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05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1000</w:t>
            </w:r>
          </w:p>
        </w:tc>
      </w:tr>
      <w:tr>
        <w:trPr>
          <w:trHeight w:val="126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Субвенция на компенсацию части затрат по страхованию урожая сельскохозяйственных культур, урожая многолетних насаждений за счет средств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05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9900</w:t>
            </w:r>
          </w:p>
        </w:tc>
      </w:tr>
      <w:tr>
        <w:trPr>
          <w:trHeight w:val="35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Субвенция на поддержку элитного семеноводства за счет средств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05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иональные целевые программы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169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ЦП "Развитие агропромышленного комплекса Нижегородской области на 2011-2012 годы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8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7791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8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7791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юридическим лицам (кроме муниципальных учреждений) и физическим лицам -производителям товаров , работ , услу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8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7791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 на стабилизацию и увеличение поголовья КР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80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898000</w:t>
            </w:r>
          </w:p>
        </w:tc>
      </w:tr>
      <w:tr>
        <w:trPr>
          <w:trHeight w:val="1260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на компенсацию части затрат по страхованию урожая сельскохозяйственных культур, урожая многолетних насаждений и посадок многолетних насаждений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80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23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0879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2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0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20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0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2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Газификация с.Березино (районная доля 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7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оектные работы по газификации ул.Нагорн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000</w:t>
            </w:r>
          </w:p>
        </w:tc>
      </w:tr>
      <w:tr>
        <w:trPr>
          <w:trHeight w:val="169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ектные работы, согласование проектов, экспертиз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330" w:hRule="atLeast"/>
        </w:trPr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43681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85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85000</w:t>
            </w:r>
          </w:p>
        </w:tc>
      </w:tr>
      <w:tr>
        <w:trPr>
          <w:trHeight w:val="349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за счет средств государственной корпорации Фонд содействия реформированию ЖК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0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700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80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70000</w:t>
            </w:r>
          </w:p>
        </w:tc>
      </w:tr>
      <w:tr>
        <w:trPr>
          <w:trHeight w:val="428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юридическим лица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80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700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Обеспечение мероприятий по капитальному ремонту многоквартирных домов за счет средств областного бюджета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02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370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802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37000</w:t>
            </w:r>
          </w:p>
        </w:tc>
      </w:tr>
      <w:tr>
        <w:trPr>
          <w:trHeight w:val="483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юридическим лица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802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37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жилищного хозяйст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5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пенсация выпадающих доходов организациям, предоставляющим населению жилищные услуги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0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000</w:t>
            </w:r>
          </w:p>
        </w:tc>
      </w:tr>
      <w:tr>
        <w:trPr>
          <w:trHeight w:val="459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юридическим лица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0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0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35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35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35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держание муниципального жилого фонда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одержание 24-х квартирного жилого дом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35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51263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за счет резервного фонда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263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0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0998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очая закупка товаров, работ и услуг для муниципальных нужд, в том числ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0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0998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05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7265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глубинного насос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7265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грамма комплексного развития коммунальной инфраструктуры Дивеевского района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ехническое перевооружение котельной №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Глуховская с.а.(ремонт водопровода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ивеевская с.а.(ремонт водопровода, канализации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0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вановская с.а.(ремонт водопровода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атисская с.а.(ремонт водопровода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1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0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0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фраструктура к домам молодых специалистов, 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ивеевская с.а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атисская с.а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работы по благоустройству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81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, в том числ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0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0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ивеевская с.а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0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атисская с.а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вановская с.а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Глуховская с.а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ерякушская с.а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Елизарьевская с.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целевая программа содействия занятости населения на 2011-2013гг (школьники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0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50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5000</w:t>
            </w:r>
          </w:p>
        </w:tc>
      </w:tr>
      <w:tr>
        <w:trPr>
          <w:trHeight w:val="330" w:hRule="atLeast"/>
        </w:trPr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704 686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372 274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741 555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дернизация региональных систем общего образования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2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298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Расходы на модернизацию региональных систем общего образования за счет субсидии из федерального бюджета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683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62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683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62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683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Расходы на модернизацию региональных систем общего образования за счет субсидии из областного бюджета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15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62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615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62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61500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62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615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9 9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летнего отдыха детей (районная доля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2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349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оставление </w:t>
            </w:r>
            <w:r>
              <w:rPr>
                <w:sz w:val="22"/>
                <w:szCs w:val="22"/>
              </w:rPr>
              <w:t>субсидий бюджетным  автономным учреждениям и иным некоммерческим организация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202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2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118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202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330" w:hRule="atLeast"/>
        </w:trPr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6666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Учреждения культуры и мероприятия в сфере культуры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8016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БУК "Культурно-досуговое объединение Дивеевского района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17359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617359</w:t>
            </w:r>
          </w:p>
        </w:tc>
      </w:tr>
      <w:tr>
        <w:trPr>
          <w:trHeight w:val="856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617359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617359</w:t>
            </w:r>
          </w:p>
        </w:tc>
      </w:tr>
      <w:tr>
        <w:trPr>
          <w:trHeight w:val="57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617359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518359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ходы за счет резервного фонда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0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0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0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0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</w:tr>
      <w:tr>
        <w:trPr>
          <w:trHeight w:val="451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екущий ремонт Дома культуры с. Суворо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БУК "Межпоселенческая централизованная библиотечная система Дивеевского района"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5453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85453</w:t>
            </w:r>
          </w:p>
        </w:tc>
      </w:tr>
      <w:tr>
        <w:trPr>
          <w:trHeight w:val="96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85453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85453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85453</w:t>
            </w:r>
          </w:p>
        </w:tc>
      </w:tr>
      <w:tr>
        <w:trPr>
          <w:trHeight w:val="9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15453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рассады цвет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монт баннера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375" w:hRule="atLeast"/>
        </w:trPr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5764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364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ые программы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0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целевая программа "Старшее поколение 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00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630" w:hRule="atLeast"/>
        </w:trPr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330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343 284 235,44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атье 7, п. 1 подпункт 2, в приложении 6 учесть следующие изменения: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942"/>
        <w:gridCol w:w="917"/>
        <w:gridCol w:w="1320"/>
        <w:gridCol w:w="1156"/>
        <w:gridCol w:w="1156"/>
        <w:gridCol w:w="1670"/>
      </w:tblGrid>
      <w:tr>
        <w:trPr>
          <w:trHeight w:val="330" w:hRule="atLeast"/>
        </w:trPr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2" w:firstLine="8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48" w:hanging="9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Финансовое управление администрации Дивее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26020,87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91439,87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2737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ервный фонд исполнительных органов муниципальной власти 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2737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2737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2737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циональная оборо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55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5500</w:t>
            </w:r>
          </w:p>
        </w:tc>
      </w:tr>
      <w:tr>
        <w:trPr>
          <w:trHeight w:val="1260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я на проведение мероприятий по обеспечению пожарной безопасности населенных пунктов Н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55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ые межбюджетные трансферты, в том числе: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0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55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Елизарьевская с.а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08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Глуховская с.а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47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537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опливно-энергетический комплек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37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Мероприятия в топливно-энергетиче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0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7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0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37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емонт уличного газопрово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37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000</w:t>
            </w:r>
          </w:p>
        </w:tc>
      </w:tr>
      <w:tr>
        <w:trPr>
          <w:trHeight w:val="15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0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0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оектные работы по газификации ул.Нагорная (Дивеевская с.а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82265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265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за счет резервного фонда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7265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0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7265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глубинного насоса(Верякушская с.а.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106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глубинного насоса(Глуховская с.а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106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глубинного насоса(Елизарьевская с.а.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053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ограмма развития коммунальной инфраструктуры Дивеевского райо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950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800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Глуховская с.а.(ремонт водопровода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ивеевская с.а.(ремонт водопровода, канализаци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0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вановская с.а.(ремонт водопровода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атисская с.а.(ремонт водопровода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0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5000</w:t>
            </w:r>
          </w:p>
        </w:tc>
      </w:tr>
      <w:tr>
        <w:trPr>
          <w:trHeight w:val="15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0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фраструктура к домам молодых специалист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0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ивеевская с.а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атисская с.а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49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0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0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00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ивеевская с.а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00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атисская с.а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вановская с.а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Глуховская с.а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ерякушская с.а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Елизарьевская с.а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126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содействия занятости населения на 2011-2013гг (школьники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5000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5000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5000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5000</w:t>
            </w:r>
          </w:p>
        </w:tc>
      </w:tr>
      <w:tr>
        <w:trPr>
          <w:trHeight w:val="81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тдел культуры и кино администрации Дивеев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43 256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8523</w:t>
            </w:r>
          </w:p>
        </w:tc>
      </w:tr>
      <w:tr>
        <w:trPr>
          <w:trHeight w:val="126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18523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18523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18523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0852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0852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0852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луги по созданию фильма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0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86660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Учреждения культуры и мероприятия в сфере культур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80160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БУК "Культурно-досуговое объединение Дивеевск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157031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617359</w:t>
            </w:r>
          </w:p>
        </w:tc>
      </w:tr>
      <w:tr>
        <w:trPr>
          <w:trHeight w:val="72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617359</w:t>
            </w:r>
          </w:p>
        </w:tc>
      </w:tr>
      <w:tr>
        <w:trPr>
          <w:trHeight w:val="15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617359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617359</w:t>
            </w:r>
          </w:p>
        </w:tc>
      </w:tr>
      <w:tr>
        <w:trPr>
          <w:trHeight w:val="189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9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518359</w:t>
            </w:r>
          </w:p>
        </w:tc>
      </w:tr>
      <w:tr>
        <w:trPr>
          <w:trHeight w:val="81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музыкальной аппара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</w:tr>
      <w:tr>
        <w:trPr>
          <w:trHeight w:val="38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екущий ремонт Дома культуры с Суворо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</w:tr>
      <w:tr>
        <w:trPr>
          <w:trHeight w:val="126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БУК "Межпоселенческая централизованная библиотечная система Дивеевского района"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88729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85453</w:t>
            </w:r>
          </w:p>
        </w:tc>
      </w:tr>
      <w:tr>
        <w:trPr>
          <w:trHeight w:val="72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85453</w:t>
            </w:r>
          </w:p>
        </w:tc>
      </w:tr>
      <w:tr>
        <w:trPr>
          <w:trHeight w:val="15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85453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85453</w:t>
            </w:r>
          </w:p>
        </w:tc>
      </w:tr>
      <w:tr>
        <w:trPr>
          <w:trHeight w:val="189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15453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лог на имуще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0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99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рассады цве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монт баннер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135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Дивеевского района Нижегород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098 199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разова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 366 613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034 201</w:t>
            </w:r>
          </w:p>
        </w:tc>
      </w:tr>
      <w:tr>
        <w:trPr>
          <w:trHeight w:val="15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Модернизация региональных систем общего образования за счет средств област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2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429800</w:t>
            </w:r>
          </w:p>
        </w:tc>
      </w:tr>
      <w:tr>
        <w:trPr>
          <w:trHeight w:val="15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Расходы на модернизацию региональных систем общего образования за счет субсидии из обласного бюджет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1500</w:t>
            </w:r>
          </w:p>
        </w:tc>
      </w:tr>
      <w:tr>
        <w:trPr>
          <w:trHeight w:val="15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621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615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621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61500</w:t>
            </w:r>
          </w:p>
        </w:tc>
      </w:tr>
      <w:tr>
        <w:trPr>
          <w:trHeight w:val="189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621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61500</w:t>
            </w:r>
          </w:p>
        </w:tc>
      </w:tr>
      <w:tr>
        <w:trPr>
          <w:trHeight w:val="15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Расходы на модернизацию региональных систем общего образования за счет субсидии из федераль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2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68300</w:t>
            </w:r>
          </w:p>
        </w:tc>
      </w:tr>
      <w:tr>
        <w:trPr>
          <w:trHeight w:val="144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ходы на модернизацию региональных систем общего образования за счет субсидии из федераль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621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68300</w:t>
            </w:r>
          </w:p>
        </w:tc>
      </w:tr>
      <w:tr>
        <w:trPr>
          <w:trHeight w:val="15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621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683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621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68300</w:t>
            </w:r>
          </w:p>
        </w:tc>
      </w:tr>
      <w:tr>
        <w:trPr>
          <w:trHeight w:val="189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62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68300</w:t>
            </w:r>
          </w:p>
        </w:tc>
      </w:tr>
      <w:tr>
        <w:trPr>
          <w:trHeight w:val="101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9 900</w:t>
            </w:r>
          </w:p>
        </w:tc>
      </w:tr>
      <w:tr>
        <w:trPr>
          <w:trHeight w:val="441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>
                <w:i/>
                <w:iCs/>
              </w:rPr>
              <w:t xml:space="preserve">Субсидии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2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4000</w:t>
            </w:r>
          </w:p>
        </w:tc>
      </w:tr>
      <w:tr>
        <w:trPr>
          <w:trHeight w:val="15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202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4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202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4000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202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4000</w:t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МБОУ Дивеевская СО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4400</w:t>
            </w:r>
          </w:p>
        </w:tc>
      </w:tr>
      <w:tr>
        <w:trPr>
          <w:trHeight w:val="54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МБОУ Сатисская СО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5200</w:t>
            </w:r>
          </w:p>
        </w:tc>
      </w:tr>
      <w:tr>
        <w:trPr>
          <w:trHeight w:val="39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МБОУ Конновская ОО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6000</w:t>
            </w:r>
          </w:p>
        </w:tc>
      </w:tr>
      <w:tr>
        <w:trPr>
          <w:trHeight w:val="39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МБОУ Череватовская ОО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800</w:t>
            </w:r>
          </w:p>
        </w:tc>
      </w:tr>
      <w:tr>
        <w:trPr>
          <w:trHeight w:val="396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МБОУ Ичаловская ОО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800</w:t>
            </w:r>
          </w:p>
        </w:tc>
      </w:tr>
      <w:tr>
        <w:trPr>
          <w:trHeight w:val="396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МБОУ Суворовская ОО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6000</w:t>
            </w:r>
          </w:p>
        </w:tc>
      </w:tr>
      <w:tr>
        <w:trPr>
          <w:trHeight w:val="396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МБОУ Елизарьевская ОО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6000</w:t>
            </w:r>
          </w:p>
        </w:tc>
      </w:tr>
      <w:tr>
        <w:trPr>
          <w:trHeight w:val="22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МБОУ Кременковская ОО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8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летнего отдыха дете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15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2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2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178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202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БОУ Дивеевская СО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25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БОУ Сатисская СО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0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БОУ Конновская ОО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25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БОУ Череватовская ОО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БОУ Ичаловская ОО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БОУСуворовская ОО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25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БОУ Елизарьевская ОО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25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БОУ Кременковская ОО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00</w:t>
            </w:r>
          </w:p>
        </w:tc>
      </w:tr>
      <w:tr>
        <w:trPr>
          <w:trHeight w:val="8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сельского хозяйства администрации Дивеевского райо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2907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290700</w:t>
            </w:r>
          </w:p>
        </w:tc>
      </w:tr>
      <w:tr>
        <w:trPr>
          <w:trHeight w:val="15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компенсацию части затрат на приобретение средств химизации за счет средств 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8000</w:t>
            </w:r>
          </w:p>
        </w:tc>
      </w:tr>
      <w:tr>
        <w:trPr>
          <w:trHeight w:val="294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Субвенция на возмещение гражданам,ведущим личное подсобное хозяйство, сельскохозяйственным хозяйствам части затрат на уплату процентов по кредитам, полученным в кредитных организациях в 2005-2012 годах на срок до 8 лет за счет средств 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705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1000</w:t>
            </w:r>
          </w:p>
        </w:tc>
      </w:tr>
      <w:tr>
        <w:trPr>
          <w:trHeight w:val="252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Субвенция на компенсацию части затрат по страхованию урожая сельскохозяйственных культур, урожая многолетних насаждений за счет средств федераль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705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49900</w:t>
            </w:r>
          </w:p>
        </w:tc>
      </w:tr>
      <w:tr>
        <w:trPr>
          <w:trHeight w:val="126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Субвенция на поддержку элитного семеноводства за счет средств федераль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70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000</w:t>
            </w:r>
          </w:p>
        </w:tc>
      </w:tr>
      <w:tr>
        <w:trPr>
          <w:trHeight w:val="126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ЦП"Развитие агропромышленного комплекса Нижегородской области на 2011-2012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8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7791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8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779100</w:t>
            </w:r>
          </w:p>
        </w:tc>
      </w:tr>
      <w:tr>
        <w:trPr>
          <w:trHeight w:val="34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юридическим лицам (кроме муниципальных учреждений) и физическим лицам -производителям товаров, работ,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8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779100</w:t>
            </w:r>
          </w:p>
        </w:tc>
      </w:tr>
      <w:tr>
        <w:trPr>
          <w:trHeight w:val="36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 на поддержку элитного семено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8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24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на поддержку племенного животно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8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874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 на стабилизацию и увеличение поголовья КР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8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898000</w:t>
            </w:r>
          </w:p>
        </w:tc>
      </w:tr>
      <w:tr>
        <w:trPr>
          <w:trHeight w:val="189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на компенсацию части затрат по страхованию урожая сельскохозяйственных культур, урожая многолетних насаждений и посадок многолетних насажд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80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2300</w:t>
            </w:r>
          </w:p>
        </w:tc>
      </w:tr>
      <w:tr>
        <w:trPr>
          <w:trHeight w:val="10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капитального строительства и архитектуры администрации Дивеевского райо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47379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5879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5879</w:t>
            </w:r>
          </w:p>
        </w:tc>
      </w:tr>
      <w:tr>
        <w:trPr>
          <w:trHeight w:val="15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7000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0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470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оектные работы, согласование проектов, экспертиз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50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515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58500</w:t>
            </w:r>
          </w:p>
        </w:tc>
      </w:tr>
      <w:tr>
        <w:trPr>
          <w:trHeight w:val="220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за счет средств государственной корпорации Фонд содействия реформированию ЖК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0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5270000</w:t>
            </w:r>
          </w:p>
        </w:tc>
      </w:tr>
      <w:tr>
        <w:trPr>
          <w:trHeight w:val="60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801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70000</w:t>
            </w:r>
          </w:p>
        </w:tc>
      </w:tr>
      <w:tr>
        <w:trPr>
          <w:trHeight w:val="55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801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70000</w:t>
            </w:r>
          </w:p>
        </w:tc>
      </w:tr>
      <w:tr>
        <w:trPr>
          <w:trHeight w:val="15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Обеспечение мероприятий по капитальному ремонту многоквартирных домов за счет средств област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02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2137000</w:t>
            </w:r>
          </w:p>
        </w:tc>
      </w:tr>
      <w:tr>
        <w:trPr>
          <w:trHeight w:val="4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802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37000</w:t>
            </w:r>
          </w:p>
        </w:tc>
      </w:tr>
      <w:tr>
        <w:trPr>
          <w:trHeight w:val="4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802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37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35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3500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3500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3500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35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одержание 24-х квартирного жилого до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3500</w:t>
            </w:r>
          </w:p>
        </w:tc>
      </w:tr>
      <w:tr>
        <w:trPr>
          <w:trHeight w:val="88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ивеевского района Нижегород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30576,57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52931,61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20310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72031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275326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 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12175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закупки товаров 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12175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204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12175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техники в лизин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189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4405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исковые и аварийно-спасательные учрежд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2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4405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 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99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0000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закупки товаров 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99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0000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99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0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9916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0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0000</w:t>
            </w:r>
          </w:p>
        </w:tc>
      </w:tr>
      <w:tr>
        <w:trPr>
          <w:trHeight w:val="126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пенсация выпадающих доходов организациям, предоставляющим населению жилищные услуги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0000</w:t>
            </w:r>
          </w:p>
        </w:tc>
      </w:tr>
      <w:tr>
        <w:trPr>
          <w:trHeight w:val="551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0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0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7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держание муниципального жилого фонд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30998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за счет резервного фонд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0998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0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0998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0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0998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газовых котл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0998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осстановление дизельного генерат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000</w:t>
            </w:r>
          </w:p>
        </w:tc>
      </w:tr>
      <w:tr>
        <w:trPr>
          <w:trHeight w:val="126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рамма комплексного развития коммунальной инфраструктуры Дивеевского райо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очая закупка товаров, работ и услуг для муниципальных нужд, 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ехническое перевооружение котельной №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ая полити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е обеспечение населения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000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2000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целевая программа "Старшее поколение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000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9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284 235,44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татье 12 цифры «15 301 082» заменить на цифры «17 667 217» и в приложении № 10 учесть следующие изменения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14"/>
        <w:gridCol w:w="1517"/>
        <w:gridCol w:w="1651"/>
        <w:gridCol w:w="1655"/>
        <w:gridCol w:w="2453"/>
      </w:tblGrid>
      <w:tr>
        <w:trPr>
          <w:trHeight w:val="24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№ </w:t>
            </w:r>
            <w:r>
              <w:rPr>
                <w:b/>
                <w:bCs/>
                <w:kern w:val="0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Наименование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сходы за счет резервного фон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емонт уличного газопров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Газификация ул.Нагорн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сходы за счет субсидии на проведение мероприятий по обеспечению пожарной безопасности населенных пунктов НО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Ивановский с.а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3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5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8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10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4700</w:t>
            </w:r>
          </w:p>
        </w:tc>
      </w:tr>
      <w:tr>
        <w:trPr>
          <w:trHeight w:val="432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5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10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526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37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500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55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24"/>
        <w:gridCol w:w="2042"/>
        <w:gridCol w:w="1986"/>
        <w:gridCol w:w="3038"/>
      </w:tblGrid>
      <w:tr>
        <w:trPr>
          <w:trHeight w:val="16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№ </w:t>
            </w:r>
            <w:r>
              <w:rPr>
                <w:b/>
                <w:bCs/>
                <w:kern w:val="0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нфраструктура к домам молодых специалис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kern w:val="0"/>
              </w:rPr>
              <w:t>Программа развития коммунальной инфраструктуры Дивеев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очие мероприятия по благоустройству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Всего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0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037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1853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0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6806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000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000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950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000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599" w:firstLine="1599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2106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0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20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66135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естного самоуправления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ивеевского района</w:t>
        <w:tab/>
        <w:tab/>
        <w:tab/>
        <w:tab/>
        <w:tab/>
        <w:tab/>
        <w:tab/>
        <w:tab/>
        <w:t>В.И.Лопатк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Николай Владимирович Москалёв</dc:creator>
  <dc:description/>
  <cp:keywords/>
  <dc:language>en-US</dc:language>
  <cp:lastModifiedBy>Moskalev_N</cp:lastModifiedBy>
  <cp:lastPrinted>2012-06-28T10:30:00Z</cp:lastPrinted>
  <dcterms:modified xsi:type="dcterms:W3CDTF">2012-06-28T10:27:00Z</dcterms:modified>
  <cp:revision>8</cp:revision>
  <dc:subject>О внесении изменений в решение Земского собрания от 27.12.2011 года № 58 «О бюджете Дивеевского района Нижегородской области на 2012 год»</dc:subject>
  <dc:title>Решение</dc:title>
</cp:coreProperties>
</file>