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400"/>
        <w:gridCol w:w="357"/>
        <w:gridCol w:w="576"/>
      </w:tblGrid>
      <w:tr>
        <w:trPr>
          <w:trHeight w:val="377" w:hRule="atLeast"/>
        </w:trPr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я 2012 года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3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3541" w:hanging="0"/>
        <w:jc w:val="both"/>
        <w:rPr>
          <w:shadow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редставлении гражданами, претендующими на замещение муниципальных должностей муниципального образования, и лицами, замещающими муниципальную должность муниципального образования, сведений о полученных ими доходах, об имуществе, принадлежащем им на праве собственности, и об их обязательствах имущественного характера</w:t>
      </w:r>
      <w:r>
        <w:rPr>
          <w:shadow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сведений о доходах супруги (супруга) и несовершеннолетних детей, об имуществе, принадлежащем им</w:t>
      </w:r>
      <w:r>
        <w:rPr>
          <w:shadow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е собственности, и об их обязательствах имущественного характера, утвержденное решением Земского</w:t>
      </w:r>
      <w:r>
        <w:rPr>
          <w:shadow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ивеевского района от 04.09.2009 № 58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Указа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ское собрание Дивеевского района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ложение о представлении гражданами, претендующими на замещение муниципальных должностей муниципального образования, и лицами, замещающими муниципальную должность муниципального образования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</w:t>
      </w:r>
      <w:r>
        <w:rPr>
          <w:shadow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е собственности, и об их обязательствах имущественного характера, утвержденное решением Земского собрания Дивеевского района от 04.09.2009 № 58, следующее изменени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2 </w:t>
      </w:r>
      <w:r>
        <w:rPr>
          <w:rFonts w:cs="Times New Roman" w:ascii="Times New Roman" w:hAnsi="Times New Roman"/>
          <w:b/>
          <w:sz w:val="28"/>
          <w:szCs w:val="28"/>
        </w:rPr>
        <w:t>пункта 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Лицо, замещающее муниципальную должность муниципального образования, может представить уточненные сведения в течение трех месяцев после окончания срока, указанного в пункте 3 настоящего Положения.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района</w:t>
        <w:tab/>
        <w:tab/>
        <w:tab/>
        <w:tab/>
        <w:tab/>
        <w:tab/>
        <w:tab/>
        <w:tab/>
        <w:t>В.И.Лопатк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5:00Z</dcterms:created>
  <dc:creator>Николай Владимирович Москалёв</dc:creator>
  <dc:description/>
  <cp:keywords/>
  <dc:language>en-US</dc:language>
  <cp:lastModifiedBy>Moskalev_N</cp:lastModifiedBy>
  <cp:lastPrinted>2012-05-28T15:53:00Z</cp:lastPrinted>
  <dcterms:modified xsi:type="dcterms:W3CDTF">2012-06-28T10:27:00Z</dcterms:modified>
  <cp:revision>6</cp:revision>
  <dc:subject>О внесении изменений в Положение о представлении гражданами, претендующими на замещение муниципальных должностей муниципального образования, и лицами, замещающими муниципальную должность муниципального образования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утвержденное решением Земского собрания Дивеевского района от 04.09.2009 № 58</dc:subject>
  <dc:title>Решение</dc:title>
</cp:coreProperties>
</file>