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059"/>
        <w:gridCol w:w="431"/>
        <w:gridCol w:w="697"/>
      </w:tblGrid>
      <w:tr>
        <w:trPr>
          <w:trHeight w:val="298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 2012 года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2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рисвоении звания «Почетный гражданин Дивеевского района» Золотову Ивану Михайловичу</w:t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ложения о почетном звании «Почетный гражданин Дивеевского района», утвержденного решением Земского собрания Дивеевского района от 19.03.1997 года № 30 (в редакции решения Земского собрания Дивеевского района от 28.02.2006 года № 12)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олотову Ивану Михайловичу звание «Почетный гражданин Дивее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В.И.Лопат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0:00Z</dcterms:created>
  <dc:creator>User</dc:creator>
  <dc:description/>
  <cp:keywords/>
  <dc:language>en-US</dc:language>
  <cp:lastModifiedBy>User</cp:lastModifiedBy>
  <dcterms:modified xsi:type="dcterms:W3CDTF">2012-12-17T07:56:00Z</dcterms:modified>
  <cp:revision>7</cp:revision>
  <dc:subject/>
  <dc:title/>
</cp:coreProperties>
</file>