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124"/>
        <w:gridCol w:w="438"/>
        <w:gridCol w:w="704"/>
      </w:tblGrid>
      <w:tr>
        <w:trPr>
          <w:trHeight w:val="298" w:hRule="atLeast"/>
        </w:trPr>
        <w:tc>
          <w:tcPr>
            <w:tcW w:w="3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декабря 2012 года </w:t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</w:tbl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52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бюджете Дивеевского района Нижегородской области на 2013 год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Cons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Дивеевского района на 2013 год:</w:t>
      </w:r>
    </w:p>
    <w:p>
      <w:pPr>
        <w:pStyle w:val="ConsNormal"/>
        <w:ind w:left="7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ий объем доходов в сумме </w:t>
      </w:r>
      <w:r>
        <w:rPr>
          <w:rFonts w:cs="Times New Roman" w:ascii="Times New Roman" w:hAnsi="Times New Roman"/>
          <w:bCs/>
          <w:sz w:val="28"/>
          <w:szCs w:val="28"/>
        </w:rPr>
        <w:t>354 123 35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ий объем расходов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57 623 350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р дефицита в сумме 3 500 000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и коды главных администраторов доходов районного бюджета согласно приложению 1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районного бюджета согласно приложению 2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налоговых и неналоговых доходов в сумме 134 986 050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 получаемых из других бюджетов бюджетной системы Российской Федерации на 2013 год в сумме 219 137 300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ступления доходов по группам, подгруппам и статьям бюджетной классификации в пределах общего объема доходов, утвержденного статьей 1 настоящего Решения, на 2013 год согласно приложению 3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1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едоимка, пени и штрафы по отмененным налогам и сборам зачисляются в соответствующий бюджет по нормативам, действовавшим в предшествующем текущему финансовом году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ормативы по доходам районного бюджета, формируемых за счет доходов от уплаты федеральных, региональных и местных налогов и сборов, не установленных бюджетным законодательством по следующим источникам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ыясненные поступления, зачисляемые в бюджет района-100%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неналоговые доходы-100%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долженность и перерасчеты по отмененным налогам, сборам и иным обязательным платежам-100%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местные налоги и сборы, мобилизуемые на территории муниципального района-100%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районного бюджета на 2013 год согласно приложению 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, целевым статьям и видам расходов классификации расходов бюджета на 2013 год согласно приложению 5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районного бюджета на 2013 год согласно приложению 6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районных целевых программ, предусмотренных к финансированию за счет средств районного бюджета на 2013 год согласно приложению 7 .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 Утвердить в пределах общего объема расходов, утвержденного статьей 1 настоящего Решения резервный фонд Администрации Дивеевского района в сумме 1 500 000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бщий объем бюджетных ассигнований на исполнение публичных нормативных обязательств в сумме 1429100 рубле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публичных нормативных обязательств подлежащих исполнению за счет средств районного бюджета согласно приложению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1. Остатки средств на счете финансового управления администрации Дивеевского района, открытом в банке, в соответствии с законодательством Российской Федерации, законодательством Нижегородской области и нормативно-правовыми актами Дивеевского района , на котором отражаются операции со средствами, поступающими во временное распоряжение казенных учреждений района, могут перечисляться финансовым управлением администрации Дивеевского района в 2013 году с соответствующего счета финансового управления в бюджет Дивеевского района с их возвратом до 31 декабря 2013 года на указанный счет в порядке, установленном финансовым управлением администрации Дивеевского района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кассовых выплат казенных учреждений района за счет средств, поступающих в их временное распоряжение, осуществляется не позднее второго рабочего дня, следующего за днем представления казенными учреждениями района платежных документов в финансовое управление администрации Дивеевского района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татки средств на счете финансового управления администрации Дивеевского района по состоянию на 1 января 2013 года, образовавшиеся в связи с неиспользованием казенными учреждениями района средств от приносящей доход деятельности и безвозмездных поступлений от физических и юридических лиц, подлежат перечислению в доход бюджета района и могут быть источниками дополнительных расходов казенных учреждений района в 2013 год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Дивеевского района после осуществления операций по перечислению указанных остатков средств обеспечивает закрытие счетов, на которых ранее отражались операции со средствами казенных учреждений района от приносящей доход деятельности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татки средств от приносящей доход деятельности и средств, поступивших во временное распоряжение бюджетных учреждений района, образовавшиеся на 1 января 2013 года и учтенные на соответствующих счетах финансового управления администрации Дивеевского района, подлежат перечислению на счета, на которых в соответствии и с законодательством Российской Федерации и нормативными правовыми актами района учитываются средства бюджетных учреждений район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Дивеевского района после осуществления операций по перечислению указанных остатков средств обеспечивает закрытие счетов, на которых ранее отражались операции со средствами бюджетных учреждений района от приносящей доход деятельности и средствами, поступившими в их временное распоряжение.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обровольные взносы, пожертвования физических и юридических лиц, поступающие казенным и бюджетным учреждениям района, в полном объеме зачисляются в бюджет района и направляются на финансовое обеспечение осуществления функций казенных и бюджетных учреждений района в соответствии с их целевым назначением сверх бюджетных ассигнований, предусмотренных в бюджете района, в порядке, установленном финансовым управлением администрации Дивеевского района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</w:t>
      </w:r>
    </w:p>
    <w:p>
      <w:pPr>
        <w:pStyle w:val="Normal"/>
        <w:spacing w:before="0" w:after="0"/>
        <w:ind w:firstLine="737"/>
        <w:jc w:val="both"/>
        <w:rPr/>
      </w:pPr>
      <w:r>
        <w:rPr>
          <w:kern w:val="0"/>
          <w:sz w:val="28"/>
          <w:szCs w:val="28"/>
        </w:rPr>
        <w:t>1. Утвердить общий объем дотаций на выравнивание бюджетной обеспеченности из районного фонда финансовой поддержки поселений в сумме  4430284 рублей:</w:t>
      </w:r>
    </w:p>
    <w:p>
      <w:pPr>
        <w:pStyle w:val="Normal"/>
        <w:spacing w:before="0" w:after="0"/>
        <w:ind w:firstLine="737"/>
        <w:jc w:val="both"/>
        <w:rPr/>
      </w:pPr>
      <w:r>
        <w:rPr>
          <w:kern w:val="0"/>
          <w:sz w:val="28"/>
          <w:szCs w:val="28"/>
        </w:rPr>
        <w:t>а) в части формируемой за счет субвенций из областного фонда компенсаций на осуществление полномочий органов государственной власти по расчету и предоставлению дотаций поселениям в сумме 56 900  рублей;</w:t>
      </w:r>
    </w:p>
    <w:p>
      <w:pPr>
        <w:pStyle w:val="Normal"/>
        <w:spacing w:before="0" w:after="0"/>
        <w:ind w:firstLine="73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б) в части формируемой за счет собственных доходов районного бюджета в сумме 4373384 рублей.</w:t>
      </w:r>
    </w:p>
    <w:p>
      <w:pPr>
        <w:pStyle w:val="Normal"/>
        <w:spacing w:before="0" w:after="0"/>
        <w:ind w:firstLine="737"/>
        <w:jc w:val="both"/>
        <w:rPr/>
      </w:pPr>
      <w:r>
        <w:rPr>
          <w:kern w:val="0"/>
          <w:sz w:val="28"/>
          <w:szCs w:val="28"/>
        </w:rPr>
        <w:t>2. Утвердить бюджетную обеспеченность, выбранную в качестве критерия выравнивания бюджетов поселений Дивеевского муниципального района,  в размере 0,83.</w:t>
      </w:r>
    </w:p>
    <w:p>
      <w:pPr>
        <w:pStyle w:val="Normal"/>
        <w:spacing w:before="0" w:after="0"/>
        <w:ind w:firstLine="737"/>
        <w:jc w:val="both"/>
        <w:rPr/>
      </w:pPr>
      <w:r>
        <w:rPr>
          <w:kern w:val="0"/>
          <w:sz w:val="28"/>
          <w:szCs w:val="28"/>
        </w:rPr>
        <w:t>3. Утвердить иные межбюджетные трансферты на поддержку мер по обеспечению сбалансированности бюджетов поселений  в сумме 14 034 366 рублей.</w:t>
      </w:r>
    </w:p>
    <w:p>
      <w:pPr>
        <w:pStyle w:val="Normal"/>
        <w:spacing w:before="0" w:after="0"/>
        <w:ind w:firstLine="737"/>
        <w:jc w:val="both"/>
        <w:rPr/>
      </w:pPr>
      <w:r>
        <w:rPr>
          <w:kern w:val="0"/>
          <w:sz w:val="28"/>
          <w:szCs w:val="28"/>
        </w:rPr>
        <w:t>4. Утвердить Положение о порядке расчета и предоставления иных межбюджетных трансфертов на поддержку мер по обеспечению сбалансированности бюджетов поселений Дивеевского района согласно приложению № 9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межбюджетных трансфертов нижестоящим бюджетам на 2013 год в сумме 19 207 250 рублей согласно приложению №1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Финансовому управлению Администрации Дивеевского района осуществлять  возмещение за счет средств районного бюджета процентной ставки льготного кредитования малоимущих граждан на строительство жилья, а также по кредитам, выданным в рамках реализации областной целевой программы «обеспечение жильем молодых семей в Нижегородской области» на период 2011-2013 годов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Установить, что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, работ и услуг, осуществляющих социально значимую деятельность в интересах Дивеевского района, предусмотренные настоящим Решением, предоставляются в целях возмещения затрат или недополученных доходов в порядке установленном Администрацией Дивеевского района, в следующих случаях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роприятия в области коммунального хозяйства, в том числе в части содержания общественной бани, туал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питальный ремонт муниципального жилищного фон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части процентной ставки по банковским кредитам на строительство и газификацию жиль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производства в сфере АПК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образовательного процесса в негосударственных образовательных учреждения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азание финансовой помощи в области жилищного и коммунального хозяйства предприятиям жилищно-коммунального хозяйства Дивеевского райо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казание финансовой поддержки субъектов малого и среднего предпринимательства Дивеевского райо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рганизацию отдыха и оздоровления детей, оплаты стоимости путевок в загородные стационарные детские оздоровительные лаге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коэффициент увеличения (индексации) размеров ежемесячного денежного вознаграждения по муниципальным должностям и размеров должностных окладов муниципальных служащих Дивеевского района с 1 октября 2013 года равным 1,0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Дивеевского района на 2013 год в размере 50 процентов от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долга Дивеевского района на 01 января 2014 года в сумме 0 рублей, в том числе установить верхний предел по муниципальным гарантиям Дивеевского района на 01 января 2014 года 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заимствований Дивеевского района на 2013 год и структуру муниципального долга Дивеевского района на 2013 год согласно приложению 11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Решение вступает в силу с 1 января 2013 года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публикованию в районной газете «Ударник» и размещению на официальном сайте администрации Дивеевского района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над исполнением настоящего решения возложить на председателя постоянной комиссии по бюджетной, финансовой и налоговой политике Земского собрания Дивеевского района Т.В.Быкову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</w:t>
        <w:tab/>
        <w:tab/>
        <w:tab/>
        <w:tab/>
        <w:tab/>
        <w:t xml:space="preserve">    В.И.Лопаткин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400"/>
        <w:jc w:val="center"/>
        <w:rPr/>
      </w:pPr>
      <w:r>
        <w:rPr/>
        <w:t xml:space="preserve">ПРИЛОЖЕНИЕ 1 </w:t>
      </w:r>
    </w:p>
    <w:p>
      <w:pPr>
        <w:pStyle w:val="Normal"/>
        <w:spacing w:before="0" w:after="0"/>
        <w:ind w:firstLine="5400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400"/>
        <w:jc w:val="center"/>
        <w:rPr/>
      </w:pPr>
      <w:r>
        <w:rPr/>
        <w:t>Дивеевского района</w:t>
      </w:r>
    </w:p>
    <w:p>
      <w:pPr>
        <w:pStyle w:val="Normal"/>
        <w:spacing w:before="0" w:after="0"/>
        <w:ind w:firstLine="540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400"/>
        <w:jc w:val="center"/>
        <w:rPr/>
      </w:pPr>
      <w:r>
        <w:rPr/>
        <w:t>от 25 декабря 2012 года № 69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b/>
        </w:rPr>
        <w:t>Перечень и коды главных администраторов районного бюдж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893"/>
        <w:gridCol w:w="5760"/>
      </w:tblGrid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доходов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район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1 16 90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Прочие поступления от денежных взысканий (штрафов) и иных сумм в возмещении ущерба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7 01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0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7 05050 05 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очие неналоговые доходы бюджетов муниципальных образован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1 09045 05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поступления от использования имущества находящегося в собственности муниципальных районов 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/>
            </w:pPr>
            <w:r>
              <w:rPr/>
              <w:t>1 08 0402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13 02995 05 0000 13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1001 05 022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тации из областного фонда финансовой поддержки на выравнивание бюджетной обеспеченности муниципальных районов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2999 05 022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сидии на проведение оценки объектов недвижимости, принадлежащим гражданам на праве собственности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2999 05 022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сидии на оказания частичной финансовой поддержки районных средств массовой информации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 02077 05 011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сидии на софинансирование мероприятий по развитию газификации и водоснабжения в сельской местности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3015 05 011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бвенции на осуществление полномочий по первичному воинскому учету </w:t>
            </w:r>
          </w:p>
        </w:tc>
      </w:tr>
      <w:tr>
        <w:trPr>
          <w:trHeight w:val="11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3024 05 022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бвенция на исполнение полномочий органов государственной власти Нижегородской области по расчету и предоставлению дотаций поселениям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4012 05 022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ства  передаваемые бюджетам муниципальных районов для компенсации дополнительных расходов.</w:t>
            </w:r>
          </w:p>
        </w:tc>
      </w:tr>
      <w:tr>
        <w:trPr>
          <w:trHeight w:val="11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4014 05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ства передаваемые бюджетам муниципальных образований из бюджетов поселений  на осуществление части полномочий  в соответствии с заключенными соглашениями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3024 05 022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венция на обеспечение образовательного процесс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02 03024 05 022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венция на осуществление полномочий по опеке и попечительству в отношении не совершеннолетних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02 03024 05 022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венция на исполнение отдельных государственных полномочий по воспитанию и обучению детей – инвалидов в муниципальных дошкольных образовательных учреждениях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02 03024 05 022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венция на исполнение отдельных полномочий по организации предоставления общедоступного бесплатного начального, основного образования (коррекционных)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реждений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02 03024 05 022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бвенция на осуществление государственных полномочий по исполнению функций комиссий по делам несовершеннолетних и защите  их прав 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02 03024 05 022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венция на исполнение отдельных государственных полномочий в сфере агропромышленного комплекс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02  02999 05 022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сидии на строительство и реконструкцию объектов капитального строительства в рамках целевой областной программы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 02077 05 022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бсидии бюджетам муниципальных районов на бюджетные инвестиции 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3036 05 022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венции на поддержку элитного семеноводств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3036 05 011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венции на поддержку элитного семеноводства за счет средств федерального бюджет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3046 05 022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венции на возмещение гражданам, ведущим личное подсобное хозяйство части затрат на уплату процентов по кредитам полученным в кредитных организациях в 2005- 2012 годах на 8 лет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3048 05 022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венции на компенсацию части затрат на приобретение средств химзащиты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3043 05 022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бвенции на поддержку племенного животноводства  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2 02051 05 022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сидии на обеспечение жильем молодых семей в рамках подпрограммы «Обеспечение жильем молодых семей Нижегородской области» на период 2011-2013 годы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2 03007 05 011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венция   на составление   (изменение и дополнение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сидии на обеспечение мероприятий по капитальному ремонту многоквартирных домов и по переселению граждан из аварийного жилищного  фонда за счет средств, поступивших от государственной корпорации Фонда содействия реформированию жилищно- коммунального хозяйств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сидии на обеспечение мероприятий по капитальному  ремонту многоквартирных домов за счет средств областного бюджет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2 03033 05 022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венции на компенсацию  стоимости путевок в детские санатории, санаторно-оздоровительные центры круглогодичного действия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 03070 05 011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убвенция на обеспечение жильем отдельных категорий граждан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 03069 05 011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венция на обеспечение жильем отдельных категорий граждан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 02003 05 022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сидии на реформирование муниципальных финансов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 04025 05 011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</w:rPr>
              <w:t>Плата за выбросы загрязняющих веществ в атмосферный воздух стационарными  объектами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та за выбросы загрязняющих веществ в атмосферный воздух передвижными  объектами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</w:rPr>
              <w:t>Плата за выбросы загрязняющих веществ в водные объекты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</w:rPr>
              <w:t>Плата за размещение отходов производства и потребления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1 05 0201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3"/>
              </w:rPr>
              <w:t xml:space="preserve">Единый налог на вмененный доход для </w:t>
            </w:r>
            <w:r>
              <w:rPr>
                <w:spacing w:val="-1"/>
              </w:rPr>
              <w:t>определенных видов деятельности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pacing w:val="-4"/>
              </w:rPr>
              <w:t>1 05 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pacing w:val="-3"/>
              </w:rPr>
              <w:t xml:space="preserve">Единый сельскохозяйственный </w:t>
            </w:r>
            <w:r>
              <w:rPr>
                <w:bCs/>
              </w:rPr>
              <w:t>налог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-4"/>
              </w:rPr>
            </w:pPr>
            <w:r>
              <w:rPr>
                <w:spacing w:val="-3"/>
              </w:rPr>
              <w:t>1 08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3"/>
              </w:rPr>
            </w:pPr>
            <w:r>
              <w:rPr/>
              <w:t>Государственная 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внутренних дел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Прочие поступления от денежных взысканий (штрафов) и иных сумм в </w:t>
            </w:r>
            <w:r>
              <w:rPr>
                <w:spacing w:val="-2"/>
              </w:rPr>
              <w:t xml:space="preserve">возмещение ущерба, зачисляемые в местные </w:t>
            </w:r>
            <w:r>
              <w:rPr/>
              <w:t>бюджеты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Федеральная миграционная служб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05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 xml:space="preserve">Прочие поступления от денежных взысканий (штрафов) и иных сумм в </w:t>
            </w:r>
            <w:r>
              <w:rPr>
                <w:spacing w:val="-2"/>
              </w:rPr>
              <w:t xml:space="preserve">возмещение ущерба, зачисляемые в местные </w:t>
            </w:r>
            <w:r>
              <w:rPr/>
              <w:t>бюджеты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pacing w:val="-1"/>
                <w:sz w:val="28"/>
                <w:szCs w:val="28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4"/>
              </w:rPr>
            </w:pPr>
            <w:r>
              <w:rPr>
                <w:bCs/>
                <w:spacing w:val="-2"/>
              </w:rPr>
              <w:t>1 16 25060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</w:rPr>
            </w:pPr>
            <w:r>
              <w:rPr>
                <w:bCs/>
              </w:rPr>
              <w:t>Денежные взыскания (штрафы ) за нарушения земельного законодательства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Комитет по управлению муниципальным имуществом   Дивеевского района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а указанных земельных участков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4 06013 10 0000 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от  продажи земельных участков государственная собственность, на которые не разграничена и которые расположены в границах поселений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14 02053 05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от реализации  иного имущества, находящегося в собственности муниципальных районов( за исключением имущества муниципальных автономных учреждений , а также имущества муниципальных унитарных предприятий 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233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11 05035 05 0000 120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0"/>
        <w:jc w:val="center"/>
        <w:rPr/>
      </w:pPr>
      <w:r>
        <w:rPr/>
        <w:t xml:space="preserve">ПРИЛОЖЕНИЕ 2 </w:t>
      </w:r>
    </w:p>
    <w:p>
      <w:pPr>
        <w:pStyle w:val="Normal"/>
        <w:spacing w:before="0" w:after="0"/>
        <w:ind w:firstLine="5400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400"/>
        <w:jc w:val="center"/>
        <w:rPr/>
      </w:pPr>
      <w:r>
        <w:rPr/>
        <w:t>Дивеевского района</w:t>
      </w:r>
    </w:p>
    <w:p>
      <w:pPr>
        <w:pStyle w:val="Normal"/>
        <w:spacing w:before="0" w:after="0"/>
        <w:ind w:firstLine="540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400"/>
        <w:jc w:val="center"/>
        <w:rPr/>
      </w:pPr>
      <w:r>
        <w:rPr/>
        <w:t>от 25 декабря 2012 года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b/>
        </w:rPr>
        <w:t>Перечень  главных администраторов источников финансирования дефици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йонного бюджет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50"/>
        <w:gridCol w:w="559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 классификац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Администратор источников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Финансовое управление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 05 02 01 05 0000 5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400"/>
        <w:jc w:val="center"/>
        <w:rPr/>
      </w:pPr>
      <w:r>
        <w:rPr/>
        <w:t xml:space="preserve">ПРИЛОЖЕНИЕ 3 </w:t>
      </w:r>
    </w:p>
    <w:p>
      <w:pPr>
        <w:pStyle w:val="Normal"/>
        <w:spacing w:before="0" w:after="0"/>
        <w:ind w:firstLine="5400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400"/>
        <w:jc w:val="center"/>
        <w:rPr/>
      </w:pPr>
      <w:r>
        <w:rPr/>
        <w:t>Дивеевского района</w:t>
      </w:r>
    </w:p>
    <w:p>
      <w:pPr>
        <w:pStyle w:val="Normal"/>
        <w:spacing w:before="0" w:after="0"/>
        <w:ind w:firstLine="540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400"/>
        <w:jc w:val="center"/>
        <w:rPr/>
      </w:pPr>
      <w:r>
        <w:rPr/>
        <w:t>от 25 декабря 2012 года № 69</w:t>
      </w:r>
    </w:p>
    <w:p>
      <w:pPr>
        <w:pStyle w:val="Normal"/>
        <w:shd w:fill="FFFFFF" w:val="clear"/>
        <w:spacing w:before="0" w:after="0"/>
        <w:ind w:left="204" w:right="4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204" w:right="45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before="0" w:after="0"/>
        <w:ind w:left="204" w:right="45" w:firstLine="720"/>
        <w:jc w:val="center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before="0" w:after="0"/>
        <w:ind w:left="204" w:right="45" w:firstLine="720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shd w:fill="FFFFFF" w:val="clear"/>
        <w:spacing w:lineRule="exact" w:line="322"/>
        <w:ind w:left="202" w:right="48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pacing w:val="-4"/>
          <w:sz w:val="28"/>
          <w:szCs w:val="28"/>
        </w:rPr>
        <w:t>рублей</w:t>
      </w:r>
    </w:p>
    <w:tbl>
      <w:tblPr>
        <w:tblW w:w="969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536"/>
        <w:gridCol w:w="2040"/>
      </w:tblGrid>
      <w:tr>
        <w:trPr>
          <w:trHeight w:val="131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9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д бюджетной</w:t>
            </w:r>
          </w:p>
          <w:p>
            <w:pPr>
              <w:pStyle w:val="Normal"/>
              <w:shd w:fill="FFFFFF" w:val="clear"/>
              <w:spacing w:before="0" w:after="0"/>
              <w:ind w:left="39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ind w:left="3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</w:t>
            </w:r>
          </w:p>
          <w:p>
            <w:pPr>
              <w:pStyle w:val="Normal"/>
              <w:shd w:fill="FFFFFF" w:val="clear"/>
              <w:spacing w:before="0" w:after="0"/>
              <w:ind w:left="3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Налоговые и неналоговые доход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4 986 050</w:t>
            </w:r>
          </w:p>
        </w:tc>
      </w:tr>
      <w:tr>
        <w:trPr>
          <w:trHeight w:val="5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1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.1. НАЛОГИ НА ПРИБЫЛЬ, ДОХОД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3 822 300</w:t>
            </w:r>
          </w:p>
        </w:tc>
      </w:tr>
      <w:tr>
        <w:trPr>
          <w:trHeight w:val="33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1.1.1. Налог на доходы физических ли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113 832 300</w:t>
            </w:r>
          </w:p>
        </w:tc>
      </w:tr>
      <w:tr>
        <w:trPr>
          <w:trHeight w:val="19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/>
              <w:t xml:space="preserve">1.1.1.1. </w:t>
            </w: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113 132 900</w:t>
            </w:r>
          </w:p>
        </w:tc>
      </w:tr>
      <w:tr>
        <w:trPr>
          <w:trHeight w:val="19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/>
              <w:t>1 01 0202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/>
              <w:t xml:space="preserve">1.1.1.2 </w:t>
            </w: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155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/>
              <w:t>1 01 0203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1.1.3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550 000</w:t>
            </w:r>
          </w:p>
        </w:tc>
      </w:tr>
      <w:tr>
        <w:trPr>
          <w:trHeight w:val="170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/>
            </w:pPr>
            <w:r>
              <w:rPr/>
              <w:t>1 01 0204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1.1.4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212" w:hanging="0"/>
              <w:jc w:val="center"/>
              <w:rPr/>
            </w:pPr>
            <w:r>
              <w:rPr/>
              <w:t>134 400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5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45" w:firstLine="19"/>
              <w:rPr/>
            </w:pPr>
            <w:r>
              <w:rPr>
                <w:b/>
                <w:bCs/>
                <w:spacing w:val="-3"/>
              </w:rPr>
              <w:t xml:space="preserve">1.2. НАЛОГИ НА СОВОКУПНЫЙ </w:t>
            </w:r>
            <w:r>
              <w:rPr>
                <w:b/>
                <w:bCs/>
              </w:rPr>
              <w:t>ДОХ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 465 900</w:t>
            </w:r>
          </w:p>
        </w:tc>
      </w:tr>
      <w:tr>
        <w:trPr>
          <w:trHeight w:val="66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1 05 02000 02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4"/>
              <w:rPr/>
            </w:pPr>
            <w:r>
              <w:rPr>
                <w:spacing w:val="-3"/>
              </w:rPr>
              <w:t xml:space="preserve">1.2.1.Единый налог на вмененный доход для </w:t>
            </w:r>
            <w:r>
              <w:rPr>
                <w:spacing w:val="-1"/>
              </w:rPr>
              <w:t>определенных видов деятель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 209 900</w:t>
            </w:r>
          </w:p>
        </w:tc>
      </w:tr>
      <w:tr>
        <w:trPr>
          <w:trHeight w:val="8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>1 05 02010 02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4"/>
              <w:rPr>
                <w:spacing w:val="-3"/>
              </w:rPr>
            </w:pPr>
            <w:r>
              <w:rPr>
                <w:spacing w:val="-3"/>
              </w:rPr>
              <w:t xml:space="preserve">1.2.1.1. Единый налог на вмененный доход для </w:t>
            </w:r>
            <w:r>
              <w:rPr>
                <w:spacing w:val="-1"/>
              </w:rPr>
              <w:t>определенных видов деятель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 209 900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Cs/>
                <w:spacing w:val="-4"/>
              </w:rPr>
              <w:t>1 05  0301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48" w:firstLine="14"/>
              <w:rPr/>
            </w:pPr>
            <w:r>
              <w:rPr>
                <w:bCs/>
                <w:spacing w:val="-3"/>
              </w:rPr>
              <w:t xml:space="preserve">1.2.2 Единый сельскохозяйственный </w:t>
            </w:r>
            <w:r>
              <w:rPr>
                <w:bCs/>
              </w:rPr>
              <w:t>нало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56 000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 08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0" w:firstLine="10"/>
              <w:rPr/>
            </w:pPr>
            <w:r>
              <w:rPr>
                <w:b/>
                <w:bCs/>
                <w:spacing w:val="-3"/>
              </w:rPr>
              <w:t xml:space="preserve">1.3. ГОСУДАРСТВЕННАЯ ПОШЛИНА, </w:t>
            </w:r>
            <w:r>
              <w:rPr>
                <w:b/>
                <w:bCs/>
              </w:rPr>
              <w:t>СБОР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 400</w:t>
            </w:r>
          </w:p>
        </w:tc>
      </w:tr>
      <w:tr>
        <w:trPr>
          <w:trHeight w:val="200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/>
            </w:pPr>
            <w:r>
              <w:rPr>
                <w:spacing w:val="-3"/>
              </w:rPr>
              <w:t>1 08 03010 01 0000 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21" w:firstLine="24"/>
              <w:rPr/>
            </w:pPr>
            <w:r>
              <w:rPr>
                <w:spacing w:val="-3"/>
              </w:rPr>
              <w:t>1.3.1.</w:t>
            </w:r>
            <w:r>
              <w:rPr/>
              <w:t xml:space="preserve">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44 400</w:t>
            </w:r>
          </w:p>
        </w:tc>
      </w:tr>
      <w:tr>
        <w:trPr>
          <w:trHeight w:val="129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/>
            </w:pPr>
            <w:r>
              <w:rPr/>
              <w:t>1 11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18" w:firstLine="29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.4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059 450</w:t>
            </w:r>
          </w:p>
        </w:tc>
      </w:tr>
      <w:tr>
        <w:trPr>
          <w:trHeight w:val="16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/>
            </w:pPr>
            <w:r>
              <w:rPr/>
              <w:t>1 11 05013 10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18" w:firstLine="29"/>
              <w:rPr/>
            </w:pPr>
            <w:r>
              <w:rPr>
                <w:b/>
                <w:spacing w:val="-3"/>
              </w:rPr>
              <w:t>1</w:t>
            </w:r>
            <w:r>
              <w:rPr>
                <w:spacing w:val="-3"/>
              </w:rPr>
              <w:t>.4.1 Доходы получаемые в виде   арендной платы за земельные участки , государственная собственность на которые не разграничена.</w:t>
            </w:r>
          </w:p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 291 150</w:t>
            </w:r>
          </w:p>
        </w:tc>
      </w:tr>
      <w:tr>
        <w:trPr>
          <w:trHeight w:val="157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/>
            </w:pPr>
            <w:r>
              <w:rPr/>
              <w:t>1 11 05035 05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18" w:hanging="0"/>
              <w:rPr>
                <w:spacing w:val="-3"/>
              </w:rPr>
            </w:pPr>
            <w:r>
              <w:rPr>
                <w:spacing w:val="-3"/>
              </w:rPr>
              <w:t>1.4.2 Доходы от сдачи в аренду имущества, находящегося в оперативном управлении органов управления муниципальных  район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708 300</w:t>
            </w:r>
          </w:p>
        </w:tc>
      </w:tr>
      <w:tr>
        <w:trPr>
          <w:trHeight w:val="130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1 11 09045 05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2" w:firstLine="14"/>
              <w:rPr/>
            </w:pPr>
            <w:r>
              <w:rPr/>
              <w:t xml:space="preserve">1.4.3 прочие поступления от </w:t>
            </w:r>
            <w:r>
              <w:rPr>
                <w:spacing w:val="-2"/>
              </w:rPr>
              <w:t xml:space="preserve">использования имущества , находящегося в </w:t>
            </w:r>
            <w:r>
              <w:rPr>
                <w:spacing w:val="-1"/>
              </w:rPr>
              <w:t xml:space="preserve">государственной и муниципальной </w:t>
            </w:r>
            <w:r>
              <w:rPr/>
              <w:t>собствен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10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 12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17" w:firstLine="5"/>
              <w:rPr/>
            </w:pPr>
            <w:r>
              <w:rPr>
                <w:b/>
                <w:bCs/>
                <w:spacing w:val="-3"/>
              </w:rPr>
              <w:t xml:space="preserve">1.5. ПЛАТЕЖИ ПРИ ПОЛЬЗОВАНИИ </w:t>
            </w:r>
            <w:r>
              <w:rPr>
                <w:b/>
                <w:bCs/>
              </w:rPr>
              <w:t>ПРИРОДНЫМИ РЕСУРС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2 700</w:t>
            </w:r>
          </w:p>
        </w:tc>
      </w:tr>
      <w:tr>
        <w:trPr>
          <w:trHeight w:val="113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2 01010 01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/>
            </w:pPr>
            <w:r>
              <w:rPr>
                <w:spacing w:val="-2"/>
              </w:rPr>
              <w:t>1.5.1.</w:t>
            </w:r>
            <w:r>
              <w:rPr>
                <w:bCs/>
              </w:rPr>
              <w:t xml:space="preserve">   Плата за выбросы загрязняющих веществ в атмосферный воздух стационарными  объект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9 142</w:t>
            </w:r>
          </w:p>
        </w:tc>
      </w:tr>
      <w:tr>
        <w:trPr>
          <w:trHeight w:val="10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2 01020 01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>
                <w:spacing w:val="-2"/>
              </w:rPr>
            </w:pPr>
            <w:r>
              <w:rPr>
                <w:bCs/>
              </w:rPr>
              <w:t>1.5.2. Плата за выбросы загрязняющих веществ в атмосферный воздух передвижными  объект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 463</w:t>
            </w:r>
          </w:p>
        </w:tc>
      </w:tr>
      <w:tr>
        <w:trPr>
          <w:trHeight w:val="71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2 01030 01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>
                <w:spacing w:val="-2"/>
              </w:rPr>
            </w:pPr>
            <w:r>
              <w:rPr>
                <w:bCs/>
              </w:rPr>
              <w:t>1.5.3.Плата за выбросы загрязняющих веществ в водные объек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90 866</w:t>
            </w:r>
          </w:p>
        </w:tc>
      </w:tr>
      <w:tr>
        <w:trPr>
          <w:trHeight w:val="7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2 01040 01 0000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>
                <w:spacing w:val="-2"/>
              </w:rPr>
            </w:pPr>
            <w:r>
              <w:rPr>
                <w:bCs/>
              </w:rPr>
              <w:t>1.5.4. Плата за размещение отходов производства и потреб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        </w:t>
            </w:r>
            <w:r>
              <w:rPr/>
              <w:t>1 088 229</w:t>
            </w:r>
          </w:p>
        </w:tc>
      </w:tr>
      <w:tr>
        <w:trPr>
          <w:trHeight w:val="98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1.6. Доходы от продажи материальных и нематериальных активов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 400 000</w:t>
            </w:r>
          </w:p>
        </w:tc>
      </w:tr>
      <w:tr>
        <w:trPr>
          <w:trHeight w:val="98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4 02053 05 0000 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>
                <w:spacing w:val="-2"/>
              </w:rPr>
            </w:pPr>
            <w:r>
              <w:rPr>
                <w:spacing w:val="-2"/>
              </w:rPr>
              <w:t>1.6.1.Доходы от реализации имущества находящегося в муниципальной собственнос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131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 14 06013 10 0000 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88" w:firstLine="14"/>
              <w:rPr>
                <w:spacing w:val="-2"/>
              </w:rPr>
            </w:pPr>
            <w:r>
              <w:rPr>
                <w:spacing w:val="-2"/>
              </w:rPr>
              <w:t>1.6.2.Доходы от продажи земельных участков  государственная собственность на которые не разгранич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 000 000</w:t>
            </w:r>
          </w:p>
        </w:tc>
      </w:tr>
      <w:tr>
        <w:trPr>
          <w:trHeight w:val="12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 16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47"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  <w:t>1.7. ШТРАФЫ, САНКЦИИ, ВОЗМЕЩЕНИЕ УЩЕРБ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71 300</w:t>
            </w:r>
          </w:p>
        </w:tc>
      </w:tr>
      <w:tr>
        <w:trPr>
          <w:trHeight w:val="129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16 25060 01 0000 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747" w:firstLine="10"/>
              <w:rPr/>
            </w:pPr>
            <w:r>
              <w:rPr>
                <w:bCs/>
              </w:rPr>
              <w:t>1.7.1.Денежные взыскания (штрафы ) за нарушения земельного законодательств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Cs/>
              </w:rPr>
              <w:t>30 000</w:t>
            </w:r>
          </w:p>
        </w:tc>
      </w:tr>
      <w:tr>
        <w:trPr>
          <w:trHeight w:val="129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>
                <w:spacing w:val="-4"/>
              </w:rPr>
            </w:pPr>
            <w:r>
              <w:rPr>
                <w:spacing w:val="-4"/>
              </w:rPr>
              <w:t>1 16 90050 05 0000 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4"/>
              <w:rPr/>
            </w:pPr>
            <w:r>
              <w:rPr>
                <w:spacing w:val="-1"/>
              </w:rPr>
              <w:t xml:space="preserve">1.7.2. Прочие поступления от денежных взысканий (штрафов) и иных сумм в </w:t>
            </w:r>
            <w:r>
              <w:rPr>
                <w:spacing w:val="-2"/>
              </w:rPr>
              <w:t xml:space="preserve">возмещение ущерба, зачисляемые в местные </w:t>
            </w:r>
            <w:r>
              <w:rPr/>
              <w:t>бюдже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241 300</w:t>
            </w:r>
          </w:p>
        </w:tc>
      </w:tr>
      <w:tr>
        <w:trPr>
          <w:trHeight w:val="125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b/>
                <w:bCs/>
                <w:spacing w:val="-2"/>
              </w:rPr>
              <w:t>2 00 000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2. БЕЗВОЗМЕЗДНЫЕ    ПОСТУПЛЕНИЯ ОТ ДРУГИХ БЮДЖЕТ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9 137 300</w:t>
            </w:r>
          </w:p>
        </w:tc>
      </w:tr>
      <w:tr>
        <w:trPr>
          <w:trHeight w:val="108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 02 00000 00 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  БЕЗВОЗМЕЗДНЫЕ    ПОСТУПЛЕНИЯ ОТ ДРУГИХ БЮДЖЕТО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9 137 300</w:t>
            </w:r>
          </w:p>
        </w:tc>
      </w:tr>
      <w:tr>
        <w:trPr>
          <w:trHeight w:val="96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2 02 01000 00 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2.1.1. Дотации от других бюджетов </w:t>
            </w:r>
            <w:r>
              <w:rPr>
                <w:spacing w:val="-2"/>
              </w:rPr>
              <w:t>бюджетной системы Российской Фед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1 030 800</w:t>
            </w:r>
          </w:p>
        </w:tc>
      </w:tr>
      <w:tr>
        <w:trPr>
          <w:trHeight w:val="160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 02 01001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1.1. Дотации из областного фонда финансовой поддержки  на выравнивание бюджетной обеспеченности муниципальных район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1 030 800</w:t>
            </w:r>
          </w:p>
        </w:tc>
      </w:tr>
      <w:tr>
        <w:trPr>
          <w:trHeight w:val="114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 02 02000 00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2.    Субсидии    от    других    бюджетов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 388 500</w:t>
            </w:r>
          </w:p>
        </w:tc>
      </w:tr>
      <w:tr>
        <w:trPr>
          <w:trHeight w:val="230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2077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2.1.Субсидии на строительство, реконструкцию в рамках областной целевой программы « Развитие социальной и инженерной инфраструктуры как основы повышения качества жизни населения на 2012-2014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 200 000</w:t>
            </w:r>
          </w:p>
        </w:tc>
      </w:tr>
      <w:tr>
        <w:trPr>
          <w:trHeight w:val="127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2999 05 0000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2.2.Субсидии      на      оказание      частичной финансовой поддержки районных  средств  массовой информ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87 700</w:t>
            </w:r>
          </w:p>
        </w:tc>
      </w:tr>
      <w:tr>
        <w:trPr>
          <w:trHeight w:val="98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299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9" w:hanging="0"/>
              <w:rPr/>
            </w:pPr>
            <w:r>
              <w:rPr/>
              <w:t>2.1.2.3. Субсидии на организацию отдыха и оздоровления детей в каникулярный пери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600 800</w:t>
            </w:r>
          </w:p>
        </w:tc>
      </w:tr>
      <w:tr>
        <w:trPr>
          <w:trHeight w:val="7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2 02 03000 05 0000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1"/>
              </w:rPr>
              <w:t xml:space="preserve">2.1.3. Субвенции от других бюджетов </w:t>
            </w:r>
            <w:r>
              <w:rPr>
                <w:spacing w:val="-2"/>
              </w:rPr>
              <w:t>бюджетной системы Российской Фед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80 243 900</w:t>
            </w:r>
          </w:p>
        </w:tc>
      </w:tr>
      <w:tr>
        <w:trPr>
          <w:trHeight w:val="13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15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85" w:hanging="0"/>
              <w:rPr/>
            </w:pPr>
            <w:r>
              <w:rPr>
                <w:spacing w:val="-1"/>
              </w:rPr>
              <w:t>2.1.3.1.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742 600</w:t>
            </w:r>
          </w:p>
        </w:tc>
      </w:tr>
      <w:tr>
        <w:trPr>
          <w:trHeight w:val="131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1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85" w:hanging="0"/>
              <w:rPr/>
            </w:pPr>
            <w:r>
              <w:rPr>
                <w:spacing w:val="-1"/>
              </w:rPr>
              <w:t>2.1.3.2.Субвенции на осуществление выплаты вознаграждения за выполнение функций классного руководителя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 338 400</w:t>
            </w:r>
          </w:p>
        </w:tc>
      </w:tr>
      <w:tr>
        <w:trPr>
          <w:trHeight w:val="13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85" w:hanging="0"/>
              <w:rPr>
                <w:spacing w:val="-1"/>
              </w:rPr>
            </w:pPr>
            <w:r>
              <w:rPr/>
              <w:t>2.1.3.3.Субвенция на осуществления полномочий в области общего образ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       </w:t>
            </w:r>
            <w:r>
              <w:rPr/>
              <w:t>94 663 900</w:t>
            </w:r>
          </w:p>
        </w:tc>
      </w:tr>
      <w:tr>
        <w:trPr>
          <w:trHeight w:val="191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85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.1.3.4.Субвенция на осуществление отдельных  государственных полномочий по организации и осуществлению деятельности по  опеке и попечительству в отношении не совершеннолетних  граждан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     </w:t>
            </w:r>
            <w:r>
              <w:rPr/>
              <w:t>341 400</w:t>
            </w:r>
          </w:p>
        </w:tc>
      </w:tr>
      <w:tr>
        <w:trPr>
          <w:trHeight w:val="134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2.1.3.5.Субвенция на  осуществление  полномочий </w:t>
            </w:r>
            <w:r>
              <w:rPr>
                <w:spacing w:val="-1"/>
              </w:rPr>
              <w:t xml:space="preserve"> органов государственной </w:t>
            </w:r>
            <w:r>
              <w:rPr>
                <w:spacing w:val="-2"/>
              </w:rPr>
              <w:t xml:space="preserve">власти Нижегородской области по расчету и </w:t>
            </w:r>
            <w:r>
              <w:rPr/>
              <w:t>предоставлению дотаций поселения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6 900</w:t>
            </w:r>
          </w:p>
        </w:tc>
      </w:tr>
      <w:tr>
        <w:trPr>
          <w:trHeight w:val="16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3024 05 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2"/>
              </w:rPr>
              <w:t xml:space="preserve">2.1.3.6. Субвенция на осуществление отдельных </w:t>
            </w:r>
            <w:r>
              <w:rPr/>
              <w:t>государственных полномочий по воспита</w:t>
              <w:softHyphen/>
              <w:t>нию и обучению детей-инвалидов в муни</w:t>
              <w:softHyphen/>
              <w:t>ципальных дошкольных образовательных учреждения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05 600</w:t>
            </w:r>
          </w:p>
        </w:tc>
      </w:tr>
      <w:tr>
        <w:trPr>
          <w:trHeight w:val="135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rPr/>
            </w:pPr>
            <w:r>
              <w:rPr>
                <w:spacing w:val="-2"/>
              </w:rPr>
              <w:t xml:space="preserve">2.1.3.7. Субвенция на  осуществление отдельных </w:t>
            </w:r>
            <w:r>
              <w:rPr>
                <w:spacing w:val="-1"/>
              </w:rPr>
              <w:t>государственных полномочий  по поддержке сельскохозяйственного производств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5 510 400</w:t>
            </w:r>
          </w:p>
        </w:tc>
      </w:tr>
      <w:tr>
        <w:trPr>
          <w:trHeight w:val="215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 xml:space="preserve">2.1.3.8. Субвенция на  осуществление государственных  </w:t>
            </w:r>
            <w:r>
              <w:rPr/>
              <w:t>полномочий по организации предоставления общедоступного бесплатного начального, основного образования (коррекционных) учрежд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3 396 300</w:t>
            </w:r>
          </w:p>
        </w:tc>
      </w:tr>
      <w:tr>
        <w:trPr>
          <w:trHeight w:val="160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9. Субвенция на осуществление государственных полномочий по созданию и организации деятельности  комиссий по делам несовершеннолетних и защите их пра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342 200</w:t>
            </w:r>
          </w:p>
        </w:tc>
      </w:tr>
      <w:tr>
        <w:trPr>
          <w:trHeight w:val="160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 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2.3.10.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396 500</w:t>
            </w:r>
          </w:p>
        </w:tc>
      </w:tr>
      <w:tr>
        <w:trPr>
          <w:trHeight w:val="10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1.Субвенции на стабилизацию и увеличение поголовья крупного рогатого ско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23 394 000</w:t>
            </w:r>
          </w:p>
        </w:tc>
      </w:tr>
      <w:tr>
        <w:trPr>
          <w:trHeight w:val="160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2. Субвенция для финансового обеспечения стимулирования производства сельскохозяйственной продукции гражданами ,ведущими личное подсобное хозяйство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04 200</w:t>
            </w:r>
          </w:p>
        </w:tc>
      </w:tr>
      <w:tr>
        <w:trPr>
          <w:trHeight w:val="10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24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3. Субвенции на возмещение  части затрат на приобретение зерноуборочных комбайн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17"/>
              </w:rPr>
            </w:pPr>
            <w:r>
              <w:rPr>
                <w:spacing w:val="-17"/>
              </w:rPr>
              <w:t xml:space="preserve">             </w:t>
            </w:r>
            <w:r>
              <w:rPr>
                <w:spacing w:val="-17"/>
              </w:rPr>
              <w:t>477 000</w:t>
            </w:r>
          </w:p>
        </w:tc>
      </w:tr>
      <w:tr>
        <w:trPr>
          <w:trHeight w:val="162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 02 03029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4. Субвенция на осуществление выплаты компенсации части родительской платы за содержание ребенка в государственных муниципальных учреждениях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 293 100</w:t>
            </w:r>
          </w:p>
        </w:tc>
      </w:tr>
      <w:tr>
        <w:trPr>
          <w:trHeight w:val="106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33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5. Субвенции на компенсацию стоимости путевок в детские санатории, санаторно-оздоровительные центр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340 100</w:t>
            </w:r>
          </w:p>
        </w:tc>
      </w:tr>
      <w:tr>
        <w:trPr>
          <w:trHeight w:val="108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36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6. Субвенции на поддержку элитного семеноводства за счет средств област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308 900</w:t>
            </w:r>
          </w:p>
        </w:tc>
      </w:tr>
      <w:tr>
        <w:trPr>
          <w:trHeight w:val="14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40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7.Субвенции на компенсацию части затрат по страхованию урожая сельскохозяйственных культур за счет средств областного бюджет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698 700</w:t>
            </w:r>
          </w:p>
        </w:tc>
      </w:tr>
      <w:tr>
        <w:trPr>
          <w:trHeight w:val="147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43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8. Субвенции на поддержку племенного животноводства за счет средств област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 899 700</w:t>
            </w:r>
          </w:p>
        </w:tc>
      </w:tr>
      <w:tr>
        <w:trPr>
          <w:trHeight w:val="17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46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19. Субвенции на возмещение гражданам, ведущим личное подсобное хозяйство, на уплату части затрат по кредитам полученным в 2005-2011 г. На 8 лет за счет средств областного бюджет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32 700</w:t>
            </w:r>
          </w:p>
        </w:tc>
      </w:tr>
      <w:tr>
        <w:trPr>
          <w:trHeight w:val="13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 02 03048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20. Субвенции на компенсацию части затрат на приобретение средств химизации за счет средств областного бюдж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2 722 000</w:t>
            </w:r>
          </w:p>
        </w:tc>
      </w:tr>
      <w:tr>
        <w:trPr>
          <w:trHeight w:val="173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202 03069 05 0110 15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21. Субвенция на обеспечение жильем отдельных категорий граждан, установленных Федеральным законом  « Об обеспечении жильем ветеранов Великой Отечественной войн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1 276 200</w:t>
            </w:r>
          </w:p>
        </w:tc>
      </w:tr>
      <w:tr>
        <w:trPr>
          <w:trHeight w:val="128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3070 05 022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/>
            </w:pPr>
            <w:r>
              <w:rPr>
                <w:spacing w:val="-2"/>
              </w:rPr>
              <w:t>2.1.3.22. Субвенция на обеспечение жильем отдельных категорий граждан, установленных Федеральным законом « О социальной защите инвалидов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638 100</w:t>
            </w:r>
          </w:p>
        </w:tc>
      </w:tr>
      <w:tr>
        <w:trPr>
          <w:trHeight w:val="128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spacing w:val="-17"/>
              </w:rPr>
            </w:pPr>
            <w:r>
              <w:rPr>
                <w:b/>
                <w:spacing w:val="-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3.23.Субвенции на проведение ремонта жилых помещений, собственниками которых являются дети-сиро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65 000</w:t>
            </w:r>
          </w:p>
        </w:tc>
      </w:tr>
      <w:tr>
        <w:trPr>
          <w:trHeight w:val="198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202 04014 05 000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4.1Межбюджетные трансферты, передаваемые бюджетам муниципальных образований на осуществление части полномочий по решению в</w:t>
            </w:r>
          </w:p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опросов местного значения в соответствии с заключенными соглашения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440 000</w:t>
            </w:r>
          </w:p>
        </w:tc>
      </w:tr>
      <w:tr>
        <w:trPr>
          <w:trHeight w:val="97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2 04025 05 0110 1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spacing w:val="-2"/>
              </w:rPr>
            </w:pPr>
            <w:r>
              <w:rPr>
                <w:spacing w:val="-2"/>
              </w:rPr>
              <w:t>2.1.4.2.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34 100</w:t>
            </w:r>
          </w:p>
        </w:tc>
      </w:tr>
      <w:tr>
        <w:trPr>
          <w:trHeight w:val="7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spacing w:val="-17"/>
              </w:rPr>
            </w:pPr>
            <w:r>
              <w:rPr>
                <w:b/>
                <w:spacing w:val="-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 доход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26" w:hanging="0"/>
              <w:jc w:val="center"/>
              <w:rPr>
                <w:b/>
                <w:b/>
                <w:spacing w:val="-17"/>
              </w:rPr>
            </w:pPr>
            <w:r>
              <w:rPr>
                <w:b/>
                <w:spacing w:val="-17"/>
              </w:rPr>
              <w:t>354 123 350</w:t>
            </w:r>
          </w:p>
          <w:p>
            <w:pPr>
              <w:pStyle w:val="Normal"/>
              <w:shd w:fill="FFFFFF" w:val="clear"/>
              <w:spacing w:before="0" w:after="0"/>
              <w:ind w:right="-126" w:hanging="0"/>
              <w:jc w:val="center"/>
              <w:rPr>
                <w:b/>
                <w:b/>
                <w:spacing w:val="-17"/>
              </w:rPr>
            </w:pPr>
            <w:r>
              <w:rPr>
                <w:b/>
                <w:spacing w:val="-17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0"/>
        <w:jc w:val="center"/>
        <w:rPr/>
      </w:pPr>
      <w:r>
        <w:rPr/>
        <w:t xml:space="preserve">ПРИЛОЖЕНИЕ 4 </w:t>
      </w:r>
    </w:p>
    <w:p>
      <w:pPr>
        <w:pStyle w:val="Normal"/>
        <w:spacing w:before="0" w:after="0"/>
        <w:ind w:firstLine="5400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400"/>
        <w:jc w:val="center"/>
        <w:rPr/>
      </w:pPr>
      <w:r>
        <w:rPr/>
        <w:t>Дивеевского района</w:t>
      </w:r>
    </w:p>
    <w:p>
      <w:pPr>
        <w:pStyle w:val="Normal"/>
        <w:spacing w:before="0" w:after="0"/>
        <w:ind w:firstLine="540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400"/>
        <w:jc w:val="center"/>
        <w:rPr/>
      </w:pPr>
      <w:r>
        <w:rPr/>
        <w:t>от 25 декабря 2012 года № 69</w:t>
      </w:r>
    </w:p>
    <w:p>
      <w:pPr>
        <w:pStyle w:val="Normal"/>
        <w:shd w:fill="FFFFFF" w:val="clear"/>
        <w:spacing w:lineRule="exact" w:line="322"/>
        <w:ind w:left="202" w:right="48" w:firstLine="720"/>
        <w:jc w:val="right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/>
      </w:pPr>
      <w:r>
        <w:rPr>
          <w:b/>
          <w:spacing w:val="-13"/>
        </w:rPr>
        <w:t>Источники финансирования дефицита  районного бюджета</w:t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/>
      </w:pPr>
      <w:r>
        <w:rPr>
          <w:b/>
          <w:spacing w:val="-13"/>
        </w:rPr>
        <w:t xml:space="preserve"> </w:t>
      </w:r>
      <w:r>
        <w:rPr>
          <w:b/>
          <w:spacing w:val="-13"/>
        </w:rPr>
        <w:t>на  2013</w:t>
      </w:r>
    </w:p>
    <w:p>
      <w:pPr>
        <w:pStyle w:val="Normal"/>
        <w:shd w:fill="FFFFFF" w:val="clear"/>
        <w:spacing w:before="0" w:after="0"/>
        <w:ind w:left="202" w:right="48" w:firstLine="720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shd w:fill="FFFFFF" w:val="clear"/>
        <w:spacing w:before="0" w:after="0"/>
        <w:ind w:left="202" w:right="48" w:firstLine="720"/>
        <w:jc w:val="right"/>
        <w:rPr>
          <w:spacing w:val="-13"/>
        </w:rPr>
      </w:pPr>
      <w:r>
        <w:rPr>
          <w:spacing w:val="-13"/>
        </w:rPr>
        <w:t>(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34"/>
        <w:gridCol w:w="4578"/>
        <w:gridCol w:w="1701"/>
      </w:tblGrid>
      <w:tr>
        <w:trPr>
          <w:trHeight w:val="989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йской Федерации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9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652" w:hRule="exac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3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3500000</w:t>
            </w:r>
          </w:p>
          <w:p>
            <w:pPr>
              <w:pStyle w:val="Normal"/>
              <w:shd w:fill="FFFFFF" w:val="clear"/>
              <w:spacing w:before="0" w:after="0"/>
              <w:ind w:right="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 05 00 00 00 0000 0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3500000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5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54123350</w:t>
            </w:r>
          </w:p>
        </w:tc>
      </w:tr>
      <w:tr>
        <w:trPr>
          <w:trHeight w:val="715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5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54123350</w:t>
            </w:r>
          </w:p>
        </w:tc>
      </w:tr>
      <w:tr>
        <w:trPr>
          <w:trHeight w:val="81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0 0000 5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54123350</w:t>
            </w:r>
          </w:p>
        </w:tc>
      </w:tr>
      <w:tr>
        <w:trPr>
          <w:trHeight w:val="756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5 0000 5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35412335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>01 05 00 00 00 0000 6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7623350</w:t>
            </w:r>
          </w:p>
        </w:tc>
      </w:tr>
      <w:tr>
        <w:trPr>
          <w:trHeight w:val="728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60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7623350</w:t>
            </w:r>
          </w:p>
        </w:tc>
      </w:tr>
      <w:tr>
        <w:trPr>
          <w:trHeight w:val="720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00000 6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7623350</w:t>
            </w:r>
          </w:p>
        </w:tc>
      </w:tr>
      <w:tr>
        <w:trPr>
          <w:trHeight w:val="711" w:hRule="exac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>01 05 02 01 05 0000 61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762335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400"/>
        <w:jc w:val="center"/>
        <w:rPr/>
      </w:pPr>
      <w:r>
        <w:rPr/>
        <w:t>ПРИЛОЖЕНИЕ 5</w:t>
      </w:r>
    </w:p>
    <w:p>
      <w:pPr>
        <w:pStyle w:val="Normal"/>
        <w:spacing w:before="0" w:after="0"/>
        <w:ind w:firstLine="5400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400"/>
        <w:jc w:val="center"/>
        <w:rPr/>
      </w:pPr>
      <w:r>
        <w:rPr/>
        <w:t>Дивеевского района</w:t>
      </w:r>
    </w:p>
    <w:p>
      <w:pPr>
        <w:pStyle w:val="Normal"/>
        <w:spacing w:before="0" w:after="0"/>
        <w:ind w:firstLine="540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400"/>
        <w:jc w:val="center"/>
        <w:rPr/>
      </w:pPr>
      <w:r>
        <w:rPr/>
        <w:t>от 25 декабря 2012 года № 69</w:t>
      </w:r>
    </w:p>
    <w:p>
      <w:pPr>
        <w:pStyle w:val="Normal"/>
        <w:spacing w:before="0" w:after="0"/>
        <w:ind w:firstLine="540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42"/>
        <w:gridCol w:w="858"/>
        <w:gridCol w:w="1217"/>
        <w:gridCol w:w="1188"/>
        <w:gridCol w:w="1596"/>
      </w:tblGrid>
      <w:tr>
        <w:trPr>
          <w:trHeight w:val="276" w:hRule="atLeast"/>
        </w:trPr>
        <w:tc>
          <w:tcPr>
            <w:tcW w:w="9776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</w:t>
            </w:r>
            <w:r>
              <w:rPr>
                <w:b/>
                <w:bCs/>
                <w:kern w:val="0"/>
              </w:rPr>
              <w:t>Распределение  бюджетных ассигнований   по разделам  и подразделам , целевым статьям и видам расходов классификации расходов бюджета  на 2013 год</w:t>
            </w:r>
          </w:p>
        </w:tc>
      </w:tr>
      <w:tr>
        <w:trPr>
          <w:trHeight w:val="720" w:hRule="atLeast"/>
        </w:trPr>
        <w:tc>
          <w:tcPr>
            <w:tcW w:w="9776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( рублей)</w:t>
            </w:r>
          </w:p>
        </w:tc>
      </w:tr>
      <w:tr>
        <w:trPr>
          <w:trHeight w:val="330" w:hRule="atLeast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42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2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972642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ункционирование представительных органов 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49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34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4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3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3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1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1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656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56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56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ункционирование исполнительных органов 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805312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805312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459025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2692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52692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82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821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организационно-техническому  и информационно-методическому сопровождению  аттестации педагогических  работников МОУ  с целью подтверждения их соответствия занимаемой должности и установления  соответствия уровня квалификации требованиям ,предъявляемым  к первой  квалификационной категор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65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993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993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57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57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4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644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644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96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96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22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483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483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37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37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14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4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4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0713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713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713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713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513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513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1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1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005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зервные средства 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612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полнение других обязательств  государ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Учреждения по  обеспечению хозяйственного обслужи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</w:rPr>
              <w:t>09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29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29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59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59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7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7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83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ЦП " Формирование доступной для инвалидов среды жизнедеятельности по Дивеевскому району  на 2011-2013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Развитие туризма и создание объектов туристической индустрии в Дивеевском районе НО в 2012-2015  года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ЦП "Патриотическое воспитание граждан  в Дивеевском районе  Нижегородской области на 2011-2013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ациональная оборона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26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обилизационная и вневойсковая 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4260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венция на обеспечение  поселений , входящих в состав муниципальных районов Нижегородской области , субвенциями  из областного фонда компенсаций на осуществление государственных полномочий РФ по первичному воинскому учету на территориях, где отсутствуют военные комиссариаты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426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26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26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29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рганы  внутренних де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49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49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ЦП "Профилактика  безнадзорности и правонарушений несовершеннолетних Дивеевского района НО на 2011-2013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</w:rPr>
              <w:t>7950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7950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ая целевая программа" Повышение безопасности дорожного движения  Дивеевского района  на 2013-2015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39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9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9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9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" Профилактика преступлений  и иных   правонарушений в Дивеевском районе Нижегородской области на 2013-2014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ЦП " Комплексные меры противодействия злоупотреблению наркотиками  и их незаконному обороту на территории Дивеевского района Нижегородской области  на 2013-2015 г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" Профилактика терроризма и экстремизма в    Дивеевском районе Нижегородской области на 2013-2014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Поисковые и аварийно-спасательные учрежд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8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4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4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400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40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96426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3076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104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104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38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38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666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666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 сельскохозяйственного произ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6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96372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ЦП"Развитие агропромышленного комплекса Нижегородской области на 2011-2012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6372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6372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 , работ 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6372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поддержку элитного семе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89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на поддержку племенного животно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997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стабилизацию и увеличение поголовья КР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3940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на компенсацию части затрат  по страхованию урожая сельскохозяйственных культур, урожая многолетних насаждений и посадок многолетних насажд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987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для финансового обеспечения  стимулирования  производства сельскохозяйственной продукции гражданами, ведущими личное подсобное 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4200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гражданам , ведущим  личное подсобное  хозяйство, части затрат на уплату  процентов по кредитам , полученным в российских кредитных организациях и займам , полученным в сельскохозяйственных кредитных потребительских  кооперативах в 2005-2010 годах на  срок  до 8 л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7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на  приобретение зерноуборочных и комбоуборочных комбайнов отечественного произво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7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компенсацию части затрат  на  приобретение средств  химиз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22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33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55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5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72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72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8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340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ая целевая программа  "Развитие субъектов малого и среднего предпринимательства в Дивеевском районе  на 2010-2015 г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Обеспечение  мероприятий  по капитальному ремонту многоквартирных домов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 мероприятий  по капитальному ремонту многоквартирных домов за счет средств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й  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жилищ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Компенсация  выпадающих доходов организациям, предоставляющим населению жилищные услуги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лиц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техники  (лизинг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  , работ , услуг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работы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ведение  районного конкурса  на звание "Самый благоустроенный населенный пункт Дивеевск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храна окружающей сред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Экологический контрол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kern w:val="0"/>
              </w:rPr>
              <w:t>13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существление  мероприятий в области экологического контро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5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130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разование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5 045 959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ошко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 644 353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етские дошкольные учрежд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359 35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35935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6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6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420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6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153753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15375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153753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90595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78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 материально-технической базы образовательных учреждений  Дивеевского района в 2013-2015 года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78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йон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85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ЦП  "Комплекс мер, направленных на решение проблемы дефицита мест в детских садах района до 2015 го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66 804 52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2 674 778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4 663 9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субвенции на обеспечение общеобразовательного процесс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4 663 9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4 663 9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 095 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09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 некоммерческим организациям (за исключением муниципальных учреждений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689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ОУ"Дивеевская  монастырская  православная  средняя общеобразовательная  школ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689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 010 87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 010 878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48497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59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 материально-технической базы образовательных учреждений  Дивеевского района в 2013-2015 годах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59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 980 04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8004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8004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8004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8004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5374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3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пециальные коррекционные учрежд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963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43396300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за счет субвенции по организации предоставления общедоступного образования в специальных(коррекционных)образовательных учреждениях, а также по социальной поддержке и социальному обслуживанию детей-сирот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3963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3963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3963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6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3963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Ежемесячное  денежное  вознаграждение  за классное  руковод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384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84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84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84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йон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15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ЦП " Развитие системы отдыха  и оздоровления детей  и молодежи  Дивеевского муниципального района Нижегородской области на 2013-2015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ЦП  "Комплекс мер, направленных на решение проблемы дефицита мест в детских садах района до 2015 год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олодежная политика и оздоровление 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 098 4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ероприятия  по проведению оздоровительной кампании дете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 098 40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на  организацию  отдыха и оздоровления детей в каникулярный период, включая 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 загородные стационарные детские оздоровительные  лагер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600 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6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6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68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68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00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возмещение  части расходов по приобретению путевок в детские санатории , санаторно-оздоровительные   центры(лагеря) круглогодичного действия, расположенные на территории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рганизация летнего отдыха детей  за счет средств районного бюдж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5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5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5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, в том числе 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5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 498 686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kern w:val="0"/>
              </w:rPr>
              <w:t>45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 498 68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98686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6082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60826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686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686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а  на имущество организаций и земельного нало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ультура и кинематография 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24741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Культура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878132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троительство  ЦСК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Учреждения культуры  и мероприятия в сфере культур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БУК "Культурно-досуговое объединение Дивеевского район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99379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379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379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3799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3799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25342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5342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53425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5342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53425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5342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звитие социальной  и инженерной инфраструктуры как основы повышения  качества жизни населения  Нижегородской области на 2013-2015 годы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троительство Центра славянской культу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Другие вопросы в области культуры и кинематограф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66092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6609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009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45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009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685 4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3273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мощ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21300</w:t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обеспечение жильем отдельных категорий граждан, установленных ФЗ от 12.01.1995 года №5-ФЗ"О ветеранах" в соответствии с Указом Президента Российской Федерации от 07.05.2008 года №714 "Об обеспечении жильем ветеранов ВОВ 1941-1945 годов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62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62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620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я на обеспечение жильем отдельных категорий граждан, установленных ФЗ от 12.01.1995 года №5-ФЗ"О ветеранах" и от 24.11.1995 года №181-ФЗ "О социальной  защите инвалидов в Российской федера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8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81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8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5055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рование процентных ставок по кредитам  на приобретение или строительство жиль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 государственных функций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6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гиональ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2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ЦП"Меры социальной поддержки молодых специалистов Нижегородской области на 2011-2023 годы"-районная до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я на осуществление  социальных выплат молодым семьям  в рамках ОЦП "Обеспечение  жильем молодых семей в Нижегородской области" на период 2011-2013 г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рование процентных ставок по привлеченным кредитам выданным в рамках ОЦП "Молодой семье-доступное жилье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целевая программа "Молодая семья на 2011-2015 годы" в рамках ФЦП "Жилище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целевая программа "Старшее поколение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358 10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венции на выплаты компенсации части родительской платы за содержание ребенка в государственных и муниципальных образовательных учреждениях НО, реализующих основную общеобразовательную программу дошкольного образования , в том числе  обеспечение  организации выплаты компенсации части родительской пла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293 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3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31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3100</w:t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проведение  ремонта жилых помещений,  собственниками которых являются  дети - сироты и дети, оставшиеся  без попечения родителей, а так же лица из числа детей - сирот и детей , оставшихся без попечения родителей, либо жилых помещений  государственного жилищного фонда, право пользования которыми за ними сохранен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0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Физкультурно-оздоровительная работа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0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0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редства массовой информации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693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Периодическая печать и издательств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693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осударственная поддержка в сфере средств масс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4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877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 учреждениям и иным некоммерческим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77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77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7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816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16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16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16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46465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Дотации  бюджетам на выравнивание  бюджетной обеспеченности поселений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3028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ыравнивание бюджетной обеспечен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30284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3028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3028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и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3028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я на выравнивание  бюджетной обеспеченности поселений за  счет  субвенции из областного  фонда компенс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9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я на выравнивание  бюджетной обеспеченности поселений за  счет  собственных сред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7338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Прочи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03436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1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03436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3436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3436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3436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7 623 35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0"/>
        <w:jc w:val="center"/>
        <w:rPr/>
      </w:pPr>
      <w:r>
        <w:rPr/>
        <w:t>ПРИЛОЖЕНИЕ 6</w:t>
      </w:r>
    </w:p>
    <w:p>
      <w:pPr>
        <w:pStyle w:val="Normal"/>
        <w:spacing w:before="0" w:after="0"/>
        <w:ind w:firstLine="5400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400"/>
        <w:jc w:val="center"/>
        <w:rPr/>
      </w:pPr>
      <w:r>
        <w:rPr/>
        <w:t>Дивеевского района</w:t>
      </w:r>
    </w:p>
    <w:p>
      <w:pPr>
        <w:pStyle w:val="Normal"/>
        <w:spacing w:before="0" w:after="0"/>
        <w:ind w:firstLine="540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400"/>
        <w:jc w:val="center"/>
        <w:rPr/>
      </w:pPr>
      <w:r>
        <w:rPr/>
        <w:t>от 25 декабря 2012 года № 69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/>
      </w:pPr>
      <w:r>
        <w:rPr>
          <w:b/>
          <w:bCs/>
          <w:kern w:val="0"/>
        </w:rPr>
        <w:t>Ведомственная структура расходов районного бюджета на 2013 год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42"/>
        <w:gridCol w:w="858"/>
        <w:gridCol w:w="1309"/>
        <w:gridCol w:w="1031"/>
        <w:gridCol w:w="1440"/>
      </w:tblGrid>
      <w:tr>
        <w:trPr>
          <w:trHeight w:val="33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( рублей)</w:t>
            </w:r>
          </w:p>
        </w:tc>
      </w:tr>
      <w:tr>
        <w:trPr>
          <w:trHeight w:val="330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Финансовое управление   администрации Диве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88055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5713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0713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713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713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713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513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513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513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1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Иные закупки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1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9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1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езервный фонд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зервный фонд  исполнительных органов муниципальной  власти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езервные средства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0500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426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2600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kern w:val="0"/>
              </w:rPr>
              <w:t xml:space="preserve">Субвенция на обеспечение  поселени , входящих в состав муниципальных районов Нижегородской области , субвенциями  из областного фонда компенсаций на осуществление государственных полномочий РФ по первичному воинскому учету на территориях, где отсутствуют военные комиссариаты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</w:rPr>
            </w:pPr>
            <w:r>
              <w:rPr>
                <w:rFonts w:cs="Arial CYR" w:ascii="Arial CYR" w:hAnsi="Arial CYR"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13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42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2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вен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13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2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946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68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68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68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472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736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6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6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рование процентных ставок по кредитам  на приобретение или строительство жиль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56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оциальные выплаты гражданам  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рование процентных ставок по привлеченным кредитам выданным в рамках ОЦП "Молодой семье-доступное жилье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Межбюджетные трансферты общего характера  бюджетам посел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846465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Дотации  бюджетам на выравнивание  бюджетной обеспеченности посел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3028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6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30284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3028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3028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3028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отация на выравнивание  бюджетной обеспеченности поселений за  счет  субвенции из областного  фонда компенс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9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 Дивеевского 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4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3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6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6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5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тация на выравнивание  бюджетной обеспеченности поселений за  счет  собствен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6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7338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3953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4252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7032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0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очи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03436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10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03436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3436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103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3436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03436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 Дивеевского  с.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2632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57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ая 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8203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7848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9246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ая с.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48483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тдел культуры  и кино администрации Дивее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0 067 3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6102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6102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6102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6102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6102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792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792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792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1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1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1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 058 85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щее образова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058 85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 058 85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ОД "Детская  музыкальная шко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 058 85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5885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5885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58859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5885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74741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28132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Учреждения культуры  и мероприятия в сфере культур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2281324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УК "Культурно-досуговое объединение Дивеев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379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379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93799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443799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0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МБУК "Межпоселенческая централизованная библиотечная система Дивеевского район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5342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53425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5342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53425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53425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2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66092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66092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009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009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0092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тдел образования администрации Дивеевского района Нижегоро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3 212 300,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9321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2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321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5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52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9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9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9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000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организационно-техническому  и информационно-методическому сопровождению  аттестации педагогических  работников МОУ  с целью подтверждения их соответствия занимаемой должности и установления  соответствия уровня квалификации требованиям ,предъявляемым  к первой  квалификационной катег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6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65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993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993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993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57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57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57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4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644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644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644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96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96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96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2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22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483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483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483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37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37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737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98 987 1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 644 35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0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359 353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осуществление  отдельных государственных полномочий  по воспитанию и обучению детей-инвалидов в дошкольных образовательных учрежд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 6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6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1"Светляч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11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3"Колокольчи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748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15375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15375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153753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90595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7"Колос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71608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1"Светляч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28229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3"Колокольчи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0466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"Малыш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3300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Иванов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5287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 "Солнышк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5051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Кремен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6650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78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 материально-технической базы образовательных учреждений  Дивеевского района в 2013-2015 года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7"Колос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1"Светляч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3"Колокольчи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0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78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7"Колос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1"Светляч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3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3"Колокольчи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3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"Малыш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3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Иванов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 "Солнышк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йон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ЦП  "Комплекс мер, направленных на решение проблемы дефицита мест в детских садах района до 201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7"Колос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1"Светляч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3"Колокольчи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"Малышо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Иванов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№2 "Солнышк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ДОУ дет.сад с.Кремен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0 745 661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1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2 674 778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 674 778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субвенции на обеспечение общеобразовательного процес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4 663 9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 095 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 095 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09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85265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7711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Череват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1474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78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3717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86904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52141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увор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12166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22589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689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 некоммерческим организациям (за исключением муниципальных учреждений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689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ОУ"Дивеевская  монастырская  православная  средняя общеобразовательная  школ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689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 010 878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 010 87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 010 878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48497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4992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0406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Череват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9356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1399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6804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4419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0700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увор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81448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2274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59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Укрепление  материально-технической базы образовательных учреждений  Дивеевского района в 2013-2015 года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1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59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28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Череват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3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увор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йон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15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ЦП " Развитие системы отдыха  и оздоровления детей  и молодежи  Дивеевского муниципального района Нижегородской области на 2013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ЦП  "Комплекс мер, направленных на решение проблемы дефицита мест в детских садах района до 2015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23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 921 18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921 18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21183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2118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921 183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894 88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м детского творч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894 883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 3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ЦП "Пожарная безопасность образовательных учреждений Дивеевского района  на 2013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 3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м детского творч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 3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пециальные коррекционные учрежд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3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 396 3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 396 3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 за счет субвенции на обеспечение общеобразовательного процес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 396 3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 396 3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 396 3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33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3963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Ежемесячное  денежное  вознаграждение  за классное 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384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8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84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, в том числе 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0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38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194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315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Череват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40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155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4004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167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35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увор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20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31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 школа-интернат YIII ви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2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лодежная политика и оздоровление 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98 4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ероприятия  по проведению оздоровительной кампании дет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66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 098 400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на  организацию  отдыха и оздоровления детей в каникулярный период, включая 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 загородные стационарные детские оздоровительные  лагер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 600 8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68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68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68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68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5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8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Череват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8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увор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8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60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венция на возмещение  части расходов по приобретению путевок в детские санатории , санаторно-оздоровительные   центры(лагеря) круглогодичного действия, расположенные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1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рганизация летнего отдыха детей  за счет средств райо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5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5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финансовое  обеспечение  муниципального задания  на оказание муниципальных услуг (выполнение работ), в том числе 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6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7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Дивеев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95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атисская С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ван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7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Череват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Верякуш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Глуховская 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Ичал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Сувор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БОУ Кременковская О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75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498 686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2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 498 68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98686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6082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6082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60826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7156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9266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686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2686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686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82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тод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704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а 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299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931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931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931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31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31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Централизованная бухгалте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93100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Управление сельского хозяйства администрации Дивее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5307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307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3076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10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5104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104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388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388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388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666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666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366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в области  сельскохозяйственного произ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600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6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00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96372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ЦП"Развитие агропромышленного комплекса Нижегородской области на 2011-2012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8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9637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6372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 лицам (кроме муниципальных учреждений) и физическим лицам -производителям товаров , работ 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637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поддержку элитного семено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89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на поддержку племенного животно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997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стабилизацию и увеличение поголовья К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394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- на компенсацию части затрат  по страхованию урожая сельскохозяйственных культур, урожая многолетних насаждений и посадок многолетних наса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987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для финансового обеспечения  стимулирования  производства сельскохозяйственной продукции гражданами, ведущими личное подсобное 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4200</w:t>
            </w:r>
          </w:p>
        </w:tc>
      </w:tr>
      <w:tr>
        <w:trPr>
          <w:trHeight w:val="25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гражданам , ведущим  личное подсобное  хозяйство, части затрат на уплату  процентов по кредитам , полученным в российских кредитных организациях и займам , полученным в сельскохозяйственных кредитных потребительских  кооперативах в 2005-2012 годах на  срок  до 8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7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на возмещение части затрат на  приобретение зерноуборочных и комбоуборочных комбайнов отечественного произ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7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-  на компенсацию части затрат  на  приобретение средств  хим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80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22000</w:t>
            </w:r>
          </w:p>
        </w:tc>
      </w:tr>
      <w:tr>
        <w:trPr>
          <w:trHeight w:val="15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тдел капитального строительства и архитектуры администрации Дивее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165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85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85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5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55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7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72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7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8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798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78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2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8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ектные работы , согласование проектов, эксперти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Обеспечение  мероприятий 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8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 мероприятий  по капитальному ремонту многоквартирных домов за счет средств район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 бюджетные 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802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щее  образова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ектно-изыскательские работы по строительству  спортзала и мастерских специальной (коррекционной) школы-интерн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5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5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20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троительство Центра славянской культуры (районноая дол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20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Региональные целевые программ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звитие социальной  и инженерной инфраструктуры как основы повышения  качества жизни населения  Нижегородской области на 2013-2015 годы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Бюджетные инвестиции в объекты 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ом числ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троительство Центра славянско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6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00000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Земское собрание Дивеевского района Нижегоро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52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49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ункционирование представительных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 CYR" w:hAnsi="Arial CYR" w:cs="Arial CYR"/>
                <w:b/>
                <w:b/>
                <w:bCs/>
                <w:kern w:val="0"/>
              </w:rPr>
            </w:pPr>
            <w:r>
              <w:rPr>
                <w:rFonts w:cs="Arial CYR" w:ascii="Arial CYR" w:hAnsi="Arial CYR"/>
                <w:b/>
                <w:bCs/>
                <w:kern w:val="0"/>
              </w:rPr>
              <w:t>249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3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4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3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3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3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1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1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97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56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56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5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1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5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6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оциальное обеспечение на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6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4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6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4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000</w:t>
            </w:r>
          </w:p>
        </w:tc>
      </w:tr>
      <w:tr>
        <w:trPr>
          <w:trHeight w:val="7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Администрация Дивеевского района Нижегоро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60496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3472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86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2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86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Расходы на содержание 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346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567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567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6567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729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729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4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84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Глава  местной администраци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4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4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208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14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9612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2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ценка 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2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Учреждения по  обеспечению хозяйственного обслужи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3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29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29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59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59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59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7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7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3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7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83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Улучшение условий и охрана труда в организациях Дивеевского района  на 2011-2013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ЦП " Формирование доступной для инвалидов среды жизнедеятельности по Дивеевскому району  на 2011-2013г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ЦП "Развитие туризма и создание объектов туристической индустрии в Дивеевском районе НО в 2012-2015  года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ЦП "Патриотическое воспитание граждан  в Дивеевском районе  Нижегородской области на 2011-2013 г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029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рганы 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49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49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ЦП "Профилактика  безнадзорности и правонарушений несовершеннолетних Дивеевского района НО на 2011-2013 г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целевая программа" Повышение безопасности дорожного движения  Дивеевского района  на 2013-2015 годы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9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9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9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9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 Профилактика преступлений  и иных   правонарушений в Дивеевском районе Нижегородской области на 2013-2014 годы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ЦП " Комплексные меры противодействия злоупотреблению наркотиками  и их незаконному обороту на территории Дивеевского района Нижегородской области  на 2013-2015 г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" Профилактика терроризма и экстремизма в    Дивеевском районе Нижегородской области на 2013-2014 годы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8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Поисковые и аварийно-спасательные учрежд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2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8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в целях обеспечения  выполнения  функций органами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4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сходы на выплату персоналу  органов 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4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4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4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4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2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8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4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400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целевые программ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00</w:t>
            </w:r>
          </w:p>
        </w:tc>
      </w:tr>
      <w:tr>
        <w:trPr>
          <w:trHeight w:val="12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целевая программа  "Развитие субъектов малого и среднего предпринимательства в Дивеевском районе  на 2010-2015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7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Компенсация  выпадающих доходов организациям, предоставляющим населению жилищные услуг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0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51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иобретение техники  (лизин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Иные бюджетные ассигн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убсидии юридическим лицам и физическим лицам-производителям товаров  , работ ,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10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Убытки по ба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 </w:t>
            </w:r>
            <w:r>
              <w:rPr>
                <w:i/>
                <w:iCs/>
                <w:kern w:val="0"/>
              </w:rPr>
              <w:t>Прочие мероприятия по 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0005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, в том числе 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05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ведение  районного конкурса  на звание "Самый благоустроенный населенный пункт Дивеевского район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Экологический контро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существление  мероприятий в области экологическ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5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3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 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5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оциальная полит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3293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оциальное обеспечение на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264300</w:t>
            </w:r>
          </w:p>
        </w:tc>
      </w:tr>
      <w:tr>
        <w:trPr>
          <w:trHeight w:val="22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я на обеспечение жильем отдельных категорий граждан, установленных ФЗ от 12.01.1995 года №5-ФЗ"О ветеранах" в соответствии с Указом Президента Российской Федерации от 07.05.2008 года №714 "Об обеспечении жильем ветеранов ВОВ 1941-1945 год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3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762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62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6200</w:t>
            </w:r>
          </w:p>
        </w:tc>
      </w:tr>
      <w:tr>
        <w:trPr>
          <w:trHeight w:val="18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убвенция на обеспечение жильем отдельных категорий граждан, установленных ФЗ от 12.01.1995 года №5-ФЗ"О ветеранах" и от 24.11.1995 года №181-ФЗ "О социальной  защите инвалидов в Российской феде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534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381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81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534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381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ЦП"Меры социальной поддержки молодых специалистов Нижегородской области на 2011-2023 годы"-районная д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2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2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униципальные программ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95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5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целевая программа "Молодая семья на 2011-2015 годы" в рамках ФЦП "Жилищ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публичных 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униципальная целевая программа "Старшее поколение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и иные выплаты 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убличные нормативные социальные 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9500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5000</w:t>
            </w:r>
          </w:p>
        </w:tc>
      </w:tr>
      <w:tr>
        <w:trPr>
          <w:trHeight w:val="28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проведение  ремонта жилых помещений,  собственниками которых являются  дети - сироты и дети, оставшиеся  без попечения родителей, а так же лица из числа детей - сирот и детей , оставшихся без попечения родителей, либо жилых помещений  государственного жилищного фонда, право пользования которыми за ними сохране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20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04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Физическая культура 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4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Физкультурно-оздоровительная рабо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12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00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129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роприятия в област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00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Средства массовой информ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693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ериодическая печать и издатель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 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693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осударственная поддержка в сфере средств масс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44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877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770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44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7700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57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816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Обеспечение деятельности подведомственных учреждений район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160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оставление субсидий  бюджетным , автономным учреждениям и иным некоммерческим 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16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57990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160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 РАСХОДО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7 623 35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eastAsia="Arial CYR" w:cs="Arial CYR"/>
                <w:kern w:val="0"/>
              </w:rPr>
            </w:pPr>
            <w:r>
              <w:rPr>
                <w:rFonts w:eastAsia="Arial CYR" w:cs="Arial CYR" w:ascii="Arial CYR" w:hAnsi="Arial CYR"/>
                <w:kern w:val="0"/>
              </w:rPr>
              <w:t xml:space="preserve"> 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0"/>
        <w:jc w:val="center"/>
        <w:rPr/>
      </w:pPr>
      <w:r>
        <w:rPr/>
        <w:t>ПРИЛОЖЕНИЕ 7</w:t>
      </w:r>
    </w:p>
    <w:p>
      <w:pPr>
        <w:pStyle w:val="Normal"/>
        <w:spacing w:before="0" w:after="0"/>
        <w:ind w:firstLine="5400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400"/>
        <w:jc w:val="center"/>
        <w:rPr/>
      </w:pPr>
      <w:r>
        <w:rPr/>
        <w:t>Дивеевского района</w:t>
      </w:r>
    </w:p>
    <w:p>
      <w:pPr>
        <w:pStyle w:val="Normal"/>
        <w:spacing w:before="0" w:after="0"/>
        <w:ind w:firstLine="540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400"/>
        <w:jc w:val="center"/>
        <w:rPr/>
      </w:pPr>
      <w:r>
        <w:rPr/>
        <w:t>от 25 декабря 2012 года № 69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bCs/>
          <w:kern w:val="0"/>
        </w:rPr>
        <w:t>Перечень  районных целевых программ, предусмотренных к финансированию за счет  средств  районного бюджета на  2013 год.</w:t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1080"/>
        <w:gridCol w:w="900"/>
        <w:gridCol w:w="1103"/>
        <w:gridCol w:w="1309"/>
      </w:tblGrid>
      <w:tr>
        <w:trPr>
          <w:trHeight w:val="330" w:hRule="atLeast"/>
        </w:trPr>
        <w:tc>
          <w:tcPr>
            <w:tcW w:w="9807" w:type="dxa"/>
            <w:gridSpan w:val="6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рублей</w:t>
            </w:r>
          </w:p>
        </w:tc>
      </w:tr>
      <w:tr>
        <w:trPr>
          <w:trHeight w:val="115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, подраздел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ство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лучшение условий  и охрана труда в организациях Дивеевского района  на 2011-2013 г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щегосударственные вопрос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Другие вопросы  в области общегосударственных вопрос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Молодая семья на 2011-2015 годы " в рамках ФЦП "Жилище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оциальное обеспечение  на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населения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0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таршее поколение  на 2011-2013 г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Социальное обеспечение  на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ое обеспечение  населения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оциальные выплаты гражданам , кроме 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3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000</w:t>
            </w:r>
          </w:p>
        </w:tc>
      </w:tr>
      <w:tr>
        <w:trPr>
          <w:trHeight w:val="14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ЦП " Развитие системы отдыха  и оздоровления детей  и молодежи  Дивеевского муниципального района Нижегородской области на 2013-201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Школ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0000</w:t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рофилактика  безнадзорности и правонарушений несовершеннолетних   Дивеевского района Нижегородской области на 2011-2013 г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95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11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Развитие  субъектов малого и среднего предпринимательства в Дивеевском районе на 2010-2015 г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ругие вопросы 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0000</w:t>
            </w:r>
          </w:p>
        </w:tc>
      </w:tr>
      <w:tr>
        <w:trPr>
          <w:trHeight w:val="12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ЦП " Повышение безопасности дорожного движения  Дивеевского района  на 2013-2015гг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39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39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9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9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9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39000</w:t>
            </w:r>
          </w:p>
        </w:tc>
      </w:tr>
      <w:tr>
        <w:trPr>
          <w:trHeight w:val="13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Профилактика преступлений  и иных правонарушений в Дивеевском районе  Нижегородской области на 2013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18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Комплексные меры противодействия злоупотреблению наркотиками  и их незаконному обороту на территории Дивеевского района Нижегородской области  на 2013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</w:tr>
      <w:tr>
        <w:trPr>
          <w:trHeight w:val="12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филактика  терроризма и экстремизма в Дивеевском  районе  Нижегородской области на 2013-201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рганы внутренних 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0</w:t>
            </w:r>
          </w:p>
        </w:tc>
      </w:tr>
      <w:tr>
        <w:trPr>
          <w:trHeight w:val="1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"Комплекс мер, направленных на решение проблемы дефицита мест в детских садах района до 2015 го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раз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етса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5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Школ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</w:tr>
      <w:tr>
        <w:trPr>
          <w:trHeight w:val="14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Формирование доступной для инвалидов среды жизнедеятельности по Дивеевскому району  на 2011-2013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383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щегосударственные вопрос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83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ругие вопросы  в области общегосударственных вопрос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83000</w:t>
            </w:r>
          </w:p>
        </w:tc>
      </w:tr>
      <w:tr>
        <w:trPr>
          <w:trHeight w:val="14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витие туризма  и создание объектов  туристической индустрии в Дивеевском районе Нижегородской области в 2012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щегосударственные вопрос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ругие вопросы  в области общегосударственных вопрос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14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атриотическое воспитание граждан  в Дивеевском районе  Нижегородской области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95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Общегосударственные вопрос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ругие вопросы  в области общегосударственных вопрос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ИТ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62000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5400"/>
        <w:jc w:val="center"/>
        <w:rPr/>
      </w:pPr>
      <w:r>
        <w:rPr/>
        <w:t>ПРИЛОЖЕНИЕ 8</w:t>
      </w:r>
    </w:p>
    <w:p>
      <w:pPr>
        <w:pStyle w:val="Normal"/>
        <w:spacing w:before="0" w:after="0"/>
        <w:ind w:firstLine="5400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400"/>
        <w:jc w:val="center"/>
        <w:rPr/>
      </w:pPr>
      <w:r>
        <w:rPr/>
        <w:t>Дивеевского района</w:t>
      </w:r>
    </w:p>
    <w:p>
      <w:pPr>
        <w:pStyle w:val="Normal"/>
        <w:spacing w:before="0" w:after="0"/>
        <w:ind w:firstLine="540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400"/>
        <w:jc w:val="center"/>
        <w:rPr/>
      </w:pPr>
      <w:r>
        <w:rPr/>
        <w:t>от 25 декабря 2012 года № 69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b/>
        </w:rPr>
        <w:t>Перечень  публичных нормативных обязательств, подлежащи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ению за счет средств районного бюджета в 2013 году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рублей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1. Распоряжение администрации Дивеевского района от 29.09.2005 года  №544 «Порядок предоставления  материальной помощи жителям  Дивеевского района , оказавшихся в трудной жизненной  ситуации» с учетом изменений внесенных Распоряжением Дивеевского района  от 18.01.2008 года №19 «О внесении изменений  в Порядок…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. Материальная помощь жителям  Дивеевского района , оказавшихся в трудной жизненной  ситу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2. Распоряжение Земского собрания  от 20.04.2009 года № 04 « Об оказании материальной помощи Почетным гражданам Дивеевского района 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1.  Оказание материальной помощи Почетным гражданам Дивеевского района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3. Постановление Администрации Дивеевского района Нижегородской области  от 21.06.2007 года № 166 «Об утверждении порядка исполнения органами местного самоуправления района полномочий в области общего образования за счет субвенции из областного бюджет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3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1. Компенсация части родительской платы за содержание ребенка  в муниципальных  образовательных  учреждениях, в том числе обеспечение  организации выплаты компенсации части родительской пл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3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291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0"/>
        <w:jc w:val="center"/>
        <w:rPr/>
      </w:pPr>
      <w:r>
        <w:rPr/>
        <w:t>ПРИЛОЖЕНИЕ 9</w:t>
      </w:r>
    </w:p>
    <w:p>
      <w:pPr>
        <w:pStyle w:val="Normal"/>
        <w:spacing w:before="0" w:after="0"/>
        <w:ind w:firstLine="5400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400"/>
        <w:jc w:val="center"/>
        <w:rPr/>
      </w:pPr>
      <w:r>
        <w:rPr/>
        <w:t>Дивеевского района</w:t>
      </w:r>
    </w:p>
    <w:p>
      <w:pPr>
        <w:pStyle w:val="Normal"/>
        <w:spacing w:before="0" w:after="0"/>
        <w:ind w:firstLine="540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400"/>
        <w:jc w:val="center"/>
        <w:rPr/>
      </w:pPr>
      <w:r>
        <w:rPr/>
        <w:t>от 25 декабря 2012 года № 6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орядке расчета и предоставления иных межбюджетных трансфертов  на поддержку мер по     обеспечению  сбалансированности бюджетов поселений Дивеевского    муниципального района на 2013 год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0" w:after="0"/>
        <w:jc w:val="center"/>
        <w:rPr/>
      </w:pPr>
      <w:r>
        <w:rPr>
          <w:b/>
          <w:bCs/>
        </w:rPr>
        <w:t>1. Общие положения</w:t>
      </w:r>
    </w:p>
    <w:p>
      <w:pPr>
        <w:pStyle w:val="TextBody"/>
        <w:ind w:firstLine="720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1.1. Настоящее Положение устанавливает порядок расчета и предоставления бюджетам поселений Дивеевского муниципального района иных межбюджетных трансфертов  на поддержку мер по обеспечению сбалансированности бюджетов поселений Дивеевского муниципального района на 2013 год (далее  иные межбюджетные трансферты).</w:t>
      </w:r>
    </w:p>
    <w:p>
      <w:pPr>
        <w:pStyle w:val="Normal"/>
        <w:spacing w:before="0" w:after="0"/>
        <w:ind w:firstLine="720"/>
        <w:jc w:val="both"/>
        <w:rPr/>
      </w:pPr>
      <w:r>
        <w:rPr/>
        <w:t>1.2. Иные межбюджетные трансферты предоставляется бюджетам поселений Дивеевского муниципального района в соответствии с Бюджетным кодексом Российской Федерации и настоящим решением.</w:t>
      </w:r>
    </w:p>
    <w:p>
      <w:pPr>
        <w:pStyle w:val="Normal"/>
        <w:spacing w:before="0" w:after="0"/>
        <w:ind w:firstLine="720"/>
        <w:jc w:val="center"/>
        <w:rPr/>
      </w:pPr>
      <w:r>
        <w:rPr/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2. Порядок расчета и предоставления иных межбюджетных трансфертов</w:t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2.1. Иные межбюджетные трансферты представляются бюджетам поселений Дивеевского муниципального района, прогноз расходов бюджетов которых по собственным полномочиям превышает прогноз налоговых и неналоговых доходов, дотации из районного фонда финансовой поддержки поселений на выравнивание бюджетной обеспеченности поселений.</w:t>
      </w:r>
    </w:p>
    <w:p>
      <w:pPr>
        <w:pStyle w:val="Normal"/>
        <w:spacing w:before="0" w:after="0"/>
        <w:ind w:firstLine="720"/>
        <w:jc w:val="both"/>
        <w:rPr/>
      </w:pPr>
      <w:r>
        <w:rPr/>
        <w:t>2.2.Размер  иных межбюджетных трансфертов бюджету поселения Дивеевского муниципального района на соответствующий финансовый год определяется по формуле: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</w:rPr>
        <w:t>МБТ</w:t>
      </w:r>
      <w:r>
        <w:rPr>
          <w:b/>
          <w:lang w:val="en-US"/>
        </w:rPr>
        <w:t>i</w:t>
      </w:r>
      <w:r>
        <w:rPr>
          <w:b/>
        </w:rPr>
        <w:t xml:space="preserve"> = (Деф</w:t>
      </w:r>
      <w:r>
        <w:rPr>
          <w:b/>
          <w:lang w:val="en-US"/>
        </w:rPr>
        <w:t>i</w:t>
      </w:r>
      <w:r>
        <w:rPr>
          <w:b/>
        </w:rPr>
        <w:t xml:space="preserve"> / </w:t>
      </w:r>
      <w:r>
        <w:rPr>
          <w:b/>
          <w:lang w:val="en-US"/>
        </w:rPr>
        <w:t>SUM</w:t>
      </w:r>
      <w:r>
        <w:rPr>
          <w:b/>
        </w:rPr>
        <w:t xml:space="preserve"> Деф</w:t>
      </w:r>
      <w:r>
        <w:rPr>
          <w:b/>
          <w:lang w:val="en-US"/>
        </w:rPr>
        <w:t>i</w:t>
      </w:r>
      <w:r>
        <w:rPr>
          <w:b/>
        </w:rPr>
        <w:t xml:space="preserve">)*МБТ, </w:t>
      </w:r>
      <w:r>
        <w:rPr/>
        <w:t>где</w:t>
      </w:r>
      <w:r>
        <w:rPr>
          <w:b/>
        </w:rPr>
        <w:t xml:space="preserve">       </w:t>
      </w:r>
      <w:r>
        <w:rPr/>
        <w:t xml:space="preserve">   </w:t>
      </w:r>
    </w:p>
    <w:p>
      <w:pPr>
        <w:pStyle w:val="Normal"/>
        <w:spacing w:before="0" w:after="0"/>
        <w:ind w:firstLine="720"/>
        <w:jc w:val="both"/>
        <w:rPr/>
      </w:pPr>
      <w:r>
        <w:rPr/>
        <w:t>МБТ</w:t>
      </w:r>
      <w:r>
        <w:rPr>
          <w:lang w:val="en-US"/>
        </w:rPr>
        <w:t>i</w:t>
      </w:r>
      <w:r>
        <w:rPr/>
        <w:t xml:space="preserve">  - размер  иных межбюджетных трансфертов на поддержку мер по обеспечению сбалансированности бюджету </w:t>
      </w:r>
      <w:r>
        <w:rPr>
          <w:lang w:val="en-US"/>
        </w:rPr>
        <w:t>I</w:t>
      </w:r>
      <w:r>
        <w:rPr/>
        <w:t>-го поселения на соответствующий финансовый год</w:t>
      </w:r>
    </w:p>
    <w:p>
      <w:pPr>
        <w:pStyle w:val="Normal"/>
        <w:spacing w:before="0" w:after="0"/>
        <w:ind w:firstLine="720"/>
        <w:jc w:val="both"/>
        <w:rPr/>
      </w:pPr>
      <w:r>
        <w:rPr/>
        <w:t>Дефi – прогноз дефицита бюджета  i-го поселения на соответствующий финансовый год</w:t>
      </w:r>
    </w:p>
    <w:p>
      <w:pPr>
        <w:pStyle w:val="Normal"/>
        <w:spacing w:before="0" w:after="0"/>
        <w:ind w:firstLine="720"/>
        <w:jc w:val="both"/>
        <w:rPr/>
      </w:pPr>
      <w:r>
        <w:rPr>
          <w:lang w:val="en-US"/>
        </w:rPr>
        <w:t>SUM</w:t>
      </w:r>
      <w:r>
        <w:rPr/>
        <w:t xml:space="preserve">   Деф</w:t>
      </w:r>
      <w:r>
        <w:rPr>
          <w:lang w:val="en-US"/>
        </w:rPr>
        <w:t>i</w:t>
      </w:r>
      <w:r>
        <w:rPr/>
        <w:t>-  сумма прогнозов дефицитов бюджетов поселений Дивеевского муниципального района на соответствующий финансовый год;</w:t>
      </w:r>
    </w:p>
    <w:p>
      <w:pPr>
        <w:pStyle w:val="Normal"/>
        <w:spacing w:before="0" w:after="0"/>
        <w:ind w:firstLine="720"/>
        <w:jc w:val="both"/>
        <w:rPr/>
      </w:pPr>
      <w:r>
        <w:rPr/>
        <w:t>МБТ – общий объем иных  межбюджетных трансфертов на соответствующий финансовый год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 </w:t>
      </w:r>
      <w:r>
        <w:rPr/>
        <w:t>2.3.Расчет прогноза дефицита бюджета поселения  на соответствующий финансовый год осуществляется по формуле: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</w:rPr>
        <w:t>Деф</w:t>
      </w:r>
      <w:r>
        <w:rPr>
          <w:b/>
          <w:lang w:val="en-US"/>
        </w:rPr>
        <w:t>i</w:t>
      </w:r>
      <w:r>
        <w:rPr>
          <w:b/>
        </w:rPr>
        <w:t>=Дох</w:t>
      </w:r>
      <w:r>
        <w:rPr>
          <w:b/>
          <w:lang w:val="en-US"/>
        </w:rPr>
        <w:t>i</w:t>
      </w:r>
      <w:r>
        <w:rPr>
          <w:b/>
        </w:rPr>
        <w:t>- Расх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/>
        <w:t>где</w:t>
      </w:r>
    </w:p>
    <w:p>
      <w:pPr>
        <w:pStyle w:val="Normal"/>
        <w:spacing w:before="0" w:after="0"/>
        <w:ind w:firstLine="720"/>
        <w:jc w:val="both"/>
        <w:rPr/>
      </w:pPr>
      <w:r>
        <w:rPr/>
        <w:t>Дох</w:t>
      </w:r>
      <w:r>
        <w:rPr>
          <w:lang w:val="en-US"/>
        </w:rPr>
        <w:t>i</w:t>
      </w:r>
      <w:r>
        <w:rPr/>
        <w:t xml:space="preserve">- прогноз налоговых и неналоговых доходов бюджета </w:t>
      </w:r>
      <w:r>
        <w:rPr>
          <w:lang w:val="en-US"/>
        </w:rPr>
        <w:t>I</w:t>
      </w:r>
      <w:r>
        <w:rPr/>
        <w:t xml:space="preserve">-го поселения,  дотация из районного фонда финансовой поддержки поселений на выравнивание бюджетной обеспеченности  </w:t>
      </w:r>
      <w:r>
        <w:rPr>
          <w:lang w:val="en-US"/>
        </w:rPr>
        <w:t>I</w:t>
      </w:r>
      <w:r>
        <w:rPr/>
        <w:t>-го поселения.</w:t>
      </w:r>
    </w:p>
    <w:p>
      <w:pPr>
        <w:pStyle w:val="Normal"/>
        <w:spacing w:before="0" w:after="0"/>
        <w:ind w:firstLine="720"/>
        <w:jc w:val="both"/>
        <w:rPr/>
      </w:pPr>
      <w:r>
        <w:rPr/>
        <w:t>Расх</w:t>
      </w:r>
      <w:r>
        <w:rPr>
          <w:lang w:val="en-US"/>
        </w:rPr>
        <w:t>i</w:t>
      </w:r>
      <w:r>
        <w:rPr/>
        <w:t>- прогноз расходов бюджета поселения по собственным полномочиям на соответствующий финансовый год.</w:t>
      </w:r>
    </w:p>
    <w:p>
      <w:pPr>
        <w:pStyle w:val="Normal"/>
        <w:spacing w:before="0" w:after="0"/>
        <w:ind w:left="1399" w:hanging="0"/>
        <w:jc w:val="both"/>
        <w:rPr/>
      </w:pPr>
      <w:r>
        <w:rPr/>
      </w:r>
    </w:p>
    <w:p>
      <w:pPr>
        <w:pStyle w:val="Normal"/>
        <w:spacing w:before="0" w:after="0"/>
        <w:ind w:left="13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/>
      </w:pPr>
      <w:r>
        <w:rPr/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10260"/>
        <w:jc w:val="center"/>
        <w:rPr/>
      </w:pPr>
      <w:r>
        <w:rPr/>
        <w:t>ПРИЛОЖЕНИЕ 10</w:t>
      </w:r>
    </w:p>
    <w:p>
      <w:pPr>
        <w:pStyle w:val="Normal"/>
        <w:spacing w:before="0" w:after="0"/>
        <w:ind w:firstLine="10260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10260"/>
        <w:jc w:val="center"/>
        <w:rPr/>
      </w:pPr>
      <w:r>
        <w:rPr/>
        <w:t>Дивеевского района</w:t>
      </w:r>
    </w:p>
    <w:p>
      <w:pPr>
        <w:pStyle w:val="Normal"/>
        <w:spacing w:before="0" w:after="0"/>
        <w:ind w:firstLine="1026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400"/>
        <w:jc w:val="center"/>
        <w:rPr/>
      </w:pPr>
      <w:r>
        <w:rPr/>
        <w:t xml:space="preserve">                                                                                </w:t>
      </w:r>
      <w:r>
        <w:rPr/>
        <w:t>от 25 декабря 2012 года № 69</w:t>
      </w:r>
    </w:p>
    <w:p>
      <w:pPr>
        <w:pStyle w:val="Normal"/>
        <w:spacing w:before="0" w:after="0"/>
        <w:ind w:firstLine="10260"/>
        <w:jc w:val="center"/>
        <w:rPr/>
      </w:pPr>
      <w:r>
        <w:rPr/>
      </w:r>
    </w:p>
    <w:p>
      <w:pPr>
        <w:pStyle w:val="Normal"/>
        <w:spacing w:before="0" w:after="0"/>
        <w:ind w:firstLine="1026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Межбюджетные трансферты нижестоящим бюджетам на 2013 год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0"/>
        <w:gridCol w:w="1755"/>
        <w:gridCol w:w="1440"/>
        <w:gridCol w:w="1800"/>
        <w:gridCol w:w="1620"/>
        <w:gridCol w:w="1800"/>
        <w:gridCol w:w="1440"/>
        <w:gridCol w:w="1980"/>
      </w:tblGrid>
      <w:tr>
        <w:trPr>
          <w:trHeight w:val="315" w:hRule="atLeast"/>
        </w:trPr>
        <w:tc>
          <w:tcPr>
            <w:tcW w:w="14775" w:type="dxa"/>
            <w:gridSpan w:val="9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в том числ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Иные межбюджетные трансферты на поддержку мер по обеспечению сбалансированности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бвенция  по первичному воинскому учету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№ </w:t>
            </w:r>
            <w:r>
              <w:rPr>
                <w:b/>
                <w:bCs/>
                <w:kern w:val="0"/>
              </w:rPr>
              <w:t>п/п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Численность постоянного населения </w:t>
              <w:br/>
              <w:t xml:space="preserve">на 1 января 2012 года </w:t>
              <w:br/>
              <w:t>( челове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щий объем дотации из районного фонда финансовой поддерж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тация на выравнивание бюджетной обеспеченности в части , формируемой за счет  субвенции из областного фонда компенсаций  на 201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тация на выравнивание бюджетной обеспеченности , формируемой за счет собственных доходов   на 2013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луховский с.с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447 3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8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425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78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6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46955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ерякушский с.с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2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174 7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70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924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6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91093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Елизарьевский с.с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3 9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48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6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1612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Ивановский с.с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745 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395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68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73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51444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ский с.с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 7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9 6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65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47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094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ивеевский с.с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8 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9 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26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94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0525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: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 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 430 2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6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733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0343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42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207250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134" w:right="1134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040"/>
        <w:jc w:val="center"/>
        <w:rPr/>
      </w:pPr>
      <w:r>
        <w:rPr/>
        <w:t>ПРИЛОЖЕНИЕ 11</w:t>
      </w:r>
    </w:p>
    <w:p>
      <w:pPr>
        <w:pStyle w:val="Normal"/>
        <w:spacing w:before="0" w:after="0"/>
        <w:ind w:firstLine="5040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firstLine="5040"/>
        <w:jc w:val="center"/>
        <w:rPr/>
      </w:pPr>
      <w:r>
        <w:rPr/>
        <w:t>Дивеевского района</w:t>
      </w:r>
    </w:p>
    <w:p>
      <w:pPr>
        <w:pStyle w:val="Normal"/>
        <w:spacing w:before="0" w:after="0"/>
        <w:ind w:firstLine="504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400"/>
        <w:jc w:val="center"/>
        <w:rPr/>
      </w:pPr>
      <w:r>
        <w:rPr/>
        <w:t>от 25 декабря 2012 года № 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грамма  муниципальных  заимствований</w:t>
      </w:r>
    </w:p>
    <w:p>
      <w:pPr>
        <w:pStyle w:val="Normal"/>
        <w:spacing w:before="0" w:after="0"/>
        <w:jc w:val="center"/>
        <w:rPr/>
      </w:pPr>
      <w:r>
        <w:rPr>
          <w:b/>
        </w:rPr>
        <w:t>Дивеевского района 2013 год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51"/>
        <w:gridCol w:w="1769"/>
        <w:gridCol w:w="1771"/>
        <w:gridCol w:w="164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яз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ъем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013 года</w:t>
            </w:r>
            <w:r>
              <w:rPr/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spacing w:before="0" w:after="0"/>
              <w:ind w:right="-233" w:hanging="0"/>
              <w:rPr/>
            </w:pPr>
            <w:r>
              <w:rPr/>
              <w:t xml:space="preserve">  </w:t>
            </w:r>
            <w:r>
              <w:rPr/>
              <w:t>Объем привлечения</w:t>
            </w:r>
          </w:p>
          <w:p>
            <w:pPr>
              <w:pStyle w:val="Normal"/>
              <w:tabs>
                <w:tab w:val="clear" w:pos="708"/>
                <w:tab w:val="left" w:pos="1199" w:leader="none"/>
              </w:tabs>
              <w:spacing w:before="0" w:after="0"/>
              <w:ind w:right="-233" w:hanging="0"/>
              <w:rPr/>
            </w:pPr>
            <w:r>
              <w:rPr/>
              <w:t xml:space="preserve">в 201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ем погаше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 2013году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ланируемая величина муниципального долга района 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1 января 2014 год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бязательства, действующие на 1  января 2013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ъем заимствований всего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 Кредиты коммерческих  банк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Государственные ценные  бума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Бюджетные кредиты , полученные из федерального бюдже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 том числе: централизованные</w:t>
            </w:r>
          </w:p>
          <w:p>
            <w:pPr>
              <w:pStyle w:val="Normal"/>
              <w:spacing w:before="0" w:after="0"/>
              <w:rPr/>
            </w:pPr>
            <w:r>
              <w:rPr/>
              <w:t>кредиты АП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бязательства, планируемые  в 2013 год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Объем  заимствований, 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в том числе: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редиты  коммерческих   банк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Государственные  ценные  бума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кредит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объем  внутренних  заимствов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труктура муниципального долга Дивеевского района на 2013 год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Рублей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0"/>
        <w:gridCol w:w="1646"/>
        <w:gridCol w:w="1628"/>
        <w:gridCol w:w="2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личина муниципального долга на 1.01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ельный обьем привлечения в 2013 год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редельный обьем погашения в 2013 го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преде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муниципального долга на 1.01.1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.Государственные ценные бума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Бюджетные креди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Государственные гарант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 обьем муниципального долг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701" w:right="92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spacing w:before="0" w:after="120"/>
      <w:jc w:val="center"/>
      <w:rPr>
        <w:rStyle w:val="PageNumber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spacing w:before="0" w:after="120"/>
      <w:jc w:val="center"/>
      <w:rPr>
        <w:rStyle w:val="PageNumber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spacing w:before="0" w:after="120"/>
      <w:jc w:val="center"/>
      <w:rPr>
        <w:rStyle w:val="PageNumber"/>
      </w:rPr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spacing w:before="0" w:after="120"/>
      <w:jc w:val="center"/>
      <w:rPr>
        <w:rStyle w:val="PageNumber"/>
      </w:rPr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spacing w:before="0" w:after="120"/>
      <w:jc w:val="center"/>
      <w:rPr>
        <w:rStyle w:val="PageNumber"/>
      </w:rPr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spacing w:before="0" w:after="120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spacing w:before="0" w:after="120"/>
      <w:jc w:val="cent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spacing w:before="0" w:after="120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spacing w:before="0" w:after="120"/>
      <w:jc w:val="cent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spacing w:before="0" w:after="120"/>
      <w:jc w:val="cent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spacing w:before="0" w:after="120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09:00Z</dcterms:created>
  <dc:creator>User</dc:creator>
  <dc:description/>
  <cp:keywords/>
  <dc:language>en-US</dc:language>
  <cp:lastModifiedBy>User</cp:lastModifiedBy>
  <cp:lastPrinted>2013-01-09T08:48:00Z</cp:lastPrinted>
  <dcterms:modified xsi:type="dcterms:W3CDTF">2013-01-09T04:48:00Z</dcterms:modified>
  <cp:revision>53</cp:revision>
  <dc:subject/>
  <dc:title/>
</cp:coreProperties>
</file>