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/>
      </w:pPr>
      <w:r>
        <w:rPr/>
        <w:t>ЗЕМСКОЕ СОБРАНИЕ ДИВ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124"/>
        <w:gridCol w:w="438"/>
        <w:gridCol w:w="704"/>
      </w:tblGrid>
      <w:tr>
        <w:trPr>
          <w:trHeight w:val="298" w:hRule="atLeast"/>
        </w:trPr>
        <w:tc>
          <w:tcPr>
            <w:tcW w:w="3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декабря 2012 года</w:t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542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лане социально-экономического развития Дивеевского района на 2013 год</w:t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</w:p>
    <w:p>
      <w:pPr>
        <w:pStyle w:val="Cons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емское собр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:</w:t>
      </w:r>
    </w:p>
    <w:p>
      <w:pPr>
        <w:pStyle w:val="Cons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spacing w:lineRule="auto" w:line="36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начальника управления экономики и прогнозирования администрации Дивеевского района Кузнецовой И.А. о социально - экономическом развитии Дивеевского района на 2013 год (Приложение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ab/>
        <w:tab/>
        <w:tab/>
        <w:t xml:space="preserve">               В.И.Лопаткин</w:t>
      </w:r>
    </w:p>
    <w:p>
      <w:pPr>
        <w:pStyle w:val="Normal"/>
        <w:ind w:left="360"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РИЛОЖНИЕ</w:t>
      </w:r>
    </w:p>
    <w:p>
      <w:pPr>
        <w:pStyle w:val="Normal"/>
        <w:spacing w:before="0" w:after="0"/>
        <w:ind w:left="357" w:firstLine="4502"/>
        <w:jc w:val="center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spacing w:before="0" w:after="0"/>
        <w:ind w:left="357" w:firstLine="4502"/>
        <w:jc w:val="center"/>
        <w:rPr>
          <w:sz w:val="28"/>
          <w:szCs w:val="28"/>
        </w:rPr>
      </w:pPr>
      <w:r>
        <w:rPr>
          <w:sz w:val="28"/>
          <w:szCs w:val="28"/>
        </w:rPr>
        <w:t>Дивеевского района</w:t>
      </w:r>
    </w:p>
    <w:p>
      <w:pPr>
        <w:pStyle w:val="Normal"/>
        <w:spacing w:before="0" w:after="0"/>
        <w:ind w:left="357" w:firstLine="4502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spacing w:before="0" w:after="0"/>
        <w:ind w:left="357" w:firstLine="4502"/>
        <w:jc w:val="center"/>
        <w:rPr/>
      </w:pPr>
      <w:r>
        <w:rPr>
          <w:sz w:val="28"/>
          <w:szCs w:val="28"/>
        </w:rPr>
        <w:t>от _____________2012 года №____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 экономического развития в 2012 году.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ем отгруженных товаров собственного производства по оценке в 2012 году составит 1893,2 млн. руб., в сопоставимых ценах 92,9% к уровню 2011 года. </w:t>
        <w:tab/>
        <w:t>Это связано с сокращением объемов отгрузки по обрабатывающим производствам из-за прекращения деятельности ООО «Дивеевское молоко» в 4 квартале 2011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положительная динамика в сельскохозяйственном производстве, транспорте и связи, других видах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Объем отгруженных товаров, работ услуг по обрабатывающим производствам составляет 41% всего объема отгрузки района и по оценке 2012 года составит 775 млн.руб., что составит 80,8% к соответствующему периоду 2011 год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2805" cy="4105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Наибольший удельный вес в структуре обрабатывающих производств занимает производство пищевых продуктов - 88%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На действующих крупных и средних предприятиях объемы производства продукции в сопоставимых ценах увеличились по сравнению с 2011 годом.</w:t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Доля отгрузки сельского хозяйства в общем объеме отгрузки товаров, работ, услуг по району по оценке 2012 года составит 31,5 %. Объем отгрузки продукции составит 595,7 млн.руб. в действующих ценах или 104,6% к уровню 2011 года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овая продукция сельского хозяйства во всех категориях хозяйств по оценке 2012 года составит 1280 млн. руб. по итогам 2011 года 1015 млн.руб. Доля продукции сельскохозяйственных предприятий в общем объеме валовой продукции составит 76,4 %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на приобретение техники в 2012 году по оценке составил 37 млн.руб.</w:t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Торговое обслуживание населения района в 2012 году осуществляют 92 магазина (общей площадью 9492 кв.м.),  5 павильонов, 17 тонаров. Торговая сеть района успешно развивается. В 2012 году в с. Дивеево введены 3 крупных объекта торговли общей площадью 2721,4 кв.м., такие как т/ц «Мир» ИП Басюк, т/ц « Планета» ИП Семиков, т\ц «Дивеевский» ИП Бобкова, где торговую точку открыла крупнейшая розничная сеть в России торговая сеть «Магнит»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ценке 2012 года объем розничного товарооборота составит 1086,9 млн. руб. или 103 % в сопоставимых ценах к уровню 2011 года. Потребительская кооперация решает вопросы жизнеобеспечения удаленных и малочисленных населенных пунктов, производя доставку продукции в эти пункты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овые услуги населению (пошив и ремонт одежды, ремонт обуви, парикмахерские услуги, услуги фотографий) оказывает малый бизнес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Этот сектор экономики создает возможности для занятости насел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Основные виды деятельности малых предприятий: сельское хозяйство, обрабатывающие производства, торговля, оказание коммунальных, жилищных, гостиничных услуг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занятых в малом предпринимательстве в общей численности занятых в экономике по оценке 2012 года составит 31%. Объем отгрузки продукции работ услуг по оценке 2012 года у субъектов малого предпринимательства составит 520 млн. руб. На территории района зарегистрированы 308 ИП и 150   малых предприятий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Доля налоговых поступлений от субъектов малого предпринимательства в собственных доходах местного бюджета в течении 2012 года составляла от   20,3 % до 24 %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 текущий период   2012 года введен   18 квартирный жилой дом, площадью 915 кв.м., 35 ИЖД общей площадью 6824 кв.м. из них 8 домов для молодых специалистов, площадью 572 кв.м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еконструкция плотины и водосброса в п. Сатис (34,1 млн.руб.)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ЦП Нижегородской области «Развитие социальной и инженерной инфраструктуры» введено новое пожарное депо на 4 автомобиля (68,2 млн.руб.)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В рамках муниципальной программы «Развитие производительных сил Дивеевского муниципального района на 2007- 2012гг.» в 2012 году введены 2 торговых центра, гостевой дом (ИП Илюшин), гостиница и ресторан (ИП Родников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а</w:t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экономики и качество жизни населения во многом зависят от уровня развития инфраструктуры. Состояние дорог, доступность подключения к сетям коммунальной инфраструктуры одинаково важно как для предпринимателей, так и для жителей нашего райо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построена автомобильная дорога подъезд к п. Сатис от а/д Выкса - Вознесенское –Сатис с подъездом к Технопарку протяженностью 1 км. (42,4 млн.руб.), выполнен капитальный ремонт дорог местного значения протяженностью 3,9 км. (10,9 млн. руб., в т.ч. МБ 1,4 млн.руб.), проведен капитальный ремонт дворовых территорий, площадью 16,8 тыс. кв.м. на сумму 11,4 млн.руб. ( в т.ч. за счет МБ 1,1 млн.руб.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йонной целевой программе «Ремонт автомобильных дорог местного значения Дивеевского муниципального района Нижегородской области на 2012-2015 годы» отремонтированы дороги площадью 22 тыс. кв.м. на сумму 3,9 млн.руб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Газифицировано с. Березино. Продолжилась газификация улиц в пос. Северный с. Дивеева и в п. Сатис (ул. Гаражная)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Газифицировано - 111 домов и квартир, 13 коммунально-бытовых объектов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ы 3 водозаборных комплекса (с. Стуклово, с.Онучино, п. Западный с. Дивеево) ( 9,4 млн. руб. в т.ч. МБ – 0,9 млн.руб.)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овь проложено 0,7 км. водопроводных сетей в с. Дивеево пос. Солнечный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ена замена 2,4 тыс.км. водопроводных сетей. Общая сумма средств на водоснабжение составила 3,8 млн.руб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инвестиционной программы по подключению объектов к центральной системе водоотведения МП «Дивеевское ЖКХ» подключены 7 многоквартирных жилых домов по ул. Ситнова, МДК по ул. Арзамасская, т/ц «Мир» и др. объект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лан Социально-экономического развития на 2013 год</w:t>
      </w:r>
    </w:p>
    <w:p>
      <w:pPr>
        <w:pStyle w:val="Normal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социально-экономического развития района в 2013 голу обеспечение сбалансированного роста экономики и улучшение качества жизни населения. Основной объем бюджетных инвестиций в социально-экономическое развитие района будет осуществляться целевым направлением инвестиций в рамках областных и районных целевых программ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3 году планируется достичь объема отгрузки продукции, работ, услуг по полному кругу предприятий в действующих ценах в 2068,2 млн.руб., в том числе по крупным и средним предприятиям 1503,2 млн.руб.</w:t>
      </w:r>
    </w:p>
    <w:p>
      <w:pPr>
        <w:pStyle w:val="Normal"/>
        <w:spacing w:before="0" w:after="0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firstLine="720"/>
        <w:jc w:val="center"/>
        <w:rPr/>
      </w:pPr>
      <w:r>
        <w:rPr>
          <w:b/>
          <w:sz w:val="28"/>
          <w:szCs w:val="28"/>
        </w:rPr>
        <w:t xml:space="preserve">Прогноз структуры объема отгруженных товаров на 2013 год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61380" cy="3247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В 2013 году рост объемов производства прогнозируется в обрабатывающих отраслях   на уровне 101,2% сельском хозяйстве - 101,8 %, в производстве и распределении энергии, газа и воды - 103,4%, в других видах деятельности - 102%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овый объем сельскохозяйственной продукции, произведенной в районе планируется на уровне 1715 млн.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валовой продукции сельского хозяйства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6615" cy="2622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000" w:leader="none"/>
        </w:tabs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ромышленность</w:t>
      </w:r>
    </w:p>
    <w:p>
      <w:pPr>
        <w:pStyle w:val="Normal"/>
        <w:tabs>
          <w:tab w:val="clear" w:pos="708"/>
          <w:tab w:val="left" w:pos="5000" w:leader="none"/>
        </w:tabs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В 2013 году в обрабатывающих производствах по крупным и средним предприятиям отгрузка товаров и услуг, выполнение работ и услуг собственными силами в действующих ценах планируется на сумму 789 млн.руб. в том числе производство пищевых продуктов в общем объеме составит 89,4 %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туральном выражении производство основных видов промышленной продукции составит: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- производство колбасных изделий - 4,3 тыс. тн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- производство керамического кирпича - 11,8 млн. шт.</w:t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В 2013 году в сельском хозяйстве во всех категориях хозяйств объем отгрузки планируется на сумму 650,3 млн.руб. в том числе по крупным и средним предприятиям 596,8 млн.руб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натуральном выражении производство основных видов сельскохозяйственной продукции составит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рно -38175 тн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т и птица в живом весе - 2513 тн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молоко -12215 т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йцо- 145 млн.шт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В 2013 году планируется вложение инвестиций в данную отрасль в сумме 121млн.руб. инвестиции будет направлены на приобретение техники.</w:t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Рынок товаров и услуг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3 году оборот розничной торговли прогнозируется в сумме 1223,4 млн.руб.с ростом в сопоставимых ценах 105%. Увеличению товарооборота будет способствовать ввод в действие новых торговых предприятий.</w:t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платных услуг, оказываемых населению, в сопоставимых ценах прогнозируется с приростом 4%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Основным фактором способствующим росту товарооборота и платных услуг в 2013 году должен быть рост денежных доходов населения за счет повышения заработной платы и пенсий. Повышение заработной платы работников бюджетной сферы (отдельных категорий) будет происходить с учетом реализации Указа Президента РФ от 7 мая 2012 года № 597 «О мероприятиях по реализации государственной социальной политики».</w:t>
      </w:r>
    </w:p>
    <w:p>
      <w:pPr>
        <w:pStyle w:val="Normal"/>
        <w:tabs>
          <w:tab w:val="clear" w:pos="708"/>
          <w:tab w:val="left" w:pos="50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денежных доходов населения окажет стимулирующее влияние на расширение спроса на социально значимые товары и услуги.</w:t>
      </w:r>
    </w:p>
    <w:p>
      <w:pPr>
        <w:pStyle w:val="Normal"/>
        <w:tabs>
          <w:tab w:val="clear" w:pos="708"/>
          <w:tab w:val="left" w:pos="5000" w:leader="none"/>
        </w:tabs>
        <w:spacing w:before="0" w:after="0"/>
        <w:ind w:firstLine="720"/>
        <w:jc w:val="both"/>
        <w:rPr/>
      </w:pPr>
      <w:r>
        <w:rPr>
          <w:sz w:val="28"/>
        </w:rPr>
        <w:t>С учетом прогнозируемых темпов экономического роста в 2013 г.г. денежные доходы населения увеличатся, прогнозируется увеличение среднемесячной заработной платы и умеренный рост среднего размера пенсий. Реальная заработная плата в 2013году возрастет на 7,1 % к уровню 2012 года.</w:t>
      </w:r>
    </w:p>
    <w:p>
      <w:pPr>
        <w:pStyle w:val="Normal"/>
        <w:tabs>
          <w:tab w:val="clear" w:pos="708"/>
          <w:tab w:val="left" w:pos="5000" w:leader="none"/>
        </w:tabs>
        <w:spacing w:before="0" w:after="0"/>
        <w:ind w:firstLine="720"/>
        <w:jc w:val="both"/>
        <w:rPr/>
      </w:pPr>
      <w:r>
        <w:rPr>
          <w:sz w:val="28"/>
        </w:rPr>
        <w:t>Число занятых в экономике района будет незначительно увеличиваться, что обусловлено созданием новых рабочих мест. Предполагается, что в 2013 году в экономике района будет занято 5,12 тыс. человек.</w:t>
      </w:r>
    </w:p>
    <w:p>
      <w:pPr>
        <w:pStyle w:val="Normal"/>
        <w:tabs>
          <w:tab w:val="clear" w:pos="708"/>
          <w:tab w:val="left" w:pos="50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Объем прибыли прибыльных предприятий в 2013 году составит 107,6 млн. руб. Основная часть прибыли будет формироваться в сельском хозяйстве и в обрабатывающих производства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алое предпринимательство</w:t>
      </w:r>
    </w:p>
    <w:p>
      <w:pPr>
        <w:pStyle w:val="Normal"/>
        <w:tabs>
          <w:tab w:val="clear" w:pos="708"/>
          <w:tab w:val="left" w:pos="5000" w:leader="none"/>
        </w:tabs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000" w:leader="none"/>
        </w:tabs>
        <w:spacing w:before="0" w:after="0"/>
        <w:ind w:firstLine="720"/>
        <w:jc w:val="both"/>
        <w:rPr>
          <w:b/>
          <w:b/>
          <w:sz w:val="28"/>
        </w:rPr>
      </w:pPr>
      <w:r>
        <w:rPr>
          <w:spacing w:val="-7"/>
          <w:sz w:val="28"/>
        </w:rPr>
        <w:t xml:space="preserve">В 2013г. оборот малых предприятий в действующих ценах планируется в сумме 565 млн. руб.   </w:t>
      </w:r>
    </w:p>
    <w:p>
      <w:pPr>
        <w:pStyle w:val="Normal"/>
        <w:tabs>
          <w:tab w:val="clear" w:pos="708"/>
          <w:tab w:val="left" w:pos="500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В 2013 году планируется ввод в действие ООО «Дармилк» расширение кафе «Кормилица». Что позволит создать 50 дополнительных рабочих мест, увеличить объем реализации на 64 млн. руб., налоговые поступления в бюджет на 2 млн. руб.</w:t>
      </w:r>
    </w:p>
    <w:p>
      <w:pPr>
        <w:pStyle w:val="Normal"/>
        <w:tabs>
          <w:tab w:val="clear" w:pos="708"/>
          <w:tab w:val="left" w:pos="5000" w:leader="none"/>
        </w:tabs>
        <w:spacing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180" w:firstLine="720"/>
        <w:jc w:val="center"/>
        <w:rPr>
          <w:b/>
          <w:b/>
          <w:sz w:val="28"/>
        </w:rPr>
      </w:pPr>
      <w:r>
        <w:rPr>
          <w:b/>
          <w:sz w:val="28"/>
        </w:rPr>
        <w:t>Строительство</w:t>
      </w:r>
    </w:p>
    <w:p>
      <w:pPr>
        <w:pStyle w:val="Normal"/>
        <w:spacing w:before="0" w:after="0"/>
        <w:ind w:left="180"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</w:rPr>
        <w:t>На территории района в 2013году будет продолжено строительство жилищных объектов, как многоквартирных домов (с привлечением средств инвесторов), так и индивидуальных домов. Общая площадь введенных в действие жилых домов в 2013году планируется на уровне 5,0 тыс. кв. 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будет продолжаться ремонт многоквартирных жилых домов (185 –ФЗ)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В 2013году планируется продолжить строительство ЦСК 2 очередь (6,5 млн. руб. в т.ч. МБ 1,3млн.руб.)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Завершить работы по капитальному ремонту гидротехнического сооружения в с. Дивеево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ередачей здания общественной бани Свято-Троицкому Серафимо - Дивеевскому женскому монастырю, планируется начать строительство базы муниципально-коммунальных нужд с баней на 50 мест. с.Дивеево. в настоящее время заключается контракт на выполнение проектно изыскательских работ по данному объекту. Стоимость строительства будет определена после изготовления ПСД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В целях создания многофункционального центра планируется проведение перепланировки автостанции и закупка оборудования на сумму 3 млн.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а</w:t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ый комплекс</w:t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В 2013 году продолжится реализация программы МП «Дивеевское ЖКХ» по развитию системы водоотведения в с. Дивеево, что позволит увеличить число МКД оснащенных центральной канализацией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Планируется разработка ПиР локальных очистных сооружений в п. Сатис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мены ветхих водопроводных сетей в населенных пунктах района (2 млн. руб.)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ключении в ОЦП «Развитие социальной и инженерной инфраструктуры как основы повышения качества жизни населения Нижегородской области» планируется строительство 3 водозаборных комплекса в п. Северный с. Дивеево, в с. Конново и с. Верякуши. ( 9,1 млн.руб.)  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В рамках государственно-частного партнерства планируется дальнейшее перевооружение котельной №1, в т.ч. за счет средств МБ - 2,5 млн. руб, инвестора 1,5 млн.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емонт центральной котельной в. Кременки, с приобретением 1 котла ( 2млн.руб.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за счет средств инвесторов предполагается строительство газовой котельной на 6 МГВ в п.Сатис. </w:t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</w:t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В рамках реализации мероприятий муниципальной программы « Ремонт автодорог местного значения Дивеевского муниципального района» планируется частичное строительство дорог в щебеночном исполнении, а также ремонт дорог (2 млн.руб.)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 продолжить участие района ОЦП «Совершенствование транспортной инфраструктуры Нижегородской области» по ремонту дорог и придомовых территорий.</w:t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ификация</w:t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3 году предусматривается строительство газопровода в с. Ореховец, протяженностью 0,9 км. (1,1 млн.руб.). газопровода в с. Б-Череватово протяженностью 2 км. (1,8 млн.руб.)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В случае получения дополнительных доходов планируется строительство газопровода в п. Западный протяженностью 6,5 км.,  стоимостью 10,3 млн.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 подготовка ПиР газоснабжения д. Осиновка, пер. Солнечный с. Дивеево, с. Конново.</w:t>
      </w:r>
    </w:p>
    <w:p>
      <w:pPr>
        <w:pStyle w:val="Normal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В перспективах:</w:t>
      </w:r>
    </w:p>
    <w:p>
      <w:pPr>
        <w:pStyle w:val="Normal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строительство локальных очистных сооружений в п.Сатис. Стоимость работ составит 2 млн.руб.   </w:t>
      </w:r>
    </w:p>
    <w:p>
      <w:pPr>
        <w:pStyle w:val="Normal"/>
        <w:tabs>
          <w:tab w:val="clear" w:pos="708"/>
          <w:tab w:val="left" w:pos="5000" w:leader="none"/>
        </w:tabs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оциальная сфера</w:t>
      </w:r>
    </w:p>
    <w:p>
      <w:pPr>
        <w:pStyle w:val="Normal"/>
        <w:tabs>
          <w:tab w:val="clear" w:pos="708"/>
          <w:tab w:val="left" w:pos="5000" w:leader="none"/>
        </w:tabs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000" w:leader="none"/>
        </w:tabs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Здравоохранени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и приоритетные направления развития здравоохранения района включают</w:t>
        <w:tab/>
        <w:t>дальнейшее совершенствование материально-технической базы, укрепление кадрового потенциала здравоохранения и улучшение лечебно-профилактической работы по снижению заболеваемости, восстановлению трудоспособности и профилактике</w:t>
        <w:tab/>
        <w:t xml:space="preserve">инвалидности.  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ланируемый объем платных услуг населению учреждениями здравоохранения составит 5 млн. руб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платных услуг населению учреждениями образования составит 3,2 млн.руб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В 2013 году будет продолжаться реализация комплекса мер по модернизации системы общего образования. На модернизацию системы общего образования предусматривается субсидия в сумме 8,5 млн. руб. за счет средств федерального и областного бюджета. Данные средства предполагается направить на укрепление материально-технической базы, увеличение скорости интернет и на создание условий для перехода на новые образовательные стандарты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местного бюджета предусматривается выполнение ПиР спортивного зала и мастерских в школе интернат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В 2013году   в районе    будут осуществлять деятельность 3 бюджетных учрежд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Планируемый объем платных услуг населению учреждениями культуры составит 1 млн.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3 году продолжится работа по компьютеризации сельских библиотек филиалов (0,1 млн.руб.)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еления финансирование предполагается ремонт Сатисского дома культуры. Предположительно на эти цели потребуется около 2 млн.руб.</w:t>
      </w:r>
    </w:p>
    <w:p>
      <w:pPr>
        <w:pStyle w:val="Normal"/>
        <w:tabs>
          <w:tab w:val="clear" w:pos="708"/>
          <w:tab w:val="left" w:pos="5000" w:leader="none"/>
        </w:tabs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spacing w:before="0" w:after="0"/>
        <w:ind w:firstLine="720"/>
        <w:jc w:val="center"/>
        <w:rPr>
          <w:sz w:val="28"/>
        </w:rPr>
      </w:pPr>
      <w:r>
        <w:rPr>
          <w:b/>
          <w:sz w:val="28"/>
        </w:rPr>
        <w:t>Физкультура и спорт</w:t>
      </w:r>
    </w:p>
    <w:p>
      <w:pPr>
        <w:pStyle w:val="Normal"/>
        <w:tabs>
          <w:tab w:val="clear" w:pos="708"/>
          <w:tab w:val="left" w:pos="5000" w:leader="none"/>
        </w:tabs>
        <w:spacing w:before="0" w:after="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00" w:leader="none"/>
        </w:tabs>
        <w:spacing w:before="0" w:after="0"/>
        <w:ind w:firstLine="720"/>
        <w:jc w:val="both"/>
        <w:rPr/>
      </w:pPr>
      <w:r>
        <w:rPr>
          <w:sz w:val="28"/>
        </w:rPr>
        <w:t>В 2013 году численность лиц, систематически занимающихся физической культурой и спортом, составит 2,5 тыс. чел. В 2013 году планируется подготовка ПиР по реконструкции стадиона в с. Дивеево (1 млн.руб.).</w:t>
      </w:r>
    </w:p>
    <w:p>
      <w:pPr>
        <w:pStyle w:val="Normal"/>
        <w:tabs>
          <w:tab w:val="clear" w:pos="708"/>
          <w:tab w:val="left" w:pos="5000" w:leader="none"/>
        </w:tabs>
        <w:spacing w:before="0" w:after="0"/>
        <w:ind w:firstLine="720"/>
        <w:rPr/>
      </w:pPr>
      <w:r>
        <w:rPr>
          <w:sz w:val="28"/>
        </w:rPr>
        <w:t>Общий объем инвестиций в 2013 году в прогнозной оценке составит 200 млн.руб.</w:t>
      </w:r>
    </w:p>
    <w:p>
      <w:pPr>
        <w:pStyle w:val="Normal"/>
        <w:tabs>
          <w:tab w:val="clear" w:pos="708"/>
          <w:tab w:val="left" w:pos="500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sectPr>
      <w:headerReference w:type="default" r:id="rId8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5:00Z</dcterms:created>
  <dc:creator>User</dc:creator>
  <dc:description/>
  <cp:keywords/>
  <dc:language>en-US</dc:language>
  <cp:lastModifiedBy>User</cp:lastModifiedBy>
  <dcterms:modified xsi:type="dcterms:W3CDTF">2012-12-27T05:02:00Z</dcterms:modified>
  <cp:revision>29</cp:revision>
  <dc:subject/>
  <dc:title/>
</cp:coreProperties>
</file>