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172"/>
        <w:gridCol w:w="433"/>
        <w:gridCol w:w="1162"/>
      </w:tblGrid>
      <w:tr>
        <w:trPr>
          <w:trHeight w:val="367" w:hRule="atLeast"/>
        </w:trPr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13 года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-р</w:t>
            </w:r>
          </w:p>
        </w:tc>
      </w:tr>
      <w:tr>
        <w:trPr>
          <w:trHeight w:val="221" w:hRule="exact"/>
        </w:trPr>
        <w:tc>
          <w:tcPr>
            <w:tcW w:w="3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мероприятий по переводу на предоставление муниципальных услуг в электронном виде н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мероприятий по переводу на предоставление муниципальных услуг в электронном виде на 2013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1-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янва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-р</w:t>
      </w:r>
    </w:p>
    <w:p>
      <w:pPr>
        <w:pStyle w:val="Normal"/>
        <w:ind w:left="8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еводу на предоставление муниципальных услуг в электронном виде на 2013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00"/>
        <w:gridCol w:w="3971"/>
        <w:gridCol w:w="2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графических карт (блок-схем) предоставления услуги на момент «до выполнения мероприятий пятого этапа» (если какие-либо карты отсутствуют)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предоставляющий мун. услуг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 года либо 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естороннего анализа процедур предоставления услуги и выработка предложений по улучшению указанного процесса в рамках пятого этап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(Киселев М.А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рафических карт (блок-схем) предоставления услуги на момент «после завершения выполнения пятого этап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(Киселев М.А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3 года, либо 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мотр перечня «контрольных точек» процесса предоставления услуги, которые будут применяться для предоставления заявителю информации о ходе предоставления услу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(Киселев М.А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ения работников, участвующих в приеме и обработке документов заявит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 или 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ых стендов, содержащих информацию об услуга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предоставляющий мун. услуг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 или 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«переходного» плана мероприятий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ременных инструкций по работе с документами заявителей, зарегистрированными и обрабатывающимися в соответствии с требованиями четвертого этап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обновления специального программного обеспеч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либо 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заявителей об изменении порядка обработки докумен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 размещение на Интернет-портале государственных и муниципальных услуг Нижегородской области и на Едином портале форм документов (при необходим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(Киселев М.А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информацию об услуге, размещенную на Интернет-портале государственных и муниципальных услуг Нижегородской области и на Едином портале на первом и втором этапе (при необходим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(Киселев М.А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работников отделов администрации Дивеевского района и работников сельских администраций, участвующих в процессе предоставления муниципальной услу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зменений законодательства Российской Федерации и Нижегородской обла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предоставляющий мун. услугу, 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аботка административного регламента предоставления услуги (при необходим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 совместно с отделом, предоставляющий мун. услугу,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или заключение соглашений об информационном обмене через систему межведомственного электронного взаимодействи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или внесение изменений в соглашения об информационном обмене между заинтересованными органами и организациями, участвующими в процессе предоставления услуги(при наличии нескольких органов, участвующих в процессе предоставления услуг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программно-аппаратного обеспечения в связи с увеличением операционной нагрузки на информационные системы, связанной с увеличением обмена данными между информационными систем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нформационных систем и ресурсов, обеспечивающих предоставление услуги в соответствии с требованиями пятого этапа (при необходим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специального программного обеспеч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механизмов информационного обмена между автоматизированной системой приема и обработки документов заявителей, Интернет-порталом государственных и муниципальных услуг Нижегородской области, информационной системой, предназначенной для обеспечения предоставления услуги (при необходим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ция автоматизированной системы приема и обработки документов заявителей или информационной системы, предназначенной для обеспечения предоставления услуги с информационными системами заинтересованных органов власти и организаций (при необходимост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предоставляющий мун. услуг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ение размещения информации о муниципальной услуге в реестре государственных и муниципальных услуг и на Едином портале государственных и муниципальных услу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предоставляющий мун. услугу совместно с информационным отдел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 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6:00Z</dcterms:created>
  <dc:creator>Николай Владимирович Москалёв</dc:creator>
  <dc:description/>
  <cp:keywords/>
  <dc:language>en-US</dc:language>
  <cp:lastModifiedBy>Moskalev_N</cp:lastModifiedBy>
  <cp:lastPrinted>2013-01-15T15:52:00Z</cp:lastPrinted>
  <dcterms:modified xsi:type="dcterms:W3CDTF">2013-02-05T12:17:00Z</dcterms:modified>
  <cp:revision>4</cp:revision>
  <dc:subject>Распоряжение</dc:subject>
  <dc:title>Об утверждении плана мероприятий по переводу на предоставление муниципальных услуг в электронном виде на 2013 год</dc:title>
</cp:coreProperties>
</file>