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4299"/>
        <w:gridCol w:w="408"/>
        <w:gridCol w:w="963"/>
      </w:tblGrid>
      <w:tr>
        <w:trPr>
          <w:trHeight w:val="367" w:hRule="atLeast"/>
        </w:trPr>
        <w:tc>
          <w:tcPr>
            <w:tcW w:w="3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января 2013 года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-р</w:t>
            </w:r>
          </w:p>
        </w:tc>
      </w:tr>
      <w:tr>
        <w:trPr>
          <w:trHeight w:val="90" w:hRule="exact"/>
        </w:trPr>
        <w:tc>
          <w:tcPr>
            <w:tcW w:w="3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6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работ повышенной опасности </w:t>
      </w:r>
    </w:p>
    <w:p>
      <w:pPr>
        <w:pStyle w:val="BodyText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BodyText3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В целях повышения безопасности при проведении работ повышенной опасности и улучшения организации труда:</w:t>
      </w:r>
    </w:p>
    <w:p>
      <w:pPr>
        <w:pStyle w:val="BodyText3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1. Утвердить перечень работ, при проведении которых требуются повышенные требования безопасности (Приложение №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ответственным за производство работ, при проведении которых требуются повышенные требования безопасно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Луконькина Александра Владимировича </w:t>
      </w:r>
      <w:r>
        <w:rPr>
          <w:rFonts w:cs="Times New Roman" w:ascii="Times New Roman" w:hAnsi="Times New Roman"/>
          <w:sz w:val="28"/>
          <w:szCs w:val="28"/>
        </w:rPr>
        <w:t>– начальника административно – хозяйственного отдела администрации Дивеевского райо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администрации Дивеевского района от 24 января 2011 года № 13-р «Об утверждении перечня работ повышенной опасност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управляющего делами администрации Дивеевского района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аров Ю.Ф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en-US"/>
        </w:rPr>
        <w:t xml:space="preserve">N </w:t>
      </w:r>
      <w:r>
        <w:rPr>
          <w:b w:val="false"/>
          <w:sz w:val="28"/>
          <w:szCs w:val="28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района Нижегородской области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январ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4-р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BodyText3"/>
        <w:rPr/>
      </w:pPr>
      <w:r>
        <w:rPr>
          <w:sz w:val="28"/>
          <w:szCs w:val="28"/>
        </w:rPr>
        <w:t>работ и профессий, к которым предъявляются дополнительные (повышенные) требования безопас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иды рабо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ерхолазные на высо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 колодцах, траншеях и котлованах глубиной более 2 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Монтаж и демонтаж линий электропередачи, строительных конструк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Химическая и огнестойкая защита древесины и деревянных издел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. Приготовление горячих битумных смес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6. В зонах действия токов высокой частоты, электростатического электричества, зонах повышенной напряженности электрического или электромагнитного по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7. Устройство металлопокрыт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8. Работы с применением открытого огн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9. Работы с применением ручных электро- и пневмомашин и инстр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Работы с применением химических веществ, обладающих токсическими свойств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Работы с применением кислот, щелочей и других агрессивных и ядовитых жидкостей и материалов. Химическая очистка обору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Работы с применением легковоспламеняющихся, горючих и взрывоопасных жидкостей и материал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3. Работа в электроустановках под напряж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фессии рабоч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Кровельщик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Маляры на работах с лакокрасочными материалами, обладающими токсичными свойств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Машинисты двигателей внутреннего сгорания, компрессорных установ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Монтажники (конструкций, оборудования, электроустановок, аппаратуры, приборов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. Паяльщи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6. Стекольщи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7. Стропальщики (зацепщики), такелажники, сигнальщи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8. Электрогазосварщики (газорезчик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9. Электрослесар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0. Электромонтер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1. Рабочие занятые на погрузочно-разгрузочных работах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9:00Z</dcterms:created>
  <dc:creator>Николай Владимирович Москалёв</dc:creator>
  <dc:description/>
  <cp:keywords/>
  <dc:language>en-US</dc:language>
  <cp:lastModifiedBy>Moskalev_N</cp:lastModifiedBy>
  <cp:lastPrinted>2013-01-22T16:46:00Z</cp:lastPrinted>
  <dcterms:modified xsi:type="dcterms:W3CDTF">2013-02-05T12:39:00Z</dcterms:modified>
  <cp:revision>4</cp:revision>
  <dc:subject>Распоряжение</dc:subject>
  <dc:title>Об  утверждении  перечня  работ повышенной  опасности</dc:title>
</cp:coreProperties>
</file>