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4826"/>
        <w:gridCol w:w="380"/>
        <w:gridCol w:w="1016"/>
      </w:tblGrid>
      <w:tr>
        <w:trPr>
          <w:trHeight w:val="376" w:hRule="atLeast"/>
        </w:trPr>
        <w:tc>
          <w:tcPr>
            <w:tcW w:w="3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октября 2013 года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1-р</w:t>
            </w:r>
          </w:p>
        </w:tc>
      </w:tr>
      <w:tr>
        <w:trPr>
          <w:trHeight w:val="79" w:hRule="exact"/>
        </w:trPr>
        <w:tc>
          <w:tcPr>
            <w:tcW w:w="3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right="513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аспоряжение администрации Дивеевского района от 31 августа 2010 года № 165</w:t>
      </w:r>
      <w:r>
        <w:rPr>
          <w:rFonts w:cs="Times New Roman" w:ascii="Times New Roman" w:hAnsi="Times New Roman"/>
          <w:sz w:val="28"/>
          <w:szCs w:val="28"/>
        </w:rPr>
        <w:t xml:space="preserve"> «Об оплате за содержание детей в дошкольных учреждениях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Дивеевского района от 31.08.2010 года № 165 «Об оплате за содержание детей в дошкольных учреждениях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имен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поря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плате за присмотр и уход за детьми в дошкольных организация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первый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 «Положением об упорядочении 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, находящихся в ведении органов местного самоуправления Дивеевского района», утвержденного постановлением Администрации Дивеевского района от 25 октября 2013 года № 1329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становить с 01сентября 2010 года родительскую плату за присмотр и уход за детьми в дошкольных образовательных организациях в размере 800 рублей в месяц за одного ребенка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2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по истечении десяти дней со дня его официального опубликования и распространяется на правоотношения, возникшие с 1 сентября 201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реева Т.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ршунов С.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2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4056FD5C48845C525722CC8AF6693B0EEFDB9A2C03D6FE9B11BFBFF38F35A4F643E266E134DA5B6FACECU4o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9:39:00Z</dcterms:created>
  <dc:creator>Николай Владимирович Москалёв</dc:creator>
  <dc:description/>
  <cp:keywords/>
  <dc:language>en-US</dc:language>
  <cp:lastModifiedBy>User</cp:lastModifiedBy>
  <cp:lastPrinted>2013-10-25T09:49:00Z</cp:lastPrinted>
  <dcterms:modified xsi:type="dcterms:W3CDTF">2013-11-03T19:39:00Z</dcterms:modified>
  <cp:revision>4</cp:revision>
  <dc:subject>Распоряжение</dc:subject>
  <dc:title>О внесении изменений в распоряжение администрации Дивеевского района от 31 августа 2010 года № 165 «Об оплате за содержание детей в дошкольных учреждениях»</dc:title>
</cp:coreProperties>
</file>