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11"/>
        <w:gridCol w:w="551"/>
        <w:gridCol w:w="607"/>
      </w:tblGrid>
      <w:tr>
        <w:trPr>
          <w:trHeight w:val="367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января 2013 года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</w:tr>
      <w:tr>
        <w:trPr>
          <w:trHeight w:val="221" w:hRule="exac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2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добровольной пожарной друж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ожарной безопасности в РФ ППБ-01-03 для проведения работ по предупреждению пожаров, локализации очагов возгорания, чрезвычайных ситуаций и борьбы с ними, своевременной и организованной эвакуации людей из служебных помещений и здания администрации Дивеевского района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бровольную пожарную дружину 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сообщение о пожаре в пожарную час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и. 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Ю.Н.Ваньков, О.Е.Кочетков, Муреева Т.И., Малышев В.Н., 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А.Н.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повещение о пожаре или чрезвычайной ситуации (посыльные)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ы и сторожа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арова З.А., Клюканов В.Н., Колчин А.В., Кулаков А.Н., Сергеев В. Ю., Романов Ю.В., Гнидин Н.А., Жидков В.И., Бобков Н.И., Миронов А.Н., Клюканов А.В., ответственные за пожарную безопасность в кабинетах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стречу пожарной команды и сопровождение её к месту пожар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ветственный за пожарную безопасность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.Н.Малышев, В.Н.Сысонин, Луконькин А.В.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эвакуацию людей из здания 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тделов и служб 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еева Т.И., Малышев В.Н., Чернягина Т.Н., Кузнецова И.А., 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А.И., Коршунов С.А., Привалова Е.А., Кочетков Н.Н., Сыров С.А., Чечеткин Е.Д., Забродина А.В., Маков А.В., Кулакова С.Л., Логинова Л.Ю., Молодцова А.О., Захарова М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эвакуацию наиболее ценного имущества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заместитель начальника отдела по ПР и ДА, секретари управлений и отделов.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Малышев, С.В.Коробов, Н.В.Москалев, Кулакова С.Л., Н.Н.Архипова, М.И. Миронова,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тключение электрооборудования и электроприборов в кабинетах, отключение приточной вентиляции, закрывание окон и форточек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уконькин, Н.А.Балабин, ответственные за пожарную безопасность в кабинета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обесточивание здания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уконькин, Н.А.Балаби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ткрытие запасных выходов для эвакуации людей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 служба.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З.А., Клюканов В.Н., Колчин А.В., Кулаков А.Н., Сергеев В. Ю., Романов Ю.В., Гнидин Н.А., Жидков В.И., Бобков Н.И., Миронов А.Н., Клюканов А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тушения пожара первичными средствами пожаротушения.</w:t>
            </w:r>
          </w:p>
          <w:p>
            <w:pPr>
              <w:pStyle w:val="TextBodyInden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дружина, мужчины свободные от эвакуации людей и наиболее ценного имущества (ответственный за организацию тушения пожара В.Н.Сысонин)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района от 24 января 2011 года № 18-р «О создании добровольной пожарной дружин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>Контроль за исполнением настоящего распоряжения возложить на начальника отдела ГЗ, ПБ и мобработе администрации Дивеевского района А.Н.Ряб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ябов А.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аров Ю.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3:00Z</dcterms:created>
  <dc:creator>Николай Владимирович Москалёв</dc:creator>
  <dc:description/>
  <cp:keywords/>
  <dc:language>en-US</dc:language>
  <cp:lastModifiedBy>Moskalev_N</cp:lastModifiedBy>
  <cp:lastPrinted>2013-01-21T10:02:00Z</cp:lastPrinted>
  <dcterms:modified xsi:type="dcterms:W3CDTF">2013-01-22T05:53:00Z</dcterms:modified>
  <cp:revision>4</cp:revision>
  <dc:subject>Распоряжение</dc:subject>
  <dc:title>О создании добровольной пожарной дружины</dc:title>
</cp:coreProperties>
</file>