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11"/>
        <w:gridCol w:w="551"/>
        <w:gridCol w:w="607"/>
      </w:tblGrid>
      <w:tr>
        <w:trPr>
          <w:trHeight w:val="367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января 2013 года</w:t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-р</w:t>
            </w:r>
          </w:p>
        </w:tc>
      </w:tr>
      <w:tr>
        <w:trPr>
          <w:trHeight w:val="221" w:hRule="exac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должностей и профессий, неэлектротехнического персонала, которому необходимо иметь квалификационную группу по электробезопасности </w:t>
      </w:r>
    </w:p>
    <w:p>
      <w:pPr>
        <w:pStyle w:val="Normal"/>
        <w:spacing w:lineRule="auto" w:line="360"/>
        <w:ind w:right="529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рганизации обучения и проверки знаний правил по электробезопасности работников, утверждённым приказом Минобразования Российской Федерации от 06.10.1998 года № 2535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неэлектротехнического персонала, которому для выполнения функциональных обязанностей необходимо иметь 1 квалификационную группу по электробезопас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должностей и профессий электротехнического персонала, которому для выполнения функциональных обязанностей требуется иметь 2 – 4 квалификационную группу по электробезопас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организацию обучения электротехнического персонала в соответствии с законодательством начальника сектора по охране труда управления экономики и прогнозирования администрации Дивеевского района Ю.Ф.Назаров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ь и оформлять в сроки, установленные законодательством (1 раз в год), проверку знаний требований электробезопасности по 1 группе неэлектротехническому персоналу администрации Дивеевского района ответственному за электрохозяйство и электробезопасност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одить обучение и проверку знаний по электробезопасности (1 раз в год) работникам, которым для выполнения функциональных обязанностей требуется иметь 2 – 4 квалификационную группу по электробезопас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вести настоящее распоряжение до работников и специалистов администрации Дивеевского район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аспоряжение администрации Дивеевского района от 24 января 2011 года № 12–р «Об утверждении перечней должностей и профессий, неэлектротехнического персонала, которому необходимо иметь квалификационную группу по электробезопасности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управляющего делами администрации Дивеевского района В.Н.Малышева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аров Ю.Ф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Heading1"/>
        <w:ind w:left="495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янва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-р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электротехнического персонала, которому для выполнения функциональных обязанностей необходимо иметь квалификационную 2 – 4 группу по электробезопасно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электробезопас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электрохозяйство и электробезопас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дминистративно-хозяйственного от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от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информационного от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ектора по охране тру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95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янва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и профессий неэлектротехнического персонала, которому для выполнения функциональных обязанностей необходимо име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ую группу по электро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 группа по электробезопас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9:00Z</dcterms:created>
  <dc:creator>Николай Владимирович Москалёв</dc:creator>
  <dc:description/>
  <cp:keywords/>
  <dc:language>en-US</dc:language>
  <cp:lastModifiedBy>Moskalev_N</cp:lastModifiedBy>
  <cp:lastPrinted>2013-01-18T10:19:00Z</cp:lastPrinted>
  <dcterms:modified xsi:type="dcterms:W3CDTF">2013-01-22T06:10:00Z</dcterms:modified>
  <cp:revision>4</cp:revision>
  <dc:subject>Распоряжение</dc:subject>
  <dc:title>Об утверждении перечней должностей и профессий, неэлектротехнического персонала, которому необходимо иметь квалификационную группу по электробезопасности</dc:title>
</cp:coreProperties>
</file>