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313"/>
        <w:gridCol w:w="551"/>
        <w:gridCol w:w="607"/>
      </w:tblGrid>
      <w:tr>
        <w:trPr>
          <w:trHeight w:val="367" w:hRule="atLeast"/>
        </w:trPr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января 2013 года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р</w:t>
            </w:r>
          </w:p>
        </w:tc>
      </w:tr>
      <w:tr>
        <w:trPr>
          <w:trHeight w:val="221" w:hRule="exact"/>
        </w:trPr>
        <w:tc>
          <w:tcPr>
            <w:tcW w:w="3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й по охране труда, элетробезопасности и пожарной безопасно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нтруда Российской Федерации от 17 декабря 2002 года № 80 «Об утверждении Методических рекомендаций по разработке государственных нормативных требований охраны труда» и Постановлением Минтруда Российской Федерации и Минобразования Российской Федерации от 13 января 2003 года № 1/29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струкций по профессиям, должностям и видам работ для проведения инструктажа на рабочем месте по охране труда, электробезопасности и пожарной безопасности в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ответственным за проведение всех видов инструктажей на рабочем месте, руководствоваться при проведении инструктажей действующими нормативными правовыми актами и утвержденными инструк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 проводить инструктажи на рабочем месте в сроки, установленные нормативными правовыми ак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работы по проведению и оформлению инструктажей на рабочем месте в коллективе администрации Дивеевского района в сроки установленные нормативными правовыми актами возлож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на ответственного за пожарную безопасность Луконькина А.В. – начальника административно – хозяйственного отдела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безопасность – на ответственного за электрохозяйство и электробозопасность Луконькина А.В. – начальника административно – хозяйственного отдела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храна труда – на ответственного за охрану труда Назарова Ю.Ф. – начальника сектора по охране труда управления экономики и прогнозирования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Дивеевского района от 24 января 2011 года № 9-р «Об утверждении инструкций по охране труда, элетробезопасности и пожарн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аров Ю.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январ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их инструкций по охране труда, пожарной и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545"/>
        <w:gridCol w:w="1919"/>
        <w:gridCol w:w="1094"/>
        <w:gridCol w:w="136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трук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, № приказ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о охране труда для административно – управленческого персонала, специалистов, инженерно – технического и младшего обслуживающего персона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Водителя легкового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Водителя автобуса и микроавтобус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лесаря по ремонту автомобиле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на копировально-множительных аппарата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уборке помеще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торожа двор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лесаря ремон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на сверлильном стан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января 2013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- сантех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использовании переносных лестниц и стремяно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учной обработке металл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на заточном стан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персональном компьютер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w w:val="89"/>
                <w:sz w:val="28"/>
                <w:szCs w:val="28"/>
              </w:rPr>
              <w:t>При проведении массовых мероприят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шиномантаж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резьбонарезным инструмент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При снятии и установке колес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и очистке остекления зданий окон, плафонов светильников, световых фонаре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ind w:right="10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работе с ручной лебедкой и ручной талью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На земляных работа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на высо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покраске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с бензин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чистке кровли здания от снега и налед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При газосварке и газорез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При смазке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При вулканиз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уборке мусо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буксировке, сцепке и расцеп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Для аккумуляторщ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емонте и обслуживании топливной аппаратуры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вывешивании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техническом обслуживании автомобил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в люльке подъем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Для маля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уборке проезжей части дорог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проведении работ по благоустройств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Инструкция по проведению противопожарного инструктаж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Инструкция ответственному лицу за пожарную безопасно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 мерах пожарной безопасности для помещений различного тип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 мерах пожарной безопасности для объектов хранения (баз, склад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 мерах пожарной безопасности для административных зда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о пожарной безопасности для органов исполнительной власти Нижегородской обла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бщеобъектовая инструкция по пожарной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содержанию технических средств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ивопожарной защи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проведении окрасочных рабо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жарной безопасности для объектов хранения ЛВЖ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ГЖ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мерах пожарной безопасности в архивохранилища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 мерах пожарной безо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мерах пожарной безопасности при проведении строительно-монтажных рабо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114" w:hanging="0"/>
              <w:jc w:val="center"/>
              <w:rPr/>
            </w:pPr>
            <w:r>
              <w:rPr>
                <w:sz w:val="28"/>
                <w:szCs w:val="28"/>
              </w:rPr>
              <w:t>По охране труда при тушении лесных пожаров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мерах пожарной безопасности в зданиях и помещениях для электронно-вычислительных машин и персональных компьютер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ействий персонала по обеспечению безопасной и быстрой эвакуации людей при пожаре и чрезвычайной ситу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безопасност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эксплуатации электроустановок до 1000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выполнении электромонтажных рабо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электросварочном аппара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электропаян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ри работе с переносным электроинструмент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боте с электроприборами </w:t>
            </w:r>
            <w:r>
              <w:rPr>
                <w:bCs/>
                <w:sz w:val="28"/>
                <w:szCs w:val="28"/>
              </w:rPr>
              <w:t>(на первую группу по электробезопасности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Оказание первой доврачебной медицинской помощ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Инструкция по медицинскому обеспечению дорожного движ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медсестры, проводящей медицинский осмотр водителе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казанию доврачебной медицинской помощи пострадавшим при несчастных случаях на производств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spacing w:lineRule="atLeast" w:line="312" w:before="100" w:after="100"/>
              <w:ind w:left="-170" w:hanging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первой доврачебной помощи при несчастных случая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оказанию первой помощи при несчастных случаях на автомобильном транспорт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13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3:00Z</dcterms:created>
  <dc:creator>Николай Владимирович Москалёв</dc:creator>
  <dc:description/>
  <cp:keywords/>
  <dc:language>en-US</dc:language>
  <cp:lastModifiedBy>Moskalev_N</cp:lastModifiedBy>
  <cp:lastPrinted>2013-01-18T10:14:00Z</cp:lastPrinted>
  <dcterms:modified xsi:type="dcterms:W3CDTF">2013-01-22T06:34:00Z</dcterms:modified>
  <cp:revision>4</cp:revision>
  <dc:subject>Распоряжение</dc:subject>
  <dc:title>Об утверждении инструкций по охране труда, элетробезопасности и пожарной безопасности</dc:title>
</cp:coreProperties>
</file>