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346"/>
        <w:gridCol w:w="517"/>
        <w:gridCol w:w="724"/>
      </w:tblGrid>
      <w:tr>
        <w:trPr>
          <w:trHeight w:val="298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5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13 года</w:t>
            </w:r>
          </w:p>
        </w:tc>
        <w:tc>
          <w:tcPr>
            <w:tcW w:w="5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</w:t>
      </w:r>
    </w:p>
    <w:p>
      <w:pPr>
        <w:pStyle w:val="Normal"/>
        <w:autoSpaceDE w:val="false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Дивеевского района  Нижегородской области от  04.09.2009 г. N 57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полученных ими доходах, об имуществе, принадлежащем им на праве собственности, и об их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целях приведения в соответствие с действующим законодательством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 решение Земского собрания Дивеевского района Нижегородской области от  04.09.2009 г. N 57 «Об утверждении Положения о представлении гражданами, претендующими на замещение  должностей муниципальной службы,  и муниципальными служащими сведений  о полученных ими доходах, об имуществе,  принадлежащем им на праве собственности, и об их обязательствах имущественного  характера» следующее изменения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» 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ода № 559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 апреля 2013 года № 309 «О мерах по реализации отдельных положений Федерального закона «О противодействии коррупции»,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статьей 4 Закона Нижегородской области от 10 мая 2006 года № 40-З "О государственной гражданской службе Нижегородской области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 (Приложение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об имуществе и обязательствах имущественного характера гражданина, претендующего на замещение должности муниципальной службы (Приложение 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об имуществе и обязательствах имущественного характера супруга (супруги) и несовершеннолетних детей гражданина, претендующего на замещение  должности муниципальной службы (Приложение 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об имуществе и обязательствах имущественного характера муниципального служащего (Приложение 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о доходах, об имуществе и обязательствах имущественного характера супруга (супруги) и несовершеннолетних детей  муниципального служащего (Приложение 5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нести в </w:t>
      </w:r>
      <w:r>
        <w:rPr>
          <w:rFonts w:cs="Times New Roman" w:ascii="Times New Roman" w:hAnsi="Times New Roman"/>
          <w:sz w:val="28"/>
          <w:szCs w:val="28"/>
        </w:rPr>
        <w:t>Положение о представлении гражданами, претендующими на замещение  должностей муниципальной службы, 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, утвержденное решением Земского собрания Дивеевского района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редставлении гражданами, претендующими на замещение 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Дивеевского района сведений о доходах, о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1-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пред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Дивеевского района (далее - гражданин), сведений о полученных ими  доходах, об имуществе, принадлежащем им на праве собственности,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язательствах имущественного характера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Дивеевского района (далее – муниципальные служащие)  сведений о полученных ими доходах, о расходах, об имуществе, принадлежащем им на праве собственности, и   обязательствах имущественного характера, а также сведений о доходах и  рас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 доходах, об имуществе и 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списком должностей, утвержденным постановлением администрации Дивеевского района Нижегородской области (далее - гражданин), при назначении на которые граждане обязаны представлять сведения о своих доходах,  об имуществе и  обязательствах имуществ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  доходах, о расходах, об имуществе и  обязательствах имущественного характера в соответствии с федеральными законами возлагается на муниципального служащего,  замещающего должность муниципальной службы, предусмотренную списком должностей, утвержденным постановлением администрации Дивеевского района Нижегородской области (далее – муниципальный служащий), при замещении которых муниципальные служащие обязаны представлять сведения о своих доходах, о расходах об имуществе и  обязательствах имуществ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я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доходах, об имуществе и обязательствах имущественного характера представляются по утвержденным формам справок гражданами при назначении на должности муниципальной  службы, предусмотренные списком должностей, указанным в пункте 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доходах, о расходах, об имуществе и обязательствах имущественного характера представляются по утвержденным формам справок муниципальными служащими, замещающими должности муниципальной службы, предусмотренные списком должностей, указанным в пункте 2 настоящего Положения, ежегодно не позднее 30 апреля года, следующего за отчетным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5 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ь пунктом 6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доходах, об имуществе и обязательствах имущественного характера, представляемые в соответствии со статьей 8 Федерального закона "О противодействии коррупции" и другими федеральными законами, включают в себя в том числ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ведения отражаются в соответствующих разделах справок, формы которых утверждены подпунктами «б», «в», «г», «д»  Решения.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ункты 11 и 12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. Сведения, представляемые гражданами и муниципальными служащими в соответствии с настоящим Положением, относятся к информации ограниченного дост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 сведения представляются руководителю органа местного самоуправления района и другим должностным лицам  органа местного самоуправления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яются для опубликования общероссийским средствам массовой информации по их запросам.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ункты 14 и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4. Сведения о до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, указанным в пункте 6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гражданин или муниципальный служащий, указанный в пункте 6 настоящего Положения, представившие в кадровую службу  исполнительно-распорядительного органа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включенную в утвержденный список должностей, эти справки в дальнейшем не могут быть использованы и подлежат уничт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гражданин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или представления заведомо ложных сведений о доходах, о расходах,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.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ополнить Решение Земского собрания  формой справки о расходах муниципального служащего Дивеевского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согласно приложению 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ется справка, в которой в произвольной форм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лица, в отношении которого представляются эти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района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                                                      В.И.Лопатк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852" w:gutter="0" w:header="720" w:top="111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3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103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УТВЕРЖДЕНА</w:t>
      </w:r>
    </w:p>
    <w:p>
      <w:pPr>
        <w:pStyle w:val="Normal"/>
        <w:shd w:fill="FFFFFF" w:val="clear"/>
        <w:ind w:firstLine="5103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шением Земского собрания</w:t>
      </w:r>
    </w:p>
    <w:p>
      <w:pPr>
        <w:pStyle w:val="Normal"/>
        <w:shd w:fill="FFFFFF" w:val="clear"/>
        <w:ind w:firstLine="5103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Дивеевского района </w:t>
      </w:r>
    </w:p>
    <w:p>
      <w:pPr>
        <w:pStyle w:val="Normal"/>
        <w:shd w:fill="FFFFFF" w:val="clear"/>
        <w:ind w:firstLine="5103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ижегородской области</w:t>
      </w:r>
    </w:p>
    <w:p>
      <w:pPr>
        <w:pStyle w:val="Normal"/>
        <w:shd w:fill="FFFFFF" w:val="clear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т  </w:t>
      </w:r>
      <w:r>
        <w:rPr>
          <w:rFonts w:cs="Times New Roman" w:ascii="Times New Roman" w:hAnsi="Times New Roman"/>
          <w:spacing w:val="-6"/>
          <w:u w:val="single"/>
        </w:rPr>
        <w:t>26 июля  2013</w:t>
      </w:r>
      <w:r>
        <w:rPr>
          <w:rFonts w:cs="Times New Roman" w:ascii="Times New Roman" w:hAnsi="Times New Roman"/>
          <w:spacing w:val="-6"/>
        </w:rPr>
        <w:t xml:space="preserve"> года  </w:t>
      </w:r>
      <w:r>
        <w:rPr>
          <w:rFonts w:cs="Times New Roman" w:ascii="Times New Roman" w:hAnsi="Times New Roman"/>
          <w:spacing w:val="-6"/>
          <w:lang w:val="en-US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u w:val="single"/>
        </w:rPr>
        <w:t>36</w:t>
      </w:r>
    </w:p>
    <w:p>
      <w:pPr>
        <w:pStyle w:val="Normal"/>
        <w:shd w:fill="FFFFFF" w:val="clear"/>
        <w:spacing w:before="1008" w:after="0"/>
        <w:ind w:left="8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___________________________________________________________________</w:t>
      </w:r>
    </w:p>
    <w:p>
      <w:pPr>
        <w:pStyle w:val="Normal"/>
        <w:shd w:fill="FFFFFF" w:val="clear"/>
        <w:spacing w:lineRule="exact" w:line="298" w:before="43" w:after="0"/>
        <w:ind w:right="-5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                           </w:t>
      </w:r>
      <w:r>
        <w:rPr>
          <w:rFonts w:cs="Times New Roman" w:ascii="Times New Roman" w:hAnsi="Times New Roman"/>
          <w:spacing w:val="-2"/>
          <w:sz w:val="20"/>
        </w:rPr>
        <w:t xml:space="preserve">(указывается наименование кадрового подразделения </w:t>
      </w:r>
      <w:r>
        <w:rPr>
          <w:rFonts w:cs="Times New Roman" w:ascii="Times New Roman" w:hAnsi="Times New Roman"/>
          <w:spacing w:val="-1"/>
          <w:sz w:val="20"/>
        </w:rPr>
        <w:t xml:space="preserve"> органа  местного самоуправления)</w:t>
      </w:r>
    </w:p>
    <w:p>
      <w:pPr>
        <w:pStyle w:val="Normal"/>
        <w:shd w:fill="FFFFFF" w:val="clear"/>
        <w:spacing w:lineRule="exact" w:line="350" w:before="360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50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расходах муниципального служащего Дивеевского райо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по каждой сделке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обретению земельного участка, друг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едвижимости, транспортного средства, ценных бумаг, а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(долей участия, паев в уставных (складочных)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й) и об источниках получения средств, за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оторых совершена указанная сдел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7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</w:t>
      </w:r>
    </w:p>
    <w:p>
      <w:pPr>
        <w:pStyle w:val="Normal"/>
        <w:ind w:firstLine="5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есто службы (работы) и занимаемая должност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живающий(ая) по адресу: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адрес места жительства и (или) регистраци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ю, что в отчетный период с 1 января 20__ г. по 31 декабря 20__ г.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0"/>
        </w:rPr>
        <w:t>(мною, супругой (супругом), несовершеннолетним ребенком  )</w:t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____________________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shd w:fill="FFFFFF" w:val="clear"/>
        <w:ind w:firstLine="70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правка подается, если сумма сделки превышает общий доход лица и его </w:t>
      </w:r>
      <w:r>
        <w:rPr>
          <w:rFonts w:cs="Times New Roman" w:ascii="Times New Roman" w:hAnsi="Times New Roman"/>
          <w:spacing w:val="-2"/>
          <w:sz w:val="20"/>
        </w:rPr>
        <w:t xml:space="preserve">супруги (супруга) за три последних года, предшествующих совершению сделки, вместе </w:t>
      </w:r>
      <w:r>
        <w:rPr>
          <w:rFonts w:cs="Times New Roman" w:ascii="Times New Roman" w:hAnsi="Times New Roman"/>
          <w:sz w:val="20"/>
        </w:rPr>
        <w:t>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293"/>
        <w:ind w:right="106" w:firstLine="8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hd w:fill="FFFFFF" w:val="clear"/>
        <w:spacing w:lineRule="exact" w:line="293"/>
        <w:ind w:right="106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right="1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/>
        <w:ind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 (но,ны) ___________________________________________________________</w:t>
      </w:r>
    </w:p>
    <w:p>
      <w:pPr>
        <w:pStyle w:val="Normal"/>
        <w:shd w:fill="FFFFFF" w:val="clear"/>
        <w:spacing w:lineRule="exact" w:line="293"/>
        <w:ind w:right="-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земельный участок,  другой объект недвижимости, транспортное средство,</w:t>
      </w:r>
    </w:p>
    <w:p>
      <w:pPr>
        <w:pStyle w:val="Normal"/>
        <w:shd w:fill="FFFFFF" w:val="clear"/>
        <w:spacing w:lineRule="exact" w:line="293"/>
        <w:ind w:right="-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-113" w:hanging="0"/>
        <w:jc w:val="center"/>
        <w:rPr/>
      </w:pPr>
      <w:r>
        <w:rPr>
          <w:rFonts w:cs="Times New Roman" w:ascii="Times New Roman" w:hAnsi="Times New Roman"/>
          <w:sz w:val="20"/>
        </w:rPr>
        <w:t>ценные бумаги, акции, доли</w:t>
      </w:r>
      <w:r>
        <w:rPr>
          <w:rFonts w:cs="Times New Roman" w:ascii="Times New Roman" w:hAnsi="Times New Roman"/>
        </w:rPr>
        <w:t xml:space="preserve"> участия, </w:t>
      </w:r>
      <w:r>
        <w:rPr>
          <w:rFonts w:cs="Times New Roman" w:ascii="Times New Roman" w:hAnsi="Times New Roman"/>
          <w:sz w:val="20"/>
        </w:rPr>
        <w:t>паи в уставных (складочных)</w:t>
      </w:r>
    </w:p>
    <w:p>
      <w:pPr>
        <w:pStyle w:val="Normal"/>
        <w:shd w:fill="FFFFFF" w:val="clear"/>
        <w:spacing w:lineRule="exact" w:line="293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ах организаций)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</w:t>
      </w:r>
    </w:p>
    <w:p>
      <w:pPr>
        <w:pStyle w:val="Normal"/>
        <w:shd w:fill="FFFFFF" w:val="clear"/>
        <w:ind w:right="-11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договор купли-продажи или и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предусмотренное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законом основание приобретения права собственности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делки _________________________________________________________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получения средств, за счет которых приобретено имущество, являются 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 __________________________________________________________________________________________________________________________________________________рублей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 20____ г. ____________________________________________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 лица, представившего справку)</w:t>
      </w:r>
    </w:p>
    <w:p>
      <w:pPr>
        <w:pStyle w:val="Normal"/>
        <w:shd w:fill="FFFFFF" w:val="clear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подпись  лица, принявшего справку, дата)</w:t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right="-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______________________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shd w:fill="FFFFFF" w:val="clear"/>
        <w:ind w:firstLine="70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справке прилагается копия договора или иного документа о приобретении права собственности. 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2</w:t>
      </w:r>
    </w:p>
    <w:p>
      <w:pPr>
        <w:pStyle w:val="Normal"/>
        <w:shd w:fill="FFFFFF" w:val="clear"/>
        <w:spacing w:lineRule="exact" w:line="293"/>
        <w:ind w:right="106" w:firstLine="8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headerReference w:type="default" r:id="rId10"/>
      <w:type w:val="nextPage"/>
      <w:pgSz w:w="11906" w:h="16838"/>
      <w:pgMar w:left="1418" w:right="130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15688E6B8C2B88D749011FCFE74049F25EE73362524E9633ECD87CBE2194D932F64C57C6D492630F1FO5NCL" TargetMode="External"/><Relationship Id="rId3" Type="http://schemas.openxmlformats.org/officeDocument/2006/relationships/hyperlink" Target="consultantplus://offline/ref=8AD215688E6B8C2B88D749011FCFE74049F25EE73362524E9633ECD87CBE2194D932F64C57C6D492630E1FO5N7L" TargetMode="External"/><Relationship Id="rId4" Type="http://schemas.openxmlformats.org/officeDocument/2006/relationships/hyperlink" Target="consultantplus://offline/ref=8AD215688E6B8C2B88D749011FCFE74049F25EE73362524E9633ECD87CBE2194D932F64C57C6D492630D1EO5N9L" TargetMode="External"/><Relationship Id="rId5" Type="http://schemas.openxmlformats.org/officeDocument/2006/relationships/hyperlink" Target="consultantplus://offline/ref=8AD215688E6B8C2B88D749011FCFE74049F25EE73362524E9633ECD87CBE2194D932F64C57C6D492630C11O5NC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3-07-23T12:04:00Z</cp:lastPrinted>
  <dcterms:modified xsi:type="dcterms:W3CDTF">2013-08-05T05:09:00Z</dcterms:modified>
  <cp:revision>33</cp:revision>
  <dc:subject/>
  <dc:title>                    </dc:title>
</cp:coreProperties>
</file>