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418"/>
        <w:gridCol w:w="444"/>
        <w:gridCol w:w="677"/>
      </w:tblGrid>
      <w:tr>
        <w:trPr>
          <w:trHeight w:val="298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января 2013 года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54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Земского собрания Дивеевского района от 25.12.2012 № 69 «О бюджете Дивеевского района Нижегородской области на 2013 год»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Дивеевском муниципальном районе, утвержденным решением Земского собрания Дивеевского района Нижегородской области от 25.11.2010 года № 60, Уставом Дивеевского района </w:t>
      </w:r>
    </w:p>
    <w:p>
      <w:pPr>
        <w:pStyle w:val="ConsNormal"/>
        <w:spacing w:lineRule="auto" w:line="360"/>
        <w:ind w:firstLine="73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360"/>
        <w:ind w:firstLine="73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spacing w:lineRule="auto" w:line="360"/>
        <w:ind w:right="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решение Земского собрания  от 25.12.2012 № 69 «О бюджете Дивеевского района Нижегородской области на 2013 год»:</w:t>
      </w:r>
    </w:p>
    <w:p>
      <w:pPr>
        <w:pStyle w:val="ConsNormal"/>
        <w:spacing w:lineRule="auto" w:line="360"/>
        <w:ind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татью 1 изложить в следующей редакции:</w:t>
      </w:r>
    </w:p>
    <w:p>
      <w:pPr>
        <w:pStyle w:val="ConsNormal"/>
        <w:spacing w:lineRule="auto" w:line="360"/>
        <w:ind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Статья 1</w:t>
      </w:r>
    </w:p>
    <w:p>
      <w:pPr>
        <w:pStyle w:val="ConsNormal"/>
        <w:spacing w:lineRule="auto" w:line="360"/>
        <w:ind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 характеристики  бюджета  Дивеевского  района на 2013 год: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354 123 35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70 472 472  </w:t>
      </w:r>
      <w:r>
        <w:rPr>
          <w:rFonts w:cs="Times New Roman" w:ascii="Times New Roman" w:hAnsi="Times New Roman"/>
          <w:sz w:val="28"/>
          <w:szCs w:val="28"/>
        </w:rPr>
        <w:t xml:space="preserve">рубля.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ефицита в сумме 16 349 122 рублей.» ;</w:t>
      </w:r>
    </w:p>
    <w:p>
      <w:pPr>
        <w:pStyle w:val="Con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статье 7 приложение 4 «Источники финансирования дефицита районного бюджета на 2013год» изложить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статье 8, п.1 подпункт 1 приложение 5 «Распределение бюджетных ассигнований по разделам, подразделам, целевым статьям и видам расходов классификации расходов бюджета на 2013год» изложить в новой редакции;</w:t>
      </w:r>
    </w:p>
    <w:p>
      <w:pPr>
        <w:pStyle w:val="Con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 статье 8, п.1 подпункт 2 приложение 6 «Ведомственная структура расходов районного бюджета на 2013 год» изложить в новой редакции;</w:t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 статье 8, п.2 приложение 7 «</w:t>
      </w:r>
      <w:r>
        <w:rPr>
          <w:rFonts w:cs="Times New Roman" w:ascii="Times New Roman" w:hAnsi="Times New Roman"/>
          <w:sz w:val="28"/>
          <w:szCs w:val="28"/>
        </w:rPr>
        <w:t>Перечень районных целевых программ, предусмотренных к финансированию за счет средств районного бюджета на 2013 год» изложить в новой редакции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со дня его официального принят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ab/>
        <w:t xml:space="preserve">              В.И.Лопаткин</w:t>
      </w:r>
    </w:p>
    <w:p>
      <w:pPr>
        <w:pStyle w:val="Normal"/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район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  <w:u w:val="single"/>
        </w:rPr>
        <w:t>от 29 января 2013 года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№ 1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>
          <w:spacing w:val="-13"/>
        </w:rPr>
      </w:pPr>
      <w:r>
        <w:rPr/>
        <w:tab/>
      </w:r>
    </w:p>
    <w:p>
      <w:pPr>
        <w:pStyle w:val="Normal"/>
        <w:shd w:fill="FFFFFF" w:val="clear"/>
        <w:spacing w:before="0" w:after="0"/>
        <w:ind w:left="204" w:right="45" w:firstLine="720"/>
        <w:jc w:val="center"/>
        <w:rPr/>
      </w:pPr>
      <w:r>
        <w:rPr>
          <w:b/>
          <w:spacing w:val="-13"/>
        </w:rPr>
        <w:t>Источники финансирования дефицита  районного бюджета</w:t>
      </w:r>
    </w:p>
    <w:p>
      <w:pPr>
        <w:pStyle w:val="Normal"/>
        <w:shd w:fill="FFFFFF" w:val="clear"/>
        <w:spacing w:before="0" w:after="0"/>
        <w:ind w:left="204" w:right="45" w:firstLine="720"/>
        <w:jc w:val="center"/>
        <w:rPr>
          <w:b/>
          <w:b/>
          <w:spacing w:val="-13"/>
        </w:rPr>
      </w:pPr>
      <w:r>
        <w:rPr>
          <w:b/>
          <w:spacing w:val="-13"/>
        </w:rPr>
        <w:t xml:space="preserve"> </w:t>
      </w:r>
      <w:r>
        <w:rPr>
          <w:b/>
          <w:spacing w:val="-13"/>
        </w:rPr>
        <w:t xml:space="preserve">на  2013 </w:t>
      </w:r>
    </w:p>
    <w:p>
      <w:pPr>
        <w:pStyle w:val="Normal"/>
        <w:shd w:fill="FFFFFF" w:val="clear"/>
        <w:spacing w:before="0" w:after="0"/>
        <w:ind w:left="204" w:right="45" w:firstLine="720"/>
        <w:jc w:val="right"/>
        <w:rPr>
          <w:b/>
          <w:b/>
          <w:spacing w:val="-13"/>
        </w:rPr>
      </w:pPr>
      <w:r>
        <w:rPr>
          <w:spacing w:val="-13"/>
        </w:rPr>
        <w:t>( рублей)</w:t>
      </w:r>
    </w:p>
    <w:p>
      <w:pPr>
        <w:pStyle w:val="Normal"/>
        <w:spacing w:lineRule="exact" w:line="1" w:before="0" w:after="312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34"/>
        <w:gridCol w:w="4578"/>
        <w:gridCol w:w="1701"/>
      </w:tblGrid>
      <w:tr>
        <w:trPr>
          <w:trHeight w:val="989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9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652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3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16 349 122</w:t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16 349 122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54 123 350</w:t>
            </w:r>
          </w:p>
        </w:tc>
      </w:tr>
      <w:tr>
        <w:trPr>
          <w:trHeight w:val="715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54 123 350</w:t>
            </w:r>
          </w:p>
        </w:tc>
      </w:tr>
      <w:tr>
        <w:trPr>
          <w:trHeight w:val="81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54 123 350</w:t>
            </w:r>
          </w:p>
        </w:tc>
      </w:tr>
      <w:tr>
        <w:trPr>
          <w:trHeight w:val="7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5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54 123 35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0 472 472</w:t>
            </w:r>
          </w:p>
        </w:tc>
      </w:tr>
      <w:tr>
        <w:trPr>
          <w:trHeight w:val="72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0 472 472</w:t>
            </w:r>
          </w:p>
        </w:tc>
      </w:tr>
      <w:tr>
        <w:trPr>
          <w:trHeight w:val="72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0000 6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0 472 472</w:t>
            </w:r>
          </w:p>
        </w:tc>
      </w:tr>
      <w:tr>
        <w:trPr>
          <w:trHeight w:val="71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6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0 472 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sectPr>
          <w:type w:val="nextPage"/>
          <w:pgSz w:w="11906" w:h="16838"/>
          <w:pgMar w:left="1260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район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u w:val="single"/>
        </w:rPr>
        <w:t>от 29 января 2013 года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№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42"/>
        <w:gridCol w:w="1038"/>
        <w:gridCol w:w="1217"/>
        <w:gridCol w:w="943"/>
        <w:gridCol w:w="1620"/>
      </w:tblGrid>
      <w:tr>
        <w:trPr>
          <w:trHeight w:val="276" w:hRule="atLeast"/>
        </w:trPr>
        <w:tc>
          <w:tcPr>
            <w:tcW w:w="9735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 xml:space="preserve">     </w:t>
            </w:r>
            <w:r>
              <w:rPr>
                <w:b/>
                <w:bCs/>
                <w:kern w:val="0"/>
              </w:rPr>
              <w:t>Распределение  бюджетных ассигнований   по разделам  и подразделам, целевым статьям и видам расходов классификации расходов бюджета  на 2013 год</w:t>
            </w:r>
          </w:p>
        </w:tc>
      </w:tr>
      <w:tr>
        <w:trPr>
          <w:trHeight w:val="720" w:hRule="atLeast"/>
        </w:trPr>
        <w:tc>
          <w:tcPr>
            <w:tcW w:w="9735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( рублей)</w:t>
            </w:r>
          </w:p>
        </w:tc>
      </w:tr>
      <w:tr>
        <w:trPr>
          <w:trHeight w:val="330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241640,8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21659,0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39137,2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9137,24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8137,2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8137,2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82521,79</w:t>
            </w:r>
          </w:p>
        </w:tc>
      </w:tr>
      <w:tr>
        <w:trPr>
          <w:trHeight w:val="64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2521,7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2521,7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исполнительных органов 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8387983,3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kern w:val="0"/>
              </w:rPr>
              <w:t>28387983,3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769157,97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837057,9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837057,9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82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821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ОУ  с целью подтверждения их соответствия занимаемой должности и установления  соответствия уровня квалификации требованиям ,предъявляемым  к первой  квалификационной категори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65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993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993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1657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57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4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644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644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04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96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96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22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483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483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37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37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38725,34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38725,3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38725,3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156272,1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56272,1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56272,1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56272,16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36272,1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36272,1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1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1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</w:rPr>
              <w:t>1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005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средства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</w:rPr>
              <w:t>9675726,3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других обязательств 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по  обеспечению хозяйственного обслужи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3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92726,3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8092726,3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22726,3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22726,3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7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7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83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 Формирование доступной для инвалидов среды жизнедеятельности по Дивеевскому району  на 2011-2013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Развитие туризма и создание объектов туристической индустрии в Дивеевском районе НО в 2012-2015  года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Патриотическое воспитание граждан  в Дивеевском районе  Нижегородской области на 2011-2013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ациональная оборона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2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обилизационная и вневойсковая 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426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обеспечение  поселений , входящих в состав муниципальных районов Нижегородской области , субвенциями  из областного фонда компенсаций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3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2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6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6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56139,1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рганы  внутренних де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49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49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ЦП "Профилактика  безнадзорности и правонарушений несовершеннолетних Дивеевского района НО на 2011-2013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7950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целевая программа" Повышение безопасности дорожного движения  Дивеевского района  на 2013-2015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Профилактика преступлений  и иных   правонарушений в Дивеевском районе Нижегородской области на 2013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ЦП " Комплексные меры противодействия злоупотреблению наркотиками  и их незаконному обороту на территории Дивеевского района Нижегородской области  на 2013-2015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Профилактика терроризма и экстремизма в    Дивеевском районе Нижегородской области на 2013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07139,1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18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защите от угрозы природного и техногенного характера, информирование и оповещение населения на транспорт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оисковые и аварийно-спасатель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</w:rPr>
              <w:t>3107139,1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7139,1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7139,1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400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4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9775260,4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</w:rPr>
              <w:t>35307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104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104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8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8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66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6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сельскохозяй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6372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ОЦП "Развитие агропромышленного комплекса Нижегородской области на 2011-2012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372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372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96372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оддержку элитного семе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89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на поддержку племенного живот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997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стабилизацию и увеличение поголовья КР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3940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компенсацию части затрат  по страхованию урожая сельскохозяйственных культур, урожая многолетних насаждений и посадок многолетних наса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87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20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гражданам , ведущим  личное подсобное  хозяйство, части затрат на уплату  процентов по кредитам , полученным в российских кредитных организациях и займам , полученным в сельскохозяйственных кредитных потребительских  кооперативах в 2005-2010 годах на  срок  до 8 л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7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на  приобретение зерноуборочных и комбоуборочных комбайнов отече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477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компенсацию части затрат  на  приобретение средств  химиз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22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67660,4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kern w:val="0"/>
              </w:rPr>
              <w:t>2087660,4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87660,44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4660,4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4660,4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целевая программа  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150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 мероприятий  по капитальному ремонту многоквартирных дом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 мероприятий  по капитальному ремонту многоквартирных домов за счет средств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й  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300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 по строительству базы муниципально-коммунальных служб с баней на 50 мест в с.Дивеево Нижегород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Проектные работы на бурение скважин с.Суворово, с.Кременки, с.Ичал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5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00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ехники  (лизинг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00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  , работ ,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351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Программа комплексного развития систем коммунальной инфраструктуры Дивеевского района на 2011-2015годы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00</w:t>
            </w:r>
          </w:p>
        </w:tc>
      </w:tr>
      <w:tr>
        <w:trPr>
          <w:trHeight w:val="3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работы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ведение  районного конкурса  на звание "Самый благоустроенный населенный пункт Дивеев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окружающей сред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Экологический контро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 мероприятий в области экологического контр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разование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6 546 598,3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2 062 353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етские дошкольные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 777 35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77735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6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6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7175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7175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7175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323953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8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 материально-технической базы образовательных учреждений  Дивеевского района в 2013-2015 года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8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йон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5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 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66 804 52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2 674 77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4 663 9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94 663 9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 663 9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 095 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09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 некоммерческим организациям (за исключением муниципальных учреждений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89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ОУ"Дивеевская  монастырская  православная  средняя общеобразовательная  шко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89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010 87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010 878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8497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59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 материально-технической базы образовательных учреждений  Дивеевского района в 2013-2015 года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59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 980 04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4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4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4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4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5374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963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за счет субвенции по организации предоставления общедоступного образования в специальных(коррекционных)образовательных учреждениях, а также по социальной поддержке и социальному обслуживанию детей-сиро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Ежемесячное  денежное  вознаграждение  за классное  руковод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384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йон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" Развитие системы отдыха  и оздоровления детей  и молодежи  Дивеевского муниципального района Нижегородской области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 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олодежная политика и оздоровление 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098 4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роприятия  по проведению оздоровительной кампании дет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6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 098 4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на  организацию  отдыха и оздоровления детей в каникулярный период, включая 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 загородные стационарные детские оздоровительные  лагер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600 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возмещение  части расходов по приобретению путевок в детские санатории , санаторно-оздоровительные   центры(лагеря) круглогодичного действия, расположенные на территории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340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изация летнего отдыха детей  за счет средств район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 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</w:rPr>
              <w:t>5 581 325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581 32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81325,3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43465,3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43465,3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686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686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а 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и кинематография 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270383,2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Культура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878132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троительство  ЦСК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культуры  и мероприятия в сфере культур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kern w:val="0"/>
              </w:rPr>
              <w:t>1399379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379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379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379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379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25342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оциальной  и инженерной инфраструктуры как основы повышения  качества жизни населения  Нижегородской области на 2013-2015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роительство Центра славянской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89059,28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89059,28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3059,2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3059,2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685 4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273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2130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беспечение жильем отдельных категорий граждан, установленных ФЗ от 12.01.1995 года №5-ФЗ"О ветеранах" в соответствии с Указом Президента Российской Федерации от 07.05.2008 года №714 "Об обеспечении жильем ветеранов ВОВ 1941-1945 год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62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62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62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я на обеспечение жильем отдельных категорий граждан, установленных ФЗ от 12.01.1995 года №5-ФЗ"О ветеранах" и от 24.11.1995 года №181-ФЗ "О социальной  защите инвалидов в Российской федер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8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81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8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рование процентных ставок по кредитам  на приобретение или строительство жиль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 государственных функций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4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гион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2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ЦП"Меры социальной поддержки молодых специалистов Нижегородской области на 2011-2023 годы"-районная д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я на осуществление  социальных выплат молодым семьям  в рамках ОЦП "Обеспечение  жильем молодых семей в Нижегородской области" на период 2011-2013 г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рование процентных ставок по привлеченным кредитам выданным в рамках ОЦП "Молодой семье-доступное жилье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"Молодая семья на 2011-2015 годы" в рамках ФЦП "Жилищ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"Старшее поколение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358 1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и на выплаты компенсации части родительской платы за содержание ребенка в государственных и муниципальных образовательных учреждениях НО, реализующих основную общеобразовательную программу дошкольного образования , в том числе  обеспечение  организации выплаты компенсации части родительской пла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93 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3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3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31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проведение  ремонта жилых помещений,  собственниками которых являются  дети - сироты и дети, оставшиеся  без попечения родителей, а так же лица из числа детей - сирот и детей , оставшихся без попечения родителей, либо жилых помещений  государственного жилищного фонда, право пользования которыми за ними сохранен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Физкультурно-оздоровительная работа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редства массовой информации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693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ериодическая печать и издательств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693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оддержка в сфере средств масс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4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77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7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7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7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816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4646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3028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внивание бюджетной обеспеч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6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3028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я на выравнивание  бюджетной обеспеченности поселений за  счет  субвенции из областного  фонда компенс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9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7338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рочи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1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0 472 472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sectPr>
          <w:type w:val="nextPage"/>
          <w:pgSz w:w="11906" w:h="16838"/>
          <w:pgMar w:left="1260" w:right="851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район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  <w:u w:val="single"/>
        </w:rPr>
        <w:t>от 29 января 2013 года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№ 1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Ведомственная структура расходов районного бюджета на 2013год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942"/>
        <w:gridCol w:w="858"/>
        <w:gridCol w:w="1276"/>
        <w:gridCol w:w="952"/>
        <w:gridCol w:w="1552"/>
      </w:tblGrid>
      <w:tr>
        <w:trPr>
          <w:trHeight w:val="33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( рублей)</w:t>
            </w:r>
          </w:p>
        </w:tc>
      </w:tr>
      <w:tr>
        <w:trPr>
          <w:trHeight w:val="330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инансовое управление   администрации 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8890522,16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656272,16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156272,16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56272,16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56272,16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56272,16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36272,16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6436272,16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36272,16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1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71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9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1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езервный фонд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0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426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2600,0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обеспечение  поселений , входящих в состав муниципальных районов Нижегородской области , субвенциями  из областного фонда компенсаций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3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26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6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6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946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682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682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682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729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365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7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6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оциальные выплаты гражданам  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рование процентных ставок по кредитам  на приобретение или строительство жиль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оциальные выплаты гражданам  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рование процентных ставок по привлеченным кредитам выданным в рамках ОЦП "Молодой семье-доступное жиль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ежбюджетные трансферты общего характера  бюджетам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46465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30284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6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30284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4430284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я на выравнивание  бюджетной обеспеченности поселений за  счет  субвенции из областного  фонда компенс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9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47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9638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8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64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65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55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73384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39535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2525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0322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02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чи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034366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1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034366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26325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576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82033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8487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92462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48483,00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тдел культуры  и кино администрации Диве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0108730,1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79487,89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79487,89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79487,8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9487,8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9487,89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6387,89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6387,8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6387,89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1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1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1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58859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58859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8859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ОД "Детская  музыкальная шк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8859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8859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8859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8859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8859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770383,28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</w:rPr>
              <w:t>22281324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культуры  и мероприятия в сфере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281324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3799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3993799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3799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43799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8253425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53425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</w:rPr>
              <w:t>1489059,28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89059,28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3059,28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3059,28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443059,28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,000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4740570,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959731,07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2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59731,0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79631,0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79631,07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19631,07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19631,0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19631,07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,0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ОУ  с целью подтверждения их соответствия занимаемой должности и установления  соответствия уровня квалификации требованиям ,предъявляемым  к первой  квалификационной катег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65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65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993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993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993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57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57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57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4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4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644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644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644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96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96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6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22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22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483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483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483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37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37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737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0487739,3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2062353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777353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существление  отдельных государственных полномочий  по воспитанию и обучению детей-инвалидов в дошкольных 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6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6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6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6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14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486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71753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71753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71753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323953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7"Коло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66540,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94303,5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64729,82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58960,7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2875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20036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Креме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6507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8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 материально-технической базы образовательных учреждений  Дивеевского района в 2013-201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7"Коло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8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7"Коло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 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7"Коло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Креме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0745661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2674778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674778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6639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095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0950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095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852651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77117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474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786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37174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69044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21419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21666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22589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89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 некоммерческим организациям (за исключением муниципальных учреждений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89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ОУ"Дивеевская  монастырская  православная  средняя общеобразовательная  шк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89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10878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10878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10878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84978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4992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04066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356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13998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6804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44193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7004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81448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2749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59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 материально-технической базы образовательных учреждений  Дивеевского района в 2013-201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59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8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йо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50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" Развитие системы отдыха  и оздоровления детей  и молодежи  Дивеевского муниципального района Нижегородской области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 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21183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21183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21183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21183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21183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94883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м детск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94883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м детск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963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,000</w:t>
            </w:r>
          </w:p>
        </w:tc>
      </w:tr>
      <w:tr>
        <w:trPr>
          <w:trHeight w:val="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Ежемесячное  денежное  вознаграждение  за классное 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384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 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1943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3152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403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55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004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1672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356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203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312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МБОУ Дивеевская  школа-интернат </w:t>
            </w:r>
            <w:r>
              <w:rPr>
                <w:kern w:val="0"/>
                <w:lang w:val="en-US"/>
              </w:rPr>
              <w:t>V</w:t>
            </w:r>
            <w:r>
              <w:rPr>
                <w:kern w:val="0"/>
              </w:rPr>
              <w:t>III ви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2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лодежная политика и оздоровление 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984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роприятия  по проведению оздоровительной кампании дет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6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98400,0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на  организацию  отдыха и оздоровления детей в каникулярный период, включая 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 загородные стационарные детские оздоровительные  лагер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8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4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2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2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8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8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8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00,00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возмещение  части расходов по приобретению путевок в детские санатории , санаторно-оздоровительные   центры(лагеря) круглогодичного действия, расположенн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изация летнего отдыха детей  за счет средств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5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5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5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5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5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581325,33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81325,3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81325,33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43465,3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43465,3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43465,3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7571,31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5894,02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686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686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686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82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704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а 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931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931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931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31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31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3100,000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Управление сельского хозяйства администрации Дивеев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53076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3076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3076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104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104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104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88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88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88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66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66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366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6372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ЦП"Развитие агропромышленного комплекса Нижегородской области на 2011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8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6372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372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372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оддержку элитного семено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89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на поддержку племенного животно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997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стабилизацию и увеличение поголовья КР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3940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компенсацию части затрат  по страхованию урожая сельскохозяйственных культур, урожая многолетних насаждений и посадок многолетних наса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8700,0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200,0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гражданам , ведущим  личное подсобное  хозяйство, части затрат на уплату  процентов по кредитам , полученным в российских кредитных организациях и займам , полученным в сельскохозяйственных кредитных потребительских  кооперативах в 2005-2012 годах на  срок  до 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7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на  приобретение зерноуборочных и комбоуборочных комбайнов отече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7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компенсацию части затрат  на  приобретение средств  хим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22000,000</w:t>
            </w:r>
          </w:p>
        </w:tc>
      </w:tr>
      <w:tr>
        <w:trPr>
          <w:trHeight w:val="15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тдел капитального строительства и архитектуры администрации Дивеев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4987660,4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887660,4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87660,4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87660,4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87660,44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4660,4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4660,4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4660,4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8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 , согласование проектов, эксперти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проекта " Схема территориального планирования Дивее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6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 мероприятий 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 мероприятий  по капитальному ремонту многоквартирных домов за счет средств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00000,000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 по строительству базы муниципально-коммунальных служб с баней на 50 мест в с.Дивеево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 на берение скважин с.Суворово,с.Кременки,с.Ичал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щее 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о-изыскательские работы по строительству  спортзала и мастерских специальной (коррекционной) школы-интерн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5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50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роительство Центра славянской культуры (районноая до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оциальной  и инженерной инфраструктуры как основы повышения  качества жизни населения  Нижегородской области на 2013-2015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роительство Центра славян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,00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емское собрание Дивеевского район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557659,0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21659,0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2521659,0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39137,2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9137,24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8137,2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8137,2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8137,2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2521,79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2521,79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2521,7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2521,7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6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4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,00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Администрация Дивеевского район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3879730,02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3824490,9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148764,57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148764,5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610039,23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31039,2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31039,2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31039,2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729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729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5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84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Глава  местной администраци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38725,34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38725,3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38725,3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38725,3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675726,33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2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енка 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по  обеспечению хозяйственного обслужи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3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92726,3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92726,33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22726,3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22726,3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22726,3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7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7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7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83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 Формирование доступной для инвалидов среды жизнедеятельности по Дивеевскому району  на 2011-2013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Развитие туризма и создание объектов туристической индустрии в Дивеевском районе НО в 2012-2015 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Патриотическое воспитание граждан  в Дивеевском районе  Нижегородской области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56139,12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рганы 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49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49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Профилактика  безнадзорности и правонарушений несовершеннолетних Дивеевского района НО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" Повышение безопасности дорожного движения  Дивеевского района  на 2013-2015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преступлений  и иных   правонарушений в Дивеевском районе Нижегородской области на 2013-201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,0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 Комплексные меры противодействия злоупотреблению наркотиками  и их незаконному обороту на территории Дивеевского района Нижегородской области  на 2013-2015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терроризма и экстремизма в    Дивеевском районе Нижегородской области на 2013-201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07139,120</w:t>
            </w:r>
          </w:p>
        </w:tc>
      </w:tr>
      <w:tr>
        <w:trPr>
          <w:trHeight w:val="103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8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0,000</w:t>
            </w:r>
          </w:p>
        </w:tc>
      </w:tr>
      <w:tr>
        <w:trPr>
          <w:trHeight w:val="9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защите от угрозы природного и техногенного характера, информирование и оповещение населения на транспор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Поисковые и аварийно-спасательные учрежд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2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07139,12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7139,12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7139,12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7139,12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4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4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8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целев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00,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 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5505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0005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5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005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005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ехники  (лизин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005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  , работ ,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бытки по б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0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Программа комплексного развития систем коммунальной инфраструктуры Дивеевского района на 2011-2015годы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рочие мероприятия по 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, в том числе 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ведение  районного конкурса  на звание "Самый благоустроенный населенный пункт Диве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Экологический контр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 мероприятий в области экологическ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5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29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64300,000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обеспечение жильем отдельных категорий граждан, установленных ФЗ от 12.01.1995 года №5-ФЗ"О ветеранах" в соответствии с Указом Президента Российской Федерации от 07.05.2008 года №714 "Об обеспечении жильем ветеранов ВОВ 1941-1945 го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3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762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62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6200,00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обеспечение жильем отдельных категорий граждан, установленных ФЗ от 12.01.1995 года №5-ФЗ"О ветеранах" и от 24.11.1995 года №181-ФЗ "О социальной  защите инвалидов в Российской феде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3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381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81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81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ЦП"Меры социальной поддержки молодых специалистов Нижегородской области на 2011-2023 годы"-районная д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"Молодая семья на 2011-2015 годы" в рамках ФЦП "Жилищ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"Старшее поколени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5000,000</w:t>
            </w:r>
          </w:p>
        </w:tc>
      </w:tr>
      <w:tr>
        <w:trPr>
          <w:trHeight w:val="28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роведение  ремонта жилых помещений,  собственниками которых являются  дети - сироты и дети, оставшиеся  без попечения родителей, а так же лица из числа детей - сирот и детей , оставшихся без попечения родителей, либо жилых помещений  государственного жилищного фонда, право пользования которыми за ними сохран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4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изическая культура 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Физкультурно-оздоровительная работа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2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0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0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редства массовой информ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693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ериодическая печать и издатель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693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оддержка в сфере средств масс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4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77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700,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700,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7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816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,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,0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,0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 РАСХОД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0472472,220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район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  <w:u w:val="single"/>
        </w:rPr>
        <w:t>от 29 января 2013 года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№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080"/>
        <w:gridCol w:w="1188"/>
        <w:gridCol w:w="1152"/>
        <w:gridCol w:w="1720"/>
      </w:tblGrid>
      <w:tr>
        <w:trPr>
          <w:trHeight w:val="885" w:hRule="atLeast"/>
        </w:trPr>
        <w:tc>
          <w:tcPr>
            <w:tcW w:w="9655" w:type="dxa"/>
            <w:gridSpan w:val="6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Перечень  районных целевых программ, предусмотренных к финансированию за счет  средств  районного бюджета на  2013 год.</w:t>
            </w:r>
          </w:p>
        </w:tc>
      </w:tr>
      <w:tr>
        <w:trPr>
          <w:trHeight w:val="115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лучшение условий  и охрана труда в организациях Дивеевского района  на 2011-2013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олодая семья на 2011-2015 годы " в рамках ФЦП "Жилище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оциальное обеспечение 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ЦП "Программа комплексного развития систем коммунальной инфраструктуры Дивеевского района на 2011-2015годы.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5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00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таршее поколение  на 2011-2013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оциальное обеспечение 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18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ЦП " Развитие системы отдыха  и оздоровления детей  и молодежи  Дивеевского муниципального района Нижегородской области на 2013-2015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1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офилактика  безнадзорности и правонарушений несовершеннолетних   Дивеевского района Нижегородской области на 2011-2013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5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15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азвитие  субъектов малого и среднего предпринимательства в Дивеевском районе на 2010-2015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12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ЦП " Повышение безопасности дорожного движения  Дивеевского района  на 2013-2015гг.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39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13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Профилактика преступлений  и иных правонарушений в Дивеевском районе  Нижегородской области на 2013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22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Комплексные меры противодействия злоупотреблению наркотиками  и их незаконному обороту на территории Дивеевского района Нижегородской области 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7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филактика  терроризма и экстремизма в Дивеевском  районе  Нижегородской области на 2013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11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етса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Формирование доступной для инвалидов среды жизнедеятельности по Дивеевскому району  на 2011-2013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83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витие туризма  и создание объектов  туристической индустрии в Дивеевском районе Нижегородской области в 2012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атриотическое воспитание граждан  в Дивеевском районе  Нижегородской области на 2011-2013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06200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9:00Z</dcterms:created>
  <dc:creator>User</dc:creator>
  <dc:description/>
  <cp:keywords/>
  <dc:language>en-US</dc:language>
  <cp:lastModifiedBy>User</cp:lastModifiedBy>
  <cp:lastPrinted>2013-01-30T09:14:00Z</cp:lastPrinted>
  <dcterms:modified xsi:type="dcterms:W3CDTF">2013-02-04T08:20:00Z</dcterms:modified>
  <cp:revision>43</cp:revision>
  <dc:subject/>
  <dc:title/>
</cp:coreProperties>
</file>