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17"/>
        <w:gridCol w:w="468"/>
        <w:gridCol w:w="666"/>
      </w:tblGrid>
      <w:tr>
        <w:trPr>
          <w:trHeight w:val="298" w:hRule="atLeast"/>
        </w:trPr>
        <w:tc>
          <w:tcPr>
            <w:tcW w:w="3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января 2013 года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2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в муниципальную собственность объектов недвижим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 85 Федерального Закона от 06.10.2003 года № 131-ФЗ «Об общих принципах организации местного самоуправления в Российской Федерации», ст.ст. 26.1, 26.11 Федерального закона от 0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»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«Об общих принципах организации местного самоуправления в Российской Федерации», на основании обращения закрытого акционерного общества «Агентство недвижимости ФСР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района по договору дарения (пожертвования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жное электроснабжение от подстанции ТП-04 до ШР-2, от ШР-2 до ВРУ в жилом доме № 11, назначение: электропередачи, протяженность 375 м., , инвентарный номер 05909, литер 1, адрес объекта: Нижегородская область, Дивеевский район, с. Дивеево, ул. Симанина, наружное электроснабжение от подстанции ТП-04 до ШР-2, от ШР-2 до ВРУ в жилом доме № 11 по ул. Симанина, протяженностью 375 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В.И.Лопат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3:00Z</dcterms:created>
  <dc:creator>User</dc:creator>
  <dc:description/>
  <cp:keywords/>
  <dc:language>en-US</dc:language>
  <cp:lastModifiedBy>User</cp:lastModifiedBy>
  <dcterms:modified xsi:type="dcterms:W3CDTF">2013-02-04T08:21:00Z</dcterms:modified>
  <cp:revision>7</cp:revision>
  <dc:subject/>
  <dc:title/>
</cp:coreProperties>
</file>