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098"/>
        <w:gridCol w:w="457"/>
        <w:gridCol w:w="706"/>
      </w:tblGrid>
      <w:tr>
        <w:trPr>
          <w:trHeight w:val="298" w:hRule="atLeast"/>
        </w:trPr>
        <w:tc>
          <w:tcPr>
            <w:tcW w:w="3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октября 2013 года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</w:tr>
    </w:tbl>
    <w:p>
      <w:pPr>
        <w:pStyle w:val="Normal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83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изменений в Положение  об оплате труда лиц, замещающих должности муниципальной службы  в Земском собрании Дивеевского райо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27 Закона Нижегородской области от 06.12.2012  164-З «Об областном бюджете на 2013 год», в связи с увеличением с  1 октября 2013 года в 1,07 раза  размеров должностных окладов муниципальных служащих в Земском собрании Дивеевского района и окладов за классный чин муниципальных служащих в Земском собрании Дивеевского района, утвержденных </w:t>
      </w:r>
      <w:r>
        <w:rPr>
          <w:sz w:val="28"/>
          <w:szCs w:val="28"/>
        </w:rPr>
        <w:t xml:space="preserve">решением Земского собрания Дивеевского района Нижегородской области от 18.10.2012 г. № 55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sz w:val="28"/>
        </w:rPr>
        <w:t xml:space="preserve">Земское собрание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 в  Положение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лиц, замещающих должности муниципальной службы в Земском собрании Дивеевского района Нижегородской области, утвержденное решением Земского собрания Дивеевского района от 18.10.2012  № 55, следующие изменения: 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1 «Размеры должностных окладов муниципальных служащих  Дивеевского района Нижегородской области» к пункту 2.3. раздела 2 «Оплата труда лиц, замещающих должности муниципальной службы» изложить в новой редакции (Приложение 1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ункт 3.1. раздела 3 «Оклад за классный чин» изложить в следующей редакции: «3.1. Размер оклада за классный чин устанавливается в зависимости от присвоенного муниципальному служащему классного чина в разме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лад за классный чин выплачивается муниципальному служащему с даты присвоения муниципальному служащему классного чина в соответствии со статьей 8.1. Закона Нижегородской области от 03.08.2007 № 99 – З  "О муниципальной службе в Нижегородской области"»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правовой политике и связям с общественностью Земского собрания Дивеевского района Ниже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В.И.Лопатк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0"/>
        </w:rPr>
        <w:t xml:space="preserve">                         </w:t>
      </w:r>
    </w:p>
    <w:p>
      <w:pPr>
        <w:pStyle w:val="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ind w:firstLine="612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2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2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района</w:t>
      </w:r>
    </w:p>
    <w:p>
      <w:pPr>
        <w:pStyle w:val="2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2"/>
        <w:ind w:firstLine="57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_31 октября </w:t>
      </w:r>
      <w:r>
        <w:rPr>
          <w:sz w:val="24"/>
          <w:szCs w:val="24"/>
        </w:rPr>
        <w:t xml:space="preserve">2013 года  № </w:t>
      </w:r>
      <w:r>
        <w:rPr>
          <w:sz w:val="24"/>
          <w:szCs w:val="24"/>
          <w:u w:val="single"/>
        </w:rPr>
        <w:t>51</w:t>
      </w:r>
    </w:p>
    <w:p>
      <w:pPr>
        <w:pStyle w:val="2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</w:rPr>
        <w:t>РАЗМЕРЫ ДОЛЖНОСТНЫХ ОКЛАДОВ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ЫХ СЛУЖАЩИХ ЗЕМСКОГО СОБР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ИВЕЕВСКОГО РАЙОНА НИЖЕГОРО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5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0:00Z</dcterms:created>
  <dc:creator>User</dc:creator>
  <dc:description/>
  <cp:keywords/>
  <dc:language>en-US</dc:language>
  <cp:lastModifiedBy>Makov</cp:lastModifiedBy>
  <cp:lastPrinted>2013-10-25T09:16:00Z</cp:lastPrinted>
  <dcterms:modified xsi:type="dcterms:W3CDTF">2016-03-25T04:58:00Z</dcterms:modified>
  <cp:revision>25</cp:revision>
  <dc:subject/>
  <dc:title/>
</cp:coreProperties>
</file>