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161"/>
        <w:gridCol w:w="607"/>
        <w:gridCol w:w="586"/>
      </w:tblGrid>
      <w:tr>
        <w:trPr>
          <w:trHeight w:val="298" w:hRule="atLeast"/>
        </w:trPr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3 года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  <w:lang w:val="en-US" w:eastAsia="en-US"/>
        </w:rPr>
        <w:t>Об увеличении размера ежемесячного денежного вознаграждения главы местного самоуправления (председателя Земского собрания) Дивеевского район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</w:rPr>
        <w:t>В соответствии со статьей 27 Закона Нижегородской области от 26.12.2011  194-З «Об областном бюджете на 2013 год», в связи с увеличением с  1 октября 2013 года в 1,07 раза  размера ежемесячного денежного вознаграждения по муниципальным должностям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Земское собрание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 октября 2013 года в 1,07 раза размер ежемесячного денежного вознаграждения главы местного самоуправления (председателя Земского собрания) Диве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User</dc:creator>
  <dc:description/>
  <cp:keywords/>
  <dc:language>en-US</dc:language>
  <cp:lastModifiedBy>User</cp:lastModifiedBy>
  <dcterms:modified xsi:type="dcterms:W3CDTF">2013-11-06T04:55:00Z</dcterms:modified>
  <cp:revision>8</cp:revision>
  <dc:subject/>
  <dc:title/>
</cp:coreProperties>
</file>