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331"/>
        <w:gridCol w:w="610"/>
        <w:gridCol w:w="590"/>
      </w:tblGrid>
      <w:tr>
        <w:trPr>
          <w:trHeight w:val="298" w:hRule="atLeast"/>
        </w:trPr>
        <w:tc>
          <w:tcPr>
            <w:tcW w:w="3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октября 2013 года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836" w:hanging="0"/>
        <w:jc w:val="both"/>
        <w:rPr/>
      </w:pPr>
      <w:r>
        <w:rPr>
          <w:sz w:val="28"/>
          <w:szCs w:val="28"/>
        </w:rPr>
        <w:t xml:space="preserve">О внесении изменений в  решение Земского собрания  Дивеевского района от 13.07.2012 года № 37 «Об утверждении прогнозного плана приватизации муниципального имущества Дивеевского района на 2013 год»  </w:t>
      </w:r>
    </w:p>
    <w:p>
      <w:pPr>
        <w:pStyle w:val="Normal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, в целях более эффективного использования муниципального имущества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Земское собрание  р е ш и л 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Земского собрания Дивеевского района от  13.07.2012 года № 37 «Об утверждении прогнозного плана приватизации муниципального имущества Дивеевского района на 2013 год», изложив  Приложение № 1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ЪЕКТЫ  НЕДВИЖ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34"/>
        <w:gridCol w:w="2340"/>
        <w:gridCol w:w="1620"/>
        <w:gridCol w:w="720"/>
        <w:gridCol w:w="1260"/>
        <w:gridCol w:w="16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ые резервуары от разбора склада ГСМ Д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ая область, Дивеевский район, п. Сатис, ул. Московская, МЧС России в/ч 44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единиц объемом 25 ку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00,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ая область, Дивеевский район, с. Дивеево, ул. Октябрьская, д. 2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ое, кирпичное здание, общей площадью 100,4 кв.м., инвентарный номер 000006267, литер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,00</w:t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гара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ая область, Дивеевский район, с. Дивеево, переулок Голякова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этажное, кирпичное здание, общей площадью 33,2 кв.м., инвентарный номер 00221, литер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 (открытый по форме подачи и предложения  о цен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Земского собрания Дивеевского района по правовой политике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   В.И.Лоп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8:00Z</dcterms:created>
  <dc:creator>User</dc:creator>
  <dc:description/>
  <cp:keywords/>
  <dc:language>en-US</dc:language>
  <cp:lastModifiedBy>User</cp:lastModifiedBy>
  <dcterms:modified xsi:type="dcterms:W3CDTF">2013-11-06T04:56:00Z</dcterms:modified>
  <cp:revision>8</cp:revision>
  <dc:subject/>
  <dc:title/>
</cp:coreProperties>
</file>