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867"/>
        <w:gridCol w:w="511"/>
        <w:gridCol w:w="713"/>
      </w:tblGrid>
      <w:tr>
        <w:trPr>
          <w:trHeight w:val="298" w:hRule="atLeast"/>
        </w:trPr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13 года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ind w:right="5395" w:firstLine="180"/>
        <w:jc w:val="both"/>
        <w:rPr/>
      </w:pPr>
      <w:r>
        <w:rPr/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>О передаче объекта недвижимости в собственность Елизарьевского 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11.1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Законом Нижегородской области от 04.052008 года № 54-З «О прядке разграничения имущества, находящегося в муниципальной собственности, между муниципальными районами, поселениями, и городскими округами», в целях более эффективного использования муниципального имуществ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редать объект недвижимости – административное  здание со спортзалом общей площадью 926,5 кв.м., двухэтажное, инвентарный номер 06117, литер А, А1, расположенное по адресу: Нижегородская область, Дивеевский район, с. Елизарьево, ул. Молодежная, д. 1а из собственности муниципального образования Дивеевский район в собственность Елизарьевского сельского поселения Дивее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Земского собрания Дивеевского района по правовой политике и связям с общественностью.</w:t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</w:t>
        <w:tab/>
        <w:tab/>
        <w:tab/>
        <w:tab/>
        <w:t xml:space="preserve">              В.И.Лопаткин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0:00Z</dcterms:created>
  <dc:creator>User</dc:creator>
  <dc:description/>
  <cp:keywords/>
  <dc:language>en-US</dc:language>
  <cp:lastModifiedBy>User</cp:lastModifiedBy>
  <dcterms:modified xsi:type="dcterms:W3CDTF">2013-11-06T04:57:00Z</dcterms:modified>
  <cp:revision>7</cp:revision>
  <dc:subject/>
  <dc:title/>
</cp:coreProperties>
</file>