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069"/>
        <w:gridCol w:w="556"/>
        <w:gridCol w:w="731"/>
      </w:tblGrid>
      <w:tr>
        <w:trPr>
          <w:trHeight w:val="298" w:hRule="atLeast"/>
        </w:trPr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января 2013 год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140" w:leader="none"/>
        </w:tabs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онодательной инициативе Земского собрания Дивеевского района Нижегородской области об упразднении населенного пункта в Дивеевском районе Нижегородской области</w:t>
      </w:r>
    </w:p>
    <w:p>
      <w:pPr>
        <w:pStyle w:val="ConsNormal"/>
        <w:tabs>
          <w:tab w:val="clear" w:pos="708"/>
          <w:tab w:val="left" w:pos="4140" w:leader="none"/>
        </w:tabs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36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ями 15, 29 Закона Нижегородской области от 16 ноября 2005 года № 184-З «Об административно – территориальном устройстве Нижегородской области», рассмотрев предложение сельского Совета Верякушского сельсовета об упразднении населенного пункта деревни Новое Кашино,</w:t>
      </w:r>
    </w:p>
    <w:p>
      <w:pPr>
        <w:pStyle w:val="ConsNormal"/>
        <w:spacing w:lineRule="auto" w:line="36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 р е ш и л о:</w:t>
      </w:r>
    </w:p>
    <w:p>
      <w:pPr>
        <w:pStyle w:val="ConsNormal"/>
        <w:spacing w:lineRule="auto" w:line="36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360"/>
        <w:ind w:right="7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держать предложение сельского Совета Верякушского сельсовета об упразднении населенного пункта деревни Новое Кашино.</w:t>
      </w:r>
    </w:p>
    <w:p>
      <w:pPr>
        <w:pStyle w:val="ConsNormal"/>
        <w:spacing w:lineRule="auto" w:line="360"/>
        <w:ind w:right="7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в Законодательное Собрание Нижегородской области в порядке законодательной инициативе проект закона Нижегородской области «Об упразднении населенного пункта в Дивеевском районе Нижегородской области и о внесении изменений в статью 1 Закона Нижегородской области «Об утверждении границ, состава территорий Дивеевского муниципального района, границ и состава территорий муниципальных образований, входящих в состав Дивеевского муниципального района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    В.И.Лопаткин</w:t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1:00Z</dcterms:created>
  <dc:creator>User</dc:creator>
  <dc:description/>
  <cp:keywords/>
  <dc:language>en-US</dc:language>
  <cp:lastModifiedBy>User</cp:lastModifiedBy>
  <dcterms:modified xsi:type="dcterms:W3CDTF">2013-02-04T08:21:00Z</dcterms:modified>
  <cp:revision>17</cp:revision>
  <dc:subject/>
  <dc:title/>
</cp:coreProperties>
</file>