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ИЙ  СОВЕТ  ЕЛИЗАРЬЕВСКОГО  СЕЛЬСОВЕТА</w:t>
        <w:br/>
        <w:t xml:space="preserve">ДИВЕЕВСКОГО  МУНИЦИПАЛЬНОГО РАЙОНА </w:t>
        <w:br/>
        <w:t>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октября 2013 года                                                                               № 2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дрении Федерального Закона от 07 декабря 2011 года № 416 « О водоснабжении и водоотведен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е ст.23 Федерального Закона от 07 декабря 2011 года  № 416  «О водоснабжении и водоотведении», а также в целях обеспечения населения доброкачественной питьевой водой соответствующей установленным требования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ий Совет Елизарьевского сельсовета Дивеевского муниципального района Нижегородской области р е ш и 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Определить гарантирующей организацией по обеспечению населения доброкачественной питьевой водой ООО « Коммунальные системы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При получении уведомления о несоответствии нормативам качества питьевой воды среднего уровня показателей проб, отобранных в  течении года, до 01 марта вносить изменения в техническое задание на разработку или корректировку инвестиционной программы в части учёта мероприятий по доведению качества воды в соответствии с установленными требов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реже одного раза в год размещать в СМИ и на официальном сайте Дивеевского муниципального района в сети « Интернет» сведения о качестве питьевой воды, о планах мероприятий по приведению качества питьевой воды в соответствии с установленными требованиями и об итогах исполнения этих пл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Нижегородской области                                                              А.В. Бабур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9:00Z</dcterms:created>
  <dc:creator>Test</dc:creator>
  <dc:description/>
  <cp:keywords/>
  <dc:language>en-US</dc:language>
  <cp:lastModifiedBy>Admin</cp:lastModifiedBy>
  <cp:lastPrinted>2013-10-18T15:29:00Z</cp:lastPrinted>
  <dcterms:modified xsi:type="dcterms:W3CDTF">2013-10-23T12:02:00Z</dcterms:modified>
  <cp:revision>4</cp:revision>
  <dc:subject/>
  <dc:title> </dc:title>
</cp:coreProperties>
</file>