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СЕЛЬСКИЙ СОВЕТ ГЛУХ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ДИВЕЕВСКОГО РАЙОНА  НИЖЕ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10 октября 2013 года                                                                                                                             N 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РОЖНОМ ФОНДЕ ТЕРРИТОРИИ ГЛУХОВСКОГО СЕЛЬСОВЕТА ДИВЕЕВСКОГО 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</w:t>
      </w:r>
      <w:r>
        <w:rPr>
          <w:rFonts w:cs="Calibri"/>
          <w:color w:val="000000"/>
        </w:rPr>
        <w:t xml:space="preserve">со </w:t>
      </w:r>
      <w:hyperlink r:id="rId2">
        <w:r>
          <w:rPr>
            <w:rStyle w:val="InternetLink"/>
            <w:rFonts w:cs="Calibri"/>
            <w:color w:val="000000"/>
          </w:rPr>
          <w:t>статьей 179.4</w:t>
        </w:r>
      </w:hyperlink>
      <w:r>
        <w:rPr>
          <w:rFonts w:cs="Calibri"/>
          <w:color w:val="000000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ельский Совет Глуховского сельсовет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Создать с 1 января 2014 года дорожный фонд территории Глуховского сельсовета Дивеевск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Утвердить прилагаемое </w:t>
      </w:r>
      <w:hyperlink w:anchor="Par28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дорожном фонде территории Глуховского сельсовета Дивеевского 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о дня его официального опубликования и до 1 января 2014 года применяется в части, связанной с составлением, рассмотрением и утверждением бюджета Глуховского сельсовета Дивеевского  района Нижегородской области на 201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решения возложить на постоянную комиссию по вопросам бюджетно-финансовой работы и налогов сельского Совета Глуховского сельсовета Дивеев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Глава местного самоуправления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луховского сельсовета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ивеевского района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ижегородской области                                                                                     А. П. Парашут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решению сельского Совета Глух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вее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октября 2013 года  № 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О ДОРОЖНОМ ФОНДЕ ТЕРРИТОРИИ ГЛУХОВСКОГО СЕЛЬСОВЕТА </w:t>
      </w:r>
      <w:r>
        <w:rPr>
          <w:rFonts w:cs="Calibri"/>
          <w:b/>
        </w:rPr>
        <w:t>ДИВЕЕВСКОГО</w:t>
      </w:r>
      <w:r>
        <w:rPr>
          <w:rFonts w:cs="Calibri"/>
          <w:b/>
          <w:bCs/>
        </w:rPr>
        <w:t xml:space="preserve"> 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ее Положение разработано в соответствии с Бюджетным </w:t>
      </w:r>
      <w:hyperlink r:id="rId4">
        <w:r>
          <w:rPr>
            <w:rStyle w:val="InternetLink"/>
            <w:rFonts w:cs="Calibri"/>
            <w:color w:val="000000"/>
          </w:rPr>
          <w:t>кодексом</w:t>
        </w:r>
      </w:hyperlink>
      <w:r>
        <w:rPr>
          <w:rFonts w:cs="Calibri"/>
          <w:color w:val="000000"/>
        </w:rPr>
        <w:t xml:space="preserve"> Российской Федерации, Федеральным </w:t>
      </w:r>
      <w:hyperlink r:id="rId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Calibri"/>
            <w:color w:val="000000"/>
          </w:rPr>
          <w:t>Уставом</w:t>
        </w:r>
      </w:hyperlink>
      <w:r>
        <w:rPr>
          <w:rFonts w:cs="Calibri"/>
          <w:color w:val="000000"/>
        </w:rPr>
        <w:t xml:space="preserve"> Глуховского сельсовета Дивеевского района Нижегородской области и определяет порядок формирования и использования бюджетных ассигнований дорожного фонда территории Глуховского сельсовета Дивеевск</w:t>
      </w:r>
      <w:r>
        <w:rPr>
          <w:rFonts w:cs="Calibri"/>
        </w:rPr>
        <w:t>ого 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1.  ДОРОЖНЫЙ ФОНД </w:t>
      </w:r>
      <w:r>
        <w:rPr>
          <w:rFonts w:cs="Calibri"/>
          <w:bCs/>
        </w:rPr>
        <w:t xml:space="preserve">ТЕРРИТОРИИ ГЛУХОВСКОГО СЕЛЬСОВЕТА </w:t>
      </w:r>
      <w:r>
        <w:rPr>
          <w:rFonts w:cs="Calibri"/>
        </w:rPr>
        <w:t>ДИВЕЕВСКОГО</w:t>
      </w:r>
      <w:r>
        <w:rPr>
          <w:rFonts w:cs="Calibri"/>
          <w:bCs/>
        </w:rPr>
        <w:t xml:space="preserve"> 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. Дорожный фонд территории Глуховского сельсовета Дивеевского района Нижегородской области (далее - дорожный фонд) - часть средств бюджета Глуховского сельсовета Дивеевского  района Нижегородской области, подлежащая использованию в целях финансового обеспечения дорожной деятельности в отношении автомобильных дорог общего пользования, а также  капитального ремонта и ремонта дворовых территорий  многоквартирных домов, проездов к дворовым территориям многоквартирных  домов  населенных пунктов (далее - автомобильные дороги местного зна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енежные средства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ФОРМИР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рядок формирования, использования, объем бюджетных ассигнований дорожного фонда утверждается решением сельского Совета Глуховского сельсовета Дивеевского  района Нижегородской области о бюджете Глуховского сельсовета Дивеевского  района Нижегородской области на очередной финансовый год (очередной финансовый год и плановый период) в размере не менее прогнозируемого объема доходов  бюджета Глуховского сельсовета Дивеевского  района Нижегородской области от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местный бюджет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>использование имущества, входящего в состав автомобильных дорог общего пользования местного значения территории Глуховского сельсовета Дивеевского  райо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>плата за оказание услуг по присоединению объектов дорожного сервиса к автомобильным дорогам общего пользования местного значения территории Глуховского сельсовета Дивеевского муниципального райо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>поступлений в виде субсидий из бюджетов бюджетной системы РФ на  финансовое обеспечение дорожной деятельности в отношении автомобильных дорог общего пользования местного значения территории Глуховского сельсовета Дивеевского  райо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>возмещение ущерба, причиняемого автомобильным дорогам общего пользования местного значения территории Глуховского сельсовета Дивеевского района противоправными деяниями юридических или физических лиц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>применение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о общего пользования местного значения территории Глуховского сельсовета Дивеевского  райо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территории Глуховского сельсовета Дивеевского 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онтроль за своевременным и полным поступлением доходов в дорожный фонд, а также за целевым и эффективным использованием средств указанного фонда осуществляют отраслевые (функциональные) органы и Глуховская сельская администрация  Дивеев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ъем бюджетных ассигнований дорожного фонда подлежит корректировке в очередно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Бюджетные ассигнования дорожного фонда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Капитальный ремонт, ремонт и содержание действующей сети автомобильных дорог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Строительство и реконструкцию автомобильных дорог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3. Осуществление мероприятий, предусмотренных утвержденной в установленном порядке муниципальной программой, направленных на развитие и сохранение сети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Осуществление мероприятий по ликвидации последствий непреодолимой силы и человеческого фактора на автомобильных дорогах местного значения и искусственных сооружениях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Осуществление мероприятий, необходимых для обеспечения развития и функционирования системы управления автомобильными дорогами местного значения и искусственными сооружениями на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лата налогов и прочих обязательных платежей в части дорож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Осуществление други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еречень объектов капитального ремонта, ремонта автомобильных дорог местного значения, перечень объектов строительства и реконструкции, автомобильных дорог местного значения утверждаются Постановлением  Глуховской сельской администрации Дивеев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ОНТРОЛЬ ЗА ИСПОЛЬЗОВАНИЕ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2. Отчет об использовании сметы дорожного фонда ежегодно представляется в сельский  Совет Глуховского сельсовета Дивеевского района одновременно с годовым отчетом об исполнении бюджета Глуховского сельсовета Дивеевск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Бюджетные ассигнования дорожного фонда подлежат возврату в бюджет Глуховского сельсовета Дивеевского района Нижегородской области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18DBED3A96135FC56256040E66880F0E037325F3D3E205C04EEEC5063436D5F09D58A92A1CE64zDJAM" TargetMode="External"/><Relationship Id="rId3" Type="http://schemas.openxmlformats.org/officeDocument/2006/relationships/hyperlink" Target="consultantplus://offline/ref=5AB18DBED3A96135FC56256040E66880F0E636315B3A3E205C04EEEC50z6J3M" TargetMode="External"/><Relationship Id="rId4" Type="http://schemas.openxmlformats.org/officeDocument/2006/relationships/hyperlink" Target="consultantplus://offline/ref=5AB18DBED3A96135FC56256040E66880F0E037325F3D3E205C04EEEC5063436D5F09D58A92A1CE64zDJAM" TargetMode="External"/><Relationship Id="rId5" Type="http://schemas.openxmlformats.org/officeDocument/2006/relationships/hyperlink" Target="consultantplus://offline/ref=5AB18DBED3A96135FC56256040E66880F0E13F3E56333E205C04EEEC5063436D5F09D58997zAJAM" TargetMode="External"/><Relationship Id="rId6" Type="http://schemas.openxmlformats.org/officeDocument/2006/relationships/hyperlink" Target="consultantplus://offline/ref=5AB18DBED3A96135FC56256040E66880F0E636315B3A3E205C04EEEC50z6J3M" TargetMode="External"/><Relationship Id="rId7" Type="http://schemas.openxmlformats.org/officeDocument/2006/relationships/hyperlink" Target="consultantplus://offline/ref=5AB18DBED3A96135FC563B6D568A3F85F6EE693B59393776045BB5B1076A493A18468CC8D6AFCF67D900C0z9J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1:00Z</dcterms:created>
  <dc:creator>OLGA</dc:creator>
  <dc:description/>
  <cp:keywords/>
  <dc:language>en-US</dc:language>
  <cp:lastModifiedBy>User</cp:lastModifiedBy>
  <cp:lastPrinted>2013-10-24T15:41:00Z</cp:lastPrinted>
  <dcterms:modified xsi:type="dcterms:W3CDTF">2013-10-24T11:55:00Z</dcterms:modified>
  <cp:revision>4</cp:revision>
  <dc:subject/>
  <dc:title>СЕЛЬСКИЙ СОВЕТ ГЛУХОВСКОГО СЕЛЬСОВЕТА </dc:title>
</cp:coreProperties>
</file>