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Й СОВЕТ  ГЛУ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ВЕЕВСКОГО РАЙОНА  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2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254"/>
        <w:gridCol w:w="371"/>
        <w:gridCol w:w="603"/>
      </w:tblGrid>
      <w:tr>
        <w:trPr>
          <w:trHeight w:val="377" w:hRule="atLeast"/>
        </w:trPr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октября 2013 года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4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едрении ФЗ № 416 от 07.12.2011г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center" w:pos="501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 исполнение ст. 23 Федерального Закона 3416 « О водоснабжении и водоотведении», а также в целях   обеспечения  населения доброкачественной питьевой водой соответствующей установленным требованиям:</w:t>
        <w:tab/>
        <w:tab/>
        <w:t xml:space="preserve"> </w:t>
      </w:r>
    </w:p>
    <w:p>
      <w:pPr>
        <w:pStyle w:val="Normal"/>
        <w:tabs>
          <w:tab w:val="clear" w:pos="720"/>
          <w:tab w:val="left" w:pos="555" w:leader="none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555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сельский Совет Глуховского сельсовета  р е ш и л :</w:t>
      </w:r>
    </w:p>
    <w:p>
      <w:pPr>
        <w:pStyle w:val="Normal"/>
        <w:tabs>
          <w:tab w:val="clear" w:pos="720"/>
          <w:tab w:val="left" w:pos="555" w:leader="none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55" w:leader="none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Определить гарантирующей организацией по обеспечению населения доброкачественной питьевой водой ООО « Коммунальные системы»;</w:t>
        <w:tab/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получении  уведомления о несоответствии  нормативам  качества питьевой воды среднего уровня  показателей проб, отобранных   в течение  года, до 01 марта вносить изменения  в техническое  задание  на разработку или корректировку  инвестиционной  программы  в части учета мероприятий  по доведению качества воды в  соответствии с установленными требованиями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 не реже одного раза в год  размещать  в  СМИ и на официальном сайте  Дивеевского муниципального района    в сети «Интернет» сведения о качестве  питьевой воды, о планах  мероприятий по проведению  качества питьевой воды  в соответствии с установленными требованиями и об итогах  исполнения этих планов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Утвердить схемы водоснабжения населенных пунктов Глуховского сельского поселения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ского сельсовета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района    </w:t>
      </w: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2"/>
        <w:rPr>
          <w:szCs w:val="28"/>
        </w:rPr>
      </w:pPr>
      <w:r>
        <w:rPr>
          <w:szCs w:val="28"/>
        </w:rPr>
        <w:t>Нижегородской области                                                   А.П. Парашут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rPr>
          <w:sz w:val="20"/>
        </w:rPr>
      </w:pPr>
      <w:r>
        <w:rPr>
          <w:szCs w:val="28"/>
        </w:rPr>
        <w:t xml:space="preserve"> </w:t>
      </w:r>
    </w:p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0:00Z</dcterms:created>
  <dc:creator>ГАС "Выборы"</dc:creator>
  <dc:description/>
  <cp:keywords/>
  <dc:language>en-US</dc:language>
  <cp:lastModifiedBy>User</cp:lastModifiedBy>
  <cp:lastPrinted>2013-10-31T14:09:00Z</cp:lastPrinted>
  <dcterms:modified xsi:type="dcterms:W3CDTF">2013-10-31T10:38:00Z</dcterms:modified>
  <cp:revision>9</cp:revision>
  <dc:subject/>
  <dc:title>                    </dc:title>
</cp:coreProperties>
</file>