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4 апреля 2013 года                                                                                      № 6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ходования средств резервного фонда Ивановской сельской администрации  Дивеевского района Нижегоро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81 Бюджетного кодекса РФ, Федеральным законом № 131-ФЗ «Об общих принципах организации местного самоуправления в РФ», Положением о бюджетном устройстве и бюджетном процессе Ивановского сельсовета Дивеевского муниципального района Нижегородской области, сельский Совет Ивановского сельсовета Дивеевск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ходования средств резервного фонда Ивановской сельск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Дивеевского района Нижегоро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комиссии по бюджетной, финансовой, налоговой и аграрной политике и экологии Колганову Г. 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Ивановского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Дивеевского  муниципальн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ижегородской области                                                        А.М. Ко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О</w:t>
      </w:r>
      <w:r>
        <w:rPr>
          <w:sz w:val="28"/>
          <w:szCs w:val="28"/>
        </w:rPr>
        <w:t xml:space="preserve">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3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СЕЛЬСКОЙ АДМИНИСТРАЦИИ ДИВЕЕВСК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 кодексом Российской Федерации, Федеральным законом № 131-ФЗ  «Об общих принципах организации местного самоуправления в Российской Федерации»,  Положением о бюджетном устройстве и бюджетном процессе Ивановского сельсовета  Дивеевского муниципального района Нижегород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создаётся для финансирования непредвиденных расходов  мероприятий местного значения, не предусмотренных в бюджете на соответствующий финансовый год, и не имеет предварительного распределения по видам зат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формируется в расходной части бюд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ормирования резервного фонда являются собственные доходы бюджета Ивановского сельского 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определяется решением сессии  сельского Совета о бюджете Ивановского сельского поселения на соответствующий финансовый год и не может превышать 3 процентов от общего объёма расходов бюд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могут расходоваться на финансирование непредвиденных расходов, не предусмотренных бюджетом Ивановского сельского 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восстановительных работ по ликвидации  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чных и юбилейных мероприятий местного значения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участие в социально-культурных и спортивных мероприятиях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зовых премий и оказание разовой материальной помощи граждан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проведение неотложных ремонтных и восстановительных работ на  объектах социальной сферы (здравоохранения, образования, культуры)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возникшие в очередном году вследствие непредвиденных обстоятельст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7.   Средства из резервного фонда выделяются на основании распоряжения главы Ивановской сельской администраци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Распоряжения главы администрации о выделении средств из резервного фонда  принимаются в тех случаях, когда средств, находящихся в распоряжении распорядителя и организаций поселения, осуществляющих эти мероприятия, недостаточно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Средства из резервного фонда администрации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9. Распоряжение главы администрации о выделении денежных средств из резервного фонда поступает в бухгалтерию Ивановской сельской администрации для исполнения и контрол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7:00Z</dcterms:created>
  <dc:creator>User</dc:creator>
  <dc:description/>
  <cp:keywords/>
  <dc:language>en-US</dc:language>
  <cp:lastModifiedBy>Test</cp:lastModifiedBy>
  <cp:lastPrinted>2013-04-24T18:17:00Z</cp:lastPrinted>
  <dcterms:modified xsi:type="dcterms:W3CDTF">2013-04-24T14:17:00Z</dcterms:modified>
  <cp:revision>10</cp:revision>
  <dc:subject/>
  <dc:title>ПРОЕКТ  ОТ  04  АПРЕЛЯ  2013  ГОДА</dc:title>
</cp:coreProperties>
</file>