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естного самоуправления Дивеевского района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ind w:firstLine="360"/>
        <w:rPr/>
      </w:pPr>
      <w:r>
        <w:rPr/>
        <w:t>ПОСТАНОВЛЕНИ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527"/>
        <w:gridCol w:w="519"/>
        <w:gridCol w:w="588"/>
      </w:tblGrid>
      <w:tr>
        <w:trPr>
          <w:trHeight w:val="377" w:hRule="atLeast"/>
        </w:trPr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июля 2013 года</w:t>
            </w:r>
          </w:p>
        </w:tc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е главы местного самоуправления Дивеевского района от 07 мая 2013 года № 3 «Об утверждении Порядка предоставления сведений о расходах лица, замещающего муниципальную должность Дивеевского района, а также расходов его супруги (супруга) и несовершеннолетних детей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Российской Федерации 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главы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еевского района от 07 мая 2013 года № 3 «Об утверждении Порядка предоставления сведений о расходах лица, замещающего муниципальную должность Дивеевского района, а также расходов его супруги (супруга) и несовершеннолетних детей».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Дивеевского района в информационно – 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веевского района </w:t>
        <w:tab/>
        <w:tab/>
        <w:tab/>
        <w:tab/>
        <w:tab/>
        <w:tab/>
        <w:t xml:space="preserve">        </w:t>
        <w:tab/>
        <w:tab/>
        <w:t xml:space="preserve">  В.И.Лопа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00:00Z</dcterms:created>
  <dc:creator>User</dc:creator>
  <dc:description/>
  <cp:keywords/>
  <dc:language>en-US</dc:language>
  <cp:lastModifiedBy>User</cp:lastModifiedBy>
  <dcterms:modified xsi:type="dcterms:W3CDTF">2013-08-05T05:06:00Z</dcterms:modified>
  <cp:revision>5</cp:revision>
  <dc:subject/>
  <dc:title/>
</cp:coreProperties>
</file>