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ханизма распределения бюджета принимаемых обязательств между принимаемыми и действующими муниципальными программам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и качества управления средствами районного бюджет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распределения бюджета принимаемых обязательств между принимаемыми и действующими муниципальными программ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Дивеевского района Чернягину Т.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Style15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Style15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вгуста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аспределения бюджета принимаемых обязательств между принимаемыми и действующими муниципальными программ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механизм распределения бюджета принимаемых обязательств между принимаемыми и действующими муниципальными программами (Далее Механизм) определяет порядок распределения предельных объемов бюджетных ассигнований на исполнение принимаемых обязательств, в том числе бюджета принимаемых обязательств на вновь принимаемые муниципальные программы и ведомственные целевые программы при подготовке проекта бюджета Дивеевского муниципального района (далее – районный бюджет) на очередной финансовый год и плановый пери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бюджетных ассигнований из районного бюджета осуществляется раздельно на исполнение действующих и принимаемых районных обязательств в соответствии со следующими принципам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исполнения действующих обязатель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аспределение бюджета принимаемых обязательст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распределения все термины и понятия применяются в значениях, указанных в законодательстве Российской Федерации, Нижегородской области и муниципальных правовых актах Дивее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спределения также используются следующие понят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обязательства – расходные обязательства Дивеевского муниципального района, подлежащие исполнению за счет средств район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которые предлагаются к отмене до начала рассматриваемого периода бюджетного планирования), договорами и соглашениям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нимаемые обязательства – </w:t>
      </w:r>
      <w:r>
        <w:rPr>
          <w:color w:val="000000"/>
          <w:sz w:val="28"/>
          <w:szCs w:val="28"/>
        </w:rPr>
        <w:t>расходные обязательства, подлежащие исполнению за счет средств бюджета района в объеме, устанавливаемом в соответствии с предлагаемыми (планируемыми) к принятию или изменению нормативными правовыми актами Дивеевского муниципального района, договорами и соглашениями. К принимаемым обязательствам относятся как новые расходные обязательства, так и увеличение объема действующих обязательств, если оно обусловлено планируемым (предлагаемым) принятием или изменением нормативных правовых актов Дивеевского муниципального района, договоров и соглаш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ъекты бюджетного планирования (далее – СБП) – органы местного самоуправления и муниципальные учреждения Дивеевского муниципального района, являющиеся главными распорядителями бюджетных средст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юджет действующих обязательств (далее – БДО) – общий предельный объем бюджетных ассигнований, планируемых к направлению на исполнение действующих обязательств Дивеевского муниципального района в очередном финансовом году и плановом перио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ДО СБП – предельный объем бюджетных ассигнований, планируемых к направлению на исполнение действующих обязательств СБП в очередном финансовом году и плановом перио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юджет принимаемых обязательств (далее – БПО) – общий предельный объем бюджетных ассигнований, планируемых к направлению на исполнение принимаемых обязательств Дивеевского муниципального района в очередном финансовом году и плановом перио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ядок планирования бюджетных ассигнований – порядок планирования бюджетных ассигнований из бюджета Дивеевского муниципального района на исполнение действующих и принимаемых обязательств, утверждаемый приказом финансового управления администрации Дивее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Целью распределения бюджетных ассигнований на исполнение принимаемых обязательств, в том числе обязательств по вновь принимаемым и действующим муниципальным программам (далее – распределение)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Дивеевского муниципального района и отбор наилучших инициатив, предлагаемых СБП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спределение осуществляется при условии наличия бюджетных ассигнований на исполнение принимаемых обязательств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Дивеевского муниципального района в сроки, установленные Порядком составления проекта районного бюджета (далее – установленные сроки)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БДО и БП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ует ранжированный перечень действующих муниципальных программ и ведомственных целевых программ (далее – МП и ВЦП)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ует перечень МП и В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менения прогноза доходов бюджета район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менения показателей планируемого профицита (дефицита) бюджета район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менения состава действующих и принимаемых обязательств, в том числе МП и ВЦП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обходимости обеспечения (или изменения) приоритетов социально-экономического развития Дивее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перечня МП и ВЦП, предлагаемых к реализации в очередном финансовом году и плановом периоде, осуществляется в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 проектировок БДО и БП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и обеспечения (или изменения) приоритетов социально-экономического развития Дивее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Финансовое управление на основании утвержденных БДО, БПО, перечня действующих МП и ВЦП, предлагаемых к реализации в очередном финансовом году и плановом периоде, а также МП и ВЦП, предлагаемых к прекращению, распределяет БДО по СБП в соответствии с порядком планирования бюджетных ассигнований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>СБП в установленные сроки обеспечивают: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у и представление в финансовое управление расчетов и обоснований потребности в бюджетных ассигнованиях на финансирование действующих и принимаемых обязательств в соответствии с методикой планирования бюджетных ассигнований районного бюджета, утверждаемой финансовым управлением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–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>Критериями отбора расходных обязательств к финансированию за счет БПО являются: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оответствие расходных обязательств основным направлениям бюджетной и налоговой политики Дивеевского муниципального района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обоснованность объемов финансирования расходных обязательств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эффективность и результативность планируемых к реализации за счет бюджета принимаемых обязательств мероприятий и программ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 результатам отбора в рамках БПО определяется перечень действующих и принимаемых обязательств СБП, бюджетные ассигнования на исполнение которых должны быть учтены проектом бюджета района на очередной финансовый год и плановый период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 xml:space="preserve">9. </w:t>
      </w:r>
      <w:r>
        <w:rPr>
          <w:sz w:val="27"/>
          <w:szCs w:val="27"/>
        </w:rPr>
        <w:t>Результаты распределения БПО по СБП доводятся до сведения СБП, которые учитывают их при подготовке материалов к проекту бюджета района на очередной финансовый год и плановый период, вносят соответствующие изменения и дополнения в действующие муниципальные программы не позднее чем за один месяц до дня внесения проекта решения о бюджете района на очередно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23T14:10:00Z</cp:lastPrinted>
  <dcterms:modified xsi:type="dcterms:W3CDTF">2013-08-23T11:11:00Z</dcterms:modified>
  <cp:revision>4</cp:revision>
  <dc:subject>Постановление</dc:subject>
  <dc:title>Об утверждении механизма распределения бюджета принимаемых обязательств между принимаемыми и действующими муниципальными программами</dc:title>
</cp:coreProperties>
</file>