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5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14.05.2013 года № 542 «Об итогах отопительного сезона 2012 – 2013 г.г. и задачах по подготовке топливно-энергетического комплекса и жилищного фонда Дивеевского района к отопительному периоду 2013 – 2014 г.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нергетики Российской Федерации от 12.03.2013 года № 103 «Об утверждении Правил оценки готовности к отопительному пери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Дивеевского района от </w:t>
      </w:r>
      <w:r>
        <w:rPr>
          <w:rFonts w:cs="Times New Roman" w:ascii="Times New Roman" w:hAnsi="Times New Roman"/>
          <w:sz w:val="28"/>
          <w:szCs w:val="28"/>
        </w:rPr>
        <w:t>14.05.2013 года № 542 «Об итогах отопительного сезона 2012 – 2013 г.г. и задачах по подготовке топливно-энергетического комплекса и жилищного фонда Дивеевского района к отопительному периоду 2013 – 2014 г.г.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став комиссии по организации подготовки объектов коммунально-энергетического комплекса и жилищного фонда района к работе в осенне-зимний период 2013 – 2014 г.г. (приложение № 1) включить представителя Федеральной службы по экологическому, технологическому и атомному надзору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8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готовности к отопительному сезону теплоснабжающих и теплосетевых организаций с 15 по 30.09.2013 года, потребителей тепловой энергии с 10 по 25.09.2013 года, с подготовкой актов проверки (приложение № 3) и паспортов (приложение № 4) готов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3 года N 542</w:t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я администрации Дивеевского района Нижегородской области от 26 августа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5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1021"/>
        <w:gridCol w:w="170"/>
        <w:gridCol w:w="1021"/>
        <w:gridCol w:w="440"/>
      </w:tblGrid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Комиссия, образованная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642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 соответствии 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м законом от 27 июля 2010 г. № 190-ФЗ “О теплоснабжении” провела проверку готовности к отопительному периоду </w:t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93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г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3 года N 542</w:t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я администрации Дивеевского района Нижегородской области от 26 августа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5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1021"/>
        <w:gridCol w:w="170"/>
        <w:gridCol w:w="1021"/>
        <w:gridCol w:w="440"/>
      </w:tblGrid>
      <w:tr>
        <w:trPr/>
        <w:tc>
          <w:tcPr>
            <w:tcW w:w="505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Выдан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783"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214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autoSpaceDE w:val="false"/>
        <w:ind w:left="453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453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453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453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8-27T13:10:00Z</cp:lastPrinted>
  <dcterms:modified xsi:type="dcterms:W3CDTF">2013-08-27T10:11:00Z</dcterms:modified>
  <cp:revision>4</cp:revision>
  <dc:subject>Постановление</dc:subject>
  <dc:title>О внесении изменений в постановление администрации Дивеевского района от 14.05.2013 года № 542 «Об итогах отопительного сезона 2012 – 2013  г.г. и задачах по подготовке топливно-энергетического комплекса и жилищного фонда Дивеевского района к отопительному периоду 2013 – 2014 г.г.»</dc:title>
</cp:coreProperties>
</file>