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авгус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6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01.07.2010 года № 564 «Об утверждении районной целевой программы «Энергосбережение и повышение энергетической эффективности учреждений и организаций бюджетной сферы Дивеевского района на 2010 – 2014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 и в связи с уточнением объемов работ по энергосбережению и повышению энергетической эффективности учреждений и организаций бюджетной сферы района за 2013 год, а также в целях реализации мероприятий, предусмотренных указанной Программ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ивеевского района от 01.07.2010 года № 564 «Об утверждении районной целевой программы «Энергосбережение и повышение энергетической эффективности учреждений и организаций бюджетной сферы Дивеевского района на 2010 – 2014 годы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районную целевую программу» заменить словами «муниципальную программу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ограмме «Энергосбережение и повышение энергетической эффективности учреждений и организаций бюджетной сферы Дивеевского района на 2010 – 2014 годы», утвержденной постановлением администрации Дивеевского района от 01.07.2010 года № 564 внести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 тексту программы слова «район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риложении № 1 в графе 12 за 2013 год в позициях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цифры «0,020» заменить цифрами «0,000»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 цифры «0,035» заменить цифрами «0,023»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 цифры «0,015» заменить цифрами «0,019»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цифры «0,040» заменить цифрами «0,004»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2.3. цифры «0,000» заменить цифрами «0,032»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цифры «0,000» заменить цифрами «0,032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ивеевского района О.Е. Кочеткова.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4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8-29T08:31:00Z</cp:lastPrinted>
  <dcterms:modified xsi:type="dcterms:W3CDTF">2013-08-29T05:34:00Z</dcterms:modified>
  <cp:revision>4</cp:revision>
  <dc:subject>Постановление</dc:subject>
  <dc:title>О внесении изменений в постановление администрации Дивеевского района от 01.07.2010 года № 564 «Об утверждении районной целевой программы «Энергосбережение и повышение энергетической эффективности учреждений и организаций бюджетной сферы Дивеевского района на 2010 – 2014 годы»</dc:title>
</cp:coreProperties>
</file>