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852"/>
        <w:gridCol w:w="370"/>
        <w:gridCol w:w="812"/>
      </w:tblGrid>
      <w:tr>
        <w:trPr>
          <w:trHeight w:val="376" w:hRule="atLeast"/>
        </w:trPr>
        <w:tc>
          <w:tcPr>
            <w:tcW w:w="3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октября 2013 года</w:t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68</w:t>
            </w:r>
          </w:p>
        </w:tc>
      </w:tr>
      <w:tr>
        <w:trPr>
          <w:trHeight w:val="79" w:hRule="exact"/>
        </w:trPr>
        <w:tc>
          <w:tcPr>
            <w:tcW w:w="3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firstLine="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ыве на военную службу граждан призывных возрастов осенью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марта 1998 года № 53-Ф3 "О воинской обязанности и военной службе", постановлением Правительства Российской Федерации от 11 ноября 2006 года № 663 "Об утверждении Положения о призыве на военную службу граждан Российской Федерации", Указа Губернатора Нижегородской области от 27.09.2013 года № 121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ризыве на военную службу граждан призывных возрастов осенью 2013 год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1. Утвердить прилагаемый основной и резервный составы призывной комиссии Дивеевского муниципального района Нижегородской области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2. Рекомендовать призывной комиссии Дивеевского муниципального района осуществить призыв на военную службу граждан 1986 – 1995 годов рождения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3. Утвердить прилагаемые функциональные обязанности членов призывной комиссии Дивеевского муниципального района Нижегородской области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регламент работы призывной комиссии Дивеевского муниципального района Нижегородской области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5. Рекомендовать главному врачу ГБУЗ НО «Дивеевская ЦРБ имени академика Н.Н. Блохина»: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5.1. Организовать выделение врачей-специалистов и среднего медицинского персонала для медицинского освидетельствования граждан, подлежащих призыву на военную службу, в Дивеевском муниципальном районе Нижегородской области, а также для осмотров призывников на сборном пункте района перед отправкой их к месту прохождения военной службы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5.2. При недостатке специалистов по освидетельствованию призывников привлечь врачей-специалистов и средний медицинский персонал, недостающих в лечебно-профилактическом учреждении Дивеевского муниципального района Нижегородской области для медицинского освидетельствования граждан, подлежащих призыву на военную службу осенью 2013 года, в порядке и сроки согласно приложению 1 к настоящему постановлению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5.3. Обеспечить внеочередное амбулаторное и стационарное обследование и лечение призывников в государственных бюджетных учреждениях здравоохранения Нижегородской области согласно приложениям 1 и 2 к настоящему постановлению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5.4. Обеспечить контроль за своевременностью, качеством и полнотой обследования, лечения призывников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6. Утвердить основной и резервный составы врачей-специалистов и среднего медицинского персонала для медицинского освидетельствования граждан, подлежащих призыву на военную службу</w:t>
      </w:r>
      <w:r>
        <w:rPr/>
        <w:t>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7. Граждан, подлежащих призыву на военную службу, направлять на обследование, лечение в государственные бюджетные учреждения здравоохранения согласно приложениям 1 и 2 к настоящему постановлению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етков О.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б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ова А.О.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tabs>
          <w:tab w:val="clear" w:pos="720"/>
          <w:tab w:val="left" w:pos="7875" w:leader="none"/>
        </w:tabs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ConsPlusNormal"/>
        <w:widowControl/>
        <w:tabs>
          <w:tab w:val="clear" w:pos="720"/>
          <w:tab w:val="left" w:pos="7875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октября 201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268</w:t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131"/>
        <w:gridCol w:w="179"/>
        <w:gridCol w:w="7327"/>
      </w:tblGrid>
      <w:tr>
        <w:trPr>
          <w:trHeight w:val="337" w:hRule="atLeast"/>
        </w:trPr>
        <w:tc>
          <w:tcPr>
            <w:tcW w:w="9637" w:type="dxa"/>
            <w:gridSpan w:val="3"/>
            <w:tcBorders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состав</w:t>
            </w:r>
          </w:p>
        </w:tc>
      </w:tr>
      <w:tr>
        <w:trPr/>
        <w:tc>
          <w:tcPr>
            <w:tcW w:w="2310" w:type="dxa"/>
            <w:gridSpan w:val="2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ьков Ю.Н.</w:t>
            </w:r>
          </w:p>
        </w:tc>
        <w:tc>
          <w:tcPr>
            <w:tcW w:w="7327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- глава администрации Дивеевского района – председатель призывной комиссии</w:t>
            </w:r>
          </w:p>
        </w:tc>
      </w:tr>
      <w:tr>
        <w:trPr/>
        <w:tc>
          <w:tcPr>
            <w:tcW w:w="2310" w:type="dxa"/>
            <w:gridSpan w:val="2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ченков И.А.</w:t>
            </w:r>
          </w:p>
        </w:tc>
        <w:tc>
          <w:tcPr>
            <w:tcW w:w="7327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военного комиссариата Нижегородской области по Дивеевскому и Ардатовскому районам – заместитель председателя призывной комиссии (по согласованию)</w:t>
            </w:r>
          </w:p>
        </w:tc>
      </w:tr>
      <w:tr>
        <w:trPr/>
        <w:tc>
          <w:tcPr>
            <w:tcW w:w="2310" w:type="dxa"/>
            <w:gridSpan w:val="2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гунина В.В.</w:t>
            </w:r>
          </w:p>
        </w:tc>
        <w:tc>
          <w:tcPr>
            <w:tcW w:w="7327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льдшер отдела военного комиссариата Нижегородской области по Дивеевскому и Ардатовскому районам – секретарь призывной комиссии (по согласованию)</w:t>
            </w:r>
          </w:p>
        </w:tc>
      </w:tr>
      <w:tr>
        <w:trPr/>
        <w:tc>
          <w:tcPr>
            <w:tcW w:w="2310" w:type="dxa"/>
            <w:gridSpan w:val="2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И.Л.</w:t>
            </w:r>
          </w:p>
        </w:tc>
        <w:tc>
          <w:tcPr>
            <w:tcW w:w="7327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ного врача государственного бюджетного учреждения здравоохранения Нижегородской области "Дивеевская центральная районная больница имени академика Н.Н. Блохина" –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/>
        <w:tc>
          <w:tcPr>
            <w:tcW w:w="2310" w:type="dxa"/>
            <w:gridSpan w:val="2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санов М.Ю.</w:t>
            </w:r>
          </w:p>
        </w:tc>
        <w:tc>
          <w:tcPr>
            <w:tcW w:w="7327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полиции по охране общественного порядка межмуниципального отдела МВД России "Дивеевский" – представитель органа внутренних дел (по согласованию)</w:t>
            </w:r>
          </w:p>
        </w:tc>
      </w:tr>
      <w:tr>
        <w:trPr/>
        <w:tc>
          <w:tcPr>
            <w:tcW w:w="2310" w:type="dxa"/>
            <w:gridSpan w:val="2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нова И.Н.</w:t>
            </w:r>
          </w:p>
        </w:tc>
        <w:tc>
          <w:tcPr>
            <w:tcW w:w="7327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образования администрации Дивеевского района – представитель органа управления образованием</w:t>
            </w:r>
          </w:p>
        </w:tc>
      </w:tr>
      <w:tr>
        <w:trPr/>
        <w:tc>
          <w:tcPr>
            <w:tcW w:w="2310" w:type="dxa"/>
            <w:gridSpan w:val="2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ва И.В.</w:t>
            </w:r>
          </w:p>
        </w:tc>
        <w:tc>
          <w:tcPr>
            <w:tcW w:w="7327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министерства социальной политики Нижегородской области (по вопросам альтернативной гражданской службы) (по согласованию)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состав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О.Е.</w:t>
            </w:r>
          </w:p>
        </w:tc>
        <w:tc>
          <w:tcPr>
            <w:tcW w:w="7506" w:type="dxa"/>
            <w:gridSpan w:val="2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администрации Дивеевского района – председатель призывной комиссии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Р.В.</w:t>
            </w:r>
          </w:p>
        </w:tc>
        <w:tc>
          <w:tcPr>
            <w:tcW w:w="7506" w:type="dxa"/>
            <w:gridSpan w:val="2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(планирования, предназначения, подготовки и учета мобилизационных ресурсов) отдела военного комиссариата Нижегородской области по Дивеевскому и Ардатовскому районам – заместитель председателя призывной комиссии (по согласованию)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В.А.</w:t>
            </w:r>
          </w:p>
        </w:tc>
        <w:tc>
          <w:tcPr>
            <w:tcW w:w="7506" w:type="dxa"/>
            <w:gridSpan w:val="2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ая медицинская сестра поликлиники государственного бюджетного учреждения здравоохранения Нижегородской области "Дивеевская центральная районная больница имени академика Н.Н. Блохина" – секретарь призывной комиссии (по согласованию)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нов М.П.</w:t>
            </w:r>
          </w:p>
        </w:tc>
        <w:tc>
          <w:tcPr>
            <w:tcW w:w="7506" w:type="dxa"/>
            <w:gridSpan w:val="2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ного врача по медицинскому обслуживанию населения государственного бюджетного учреждения здравоохранения Нижегородской области "Дивеевская центральная районная больница имени академика Н.Н. Блохина" –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Д.В.</w:t>
            </w:r>
          </w:p>
        </w:tc>
        <w:tc>
          <w:tcPr>
            <w:tcW w:w="7506" w:type="dxa"/>
            <w:gridSpan w:val="2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участковых уполномоченных полиции и по делам несовершеннолетних межмуниципального отдела МВД России "Дивеевский" – представитель органа внутренних дел (по согласованию)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ина С.И.</w:t>
            </w:r>
          </w:p>
        </w:tc>
        <w:tc>
          <w:tcPr>
            <w:tcW w:w="7506" w:type="dxa"/>
            <w:gridSpan w:val="2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- главный специалист отдела образования администрации Дивеевского района – представитель органа управления образованием 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С.</w:t>
            </w:r>
          </w:p>
        </w:tc>
        <w:tc>
          <w:tcPr>
            <w:tcW w:w="7506" w:type="dxa"/>
            <w:gridSpan w:val="2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министерства социальной политики Нижегородской области (по вопросам альтернативной гражданской службы) (по согласованию)</w:t>
            </w:r>
          </w:p>
        </w:tc>
      </w:tr>
    </w:tbl>
    <w:p>
      <w:pPr>
        <w:pStyle w:val="ConsPlusNormal"/>
        <w:widowControl/>
        <w:tabs>
          <w:tab w:val="clear" w:pos="720"/>
          <w:tab w:val="left" w:pos="7875" w:leader="none"/>
        </w:tabs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tabs>
          <w:tab w:val="clear" w:pos="720"/>
          <w:tab w:val="left" w:pos="7875" w:leader="none"/>
        </w:tabs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ConsPlusNormal"/>
        <w:widowControl/>
        <w:tabs>
          <w:tab w:val="clear" w:pos="720"/>
          <w:tab w:val="left" w:pos="7875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октября 201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268</w:t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ленов комиссии Дивеевского муниципального райо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Функциональные обязанности представителя отдела образования администрации Дивеевского муниципальн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Представитель отдела образования администрации Дивеевского района в составе районной призывной комиссии (далее – призывная комиссия) должен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ть законодательство Российской Федерации по вопросам призыва граждан на военную службу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свои предложения по совершенствованию работы призывной комисс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й регламент в ходе заседания призывной комисс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бывать на заседания призывной комиссии в установленное председателем призывной комиссии Дивеевского района время (в случае невозможности прибытия на заседание призывной комиссии заблаговременно информировать об этом председателя или заместителя председателя призывной комиссии)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необходимости изучать накануне дня заседания призывной комиссии личные дела граждан, не пребывающих в запасе, определяя при этом какие сведения для принятия решения требуют уточнения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ять у граждан, не пребывающих в запасе, фактические данные, необходимые для принятия решения в соответствии с законодательством Российской Федерац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свои предложения при принятии призывной комиссией решения, а если они не совпадают с мнением большинства, изложить их письменно в протоколе заседания призывной комисс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ть протокол заседания призывной комиссии, в который внесены решения, принимаемые призывной комиссией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чать за соответствие принятых решений в отношении граждан, не пребывающих в запасе, законодательству Российской Федерац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оручения председателя и заместителя председателя призывной комиссии Дивеевского район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етодическое руководство деятельностью членов призывной комиссии Дивеевского района - представителей органов управления в сфере образования Дивеевского район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правильность предоставления гражданам отсрочек и освобождения от призыва на военную службу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жалобы, заявления граждан, призываемых на военную службу, членов их семей на решения призывной комиссии Дивеевского района в пятидневный срок со дня получения жалобы (заявления) в областную призывную комисс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Функциональные обязанности представителя ГБУЗ НО «Дивеевская ЦРБ имени академика Н.Н. Блохина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Представитель ГБУЗ НО «Дивеевская ЦРБ имени академика Н.Н. Блохина» в составе районной призывной комиссии должен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ть законодательство Российской Федерации по вопросам призыва граждан на военную службу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свои предложения по совершенствованию работы призывной комисс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й регламент в ходе заседания призывной комисс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бывать на заседания призывной комиссии в установленное председателем призывной комиссии Дивеевского района время (в случае невозможности прибытия на заседание призывной комиссии заблаговременно информировать об этом председателя или заместителя председателя призывной комиссии)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необходимости изучать накануне дня заседания призывной комиссии личные дела граждан, не пребывающих в запасе, определяя при этом какие сведения для принятия решения требуют уточнения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ять у граждан, не пребывающих в запасе, фактические данные, необходимые для принятия решения в соответствии с законодательством Российской Федерац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свои предложения при принятии призывной комиссией решения, а если они не совпадают с мнением большинства, изложить их письменно в протоколе заседания призывной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ть протокол заседания призывной комиссии, в который внесены решения, принимаемые призывной комиссией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чать за соответствие принятых решений в отношении граждан, не пребывающих в запасе, законодательству Российской Федерац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оручения председателя и заместителя председателя призывной комиссии Дивеевского район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организацию и проведение освидетельствования граждан, подлежащих призыву на военную службу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правильность предоставления гражданам отсрочек и освобождения от призыва на военную службу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жалобы, заявления граждан, призываемых на военную службу, членов их семей на решения призывной комиссии в пятидневный срок со дня получения жалобы (заявления) в областную призывную комиссию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Функциональные обязанности представителя министерства социальной политики Нижегородской области (по вопросам альтернативной службы)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Представитель министерства социальной политики Нижегородской области (по вопросам альтернативной службы) в составе районной призывной комиссии должен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ть законодательство Российской Федерации по вопросам призыва граждан на военную службу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свои предложения по совершенствованию работы призывной комисс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й регламент в ходе заседания призывной комисс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бывать на заседания призывной комиссии в установленное председателем призывной комиссии Дивеевского района время (в случае невозможности прибытия на заседание призывной комиссии заблаговременно информировать об этом председателя или заместителя председателя призывной комиссии)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необходимости изучать накануне дня заседания призывной комиссии личные дела граждан, не пребывающих в запасе, определяя при этом какие сведения для принятия решения требуют уточнения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ять у граждан, не пребывающих в запасе, фактические данные, необходимые для принятия решения в соответствии с законодательством Российской Федерац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свои предложения при принятии призывной комиссией решения, а если они не совпадают с мнением большинства, изложить их письменно в протоколе заседания призывной комисс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ть протокол заседания призывной комиссии, в который внесены решения, принимаемые призывной комиссией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чать за соответствие принятых решений в отношении граждан, не пребывающих в запасе, законодательству Российской Федерац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оручения председателя и заместителя председателя призывной комиссии Дивеевского район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правильность предоставления гражданам отсрочек и освобождения от призыва на военную службу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жалобы, заявления граждан, призываемых на военную службу, членов их семей на решения призывной комиссии в пятидневный срок со дня получения жалобы (заявления) в областную призывную комисс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представителей иных органов исполнительной власти Дивеевского муниципального райо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иных органов исполнительной власти Дивеевского района в составе районной призывной комиссии должны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ть законодательство Российской Федерации по вопросам призыва граждан на военную службу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свои предложения по совершенствованию работы призывной комисс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й регламент в ходе заседания призывной комисс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бывать на заседания призывной комиссии в установленное председателем призывной комиссии Дивеевского района время (в случае невозможности прибытия на заседание призывной комиссии заблаговременно информировать об этом председателя или заместителя председателя призывной комиссии)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необходимости изучать накануне дня заседания призывной комиссии личные дела граждан, не пребывающих в запасе, определяя при этом какие сведения для принятия решения требуют уточнения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ять у граждан, не пребывающих в запасе фактические данные, необходимые для принятия решения в соответствии с законодательством Российской Федерац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свои предложения при принятии призывной комиссией решения, а если они не совпадают с мнением большинства, изложить их письменно в протоколе заседания призывной комисс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ть протокол заседания призывной комиссии, в который внесены решения, принимаемые призывной комиссией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чать за соответствие принятых решений в отношении граждан, не пребывающих в запасе, законодательству Российской Федерац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оручения председателя и заместителя председателя призывной комиссии Дивеевского район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правильность предоставления гражданам отсрочек и освобождения от призыва на военную службу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жалобы, заявления граждан, призываемых на военную службу, членов их семей на решения призывной комиссии в пятидневный срок со дня получения жалобы (заявления) в областную призывную комисс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Функциональные обязанности представителя МО МВД России «Дивеевский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Представитель МО МВД России «Дивеевский» в составе районной призывной комиссии должен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ть законодательство Российской Федерации по вопросам призыва граждан на военную службу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свои предложения по совершенствованию работы призывной комисс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й регламент в ходе заседания призывной комисс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необходимости изучать накануне дня заседания призывной комиссии личные дела граждан, не пребывающих в запасе, определяя при этом какие сведения для принятия решения требуют уточнения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бывать на заседания призывной комиссии в установленное председателем призывной комиссии Дивеевского района время (в случае невозможности прибытия на заседание призывной комиссии заблаговременно информировать об этом председателя или заместителя председателя призывной комиссии)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ять у граждан, не пребывающих в запасе, фактические данные, необходимые для принятия решения в соответствии с законодательством Российской Федерац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свои предложения при принятии призывной комиссией решения, а если они не совпадают с мнением большинства, изложить их письменно в протоколе заседания призывной комисс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ть протокол заседания призывной комиссии, в который внесены решения, принимаемые призывной комиссией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чать за соответствие принятых решений в отношении граждан, не пребывающих в запасе, законодательству Российской Федерац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оручения председателя и заместителя председателя призывной комиссии Дивеевского район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содействия отделу Военного комиссариата Нижегородской области по Дивеевскому и Ардатовскому районам по выявлению лиц, привлекавшихся к уголовной ответственности, состоявших и состоящих на учете за правонарушения, употребление наркотических, токсических веществ, алкоголя и медицинских препаратов в не медицинских целях;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место нахождения граждан, не исполняющих воинскую обязанность, и сообщать о них в отделы военного комиссариата Нижегородской области по Дивеевскому и Ардатовскому районам для принятия решения по ним в установленном порядке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выполнение мероприятий по защите государственной тайны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правильность предоставления гражданам отсрочек и освобождения от призыва на военную службу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жалобы, заявления граждан, призываемых на военную службу, членов их семей на решения призывной комиссии Дивеевского района в пятидневный срок со дня получения жалобы (заявления) в областную призывную комисс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Функциональные обязанности представителей общественных организаций Дивеевского муниципальн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бщественных организаций Дивеевского района в составе районной призывной комиссии должны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ть законодательство Российской Федерации по вопросам призыва граждан на военную службу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свои предложения по совершенствованию работы призывной комисс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й регламент в ходе заседания призывной комисс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бывать на заседания призывной комиссии в установленное председателем призывной комиссии Дивеевского района время (в случае невозможности прибытия на заседание призывной комиссии заблаговременно информировать об этом председателя или заместителя председателя призывной комиссии)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необходимости изучать накануне дня заседания призывной комиссии личные дела граждан, не пребывающих в запасе, определяя при этом какие сведения для принятия решения требуют уточнения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ять у граждан, не пребывающих в запасе, фактические данные, необходимые для принятия решения в соответствии с законодательством Российской Федерац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свои предложения при принятии призывной комиссией решения, а если они не совпадают с мнением большинства, изложить их письменно в протоколе заседания призывной комисс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ть протокол заседания призывной комиссии, в который внесены решения, принимаемые призывной комиссией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чать за соответствие принятых решений в отношении граждан, не пребывающих в запасе, законодательству Российской Федерац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оручения председателя и заместителя председателя призывной комиссии Дивеевского район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военно-патриотическом воспитании населения в целях пропаганды призыва граждан на военную службу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рганизации обучения граждан начальным знаниям в области обороны и их подготовки по основам военной службы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правильность предоставления гражданам отсрочек и освобождения от призыва на военную службу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жалобы, заявления граждан, призываемых на военную службу, членов их семей на решения призывной комиссии в пятидневный срок со дня получения жалобы (заявления) в областную призывную комисс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Функциональные обязанности председателя штатной военно-врачебной комиссии военного комиссариата Нижегородской области по Ардатовскому и Дивеевскому районам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штатной военно-врачебной комиссии военного комиссариата Нижегородской области по Дивеевскому и Ардатовскому районам в составе районной призывной комиссии должен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ть законодательство Российской Федерации по вопросам призыва граждан на военную службу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етодическое руководство медицинским освидетельствованием призывников в отделах военного комиссариата Нижегородской области по Дивеевскому и Ардатовскому районам, осуществлять контроль за этой работой и оказывать практическую помощь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и руководить проведением контрольного медицинского освидетельствования граждан, получивших освобождение от призыва на военную службу или получивших отсрочку от призыва на военную службу по состоянию здоровья, граждан, заявивших о несогласии с заключением об их годности к военной службе по результатам медицинского освидетельствования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и руководить проведением медицинского осмотра призывников перед отправкой их к месту прохождения военной службы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правильность предоставления гражданам отсрочек и освобождения от призыва на военную службу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жалобы, заявления граждан, призываемых на военную службу, членов их семей на решения призывной комиссии Дивеевского района в пятидневный срок со дня получения жалобы (заявления) в областную призывную комиссию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свои предложения по совершенствованию работы призывной комисс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й регламент в ходе заседания призывной комисс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бывать на заседания призывной комиссии в установленное председателем призывной комиссии Дивеевского района время (в случае невозможности прибытия на заседание призывной комиссии заблаговременно информировать об этом председателя или заместителя председателя призывной комиссии)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ать накануне дня заседания призывной комиссии личные дела граждан, не пребывающих в запасе, определяя при этом какие сведения для принятия решения требуют уточнения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ять у граждан, не пребывающих в запасе, фактические данные, необходимые для принятия решения в соответствии с законодательством Российской Федерац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свои предложения при принятии призывной комиссией решения, а если они не совпадают с мнением большинства, изложить их письменно в протоколе заседания призывной комисс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ть протокол заседания призывной комиссии, в который внесены решения, принимаемые призывной комиссией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ходе контрольного медицинского освидетельствования граждан, получивших отсрочку или освобождение от призыва на военную службу, а также заявивших о несогласии с решением призывной комиссии Дивеевского района по результатам медицинского освидетельствования, при необходимости направлять на обследование, лечение в ГБУЗ НО 4-го уровня с заполнением "Актов исследования состояния здоровья"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ть служебные письма о решениях призывной комиссии Нижегородской области об отмене решений призывной комиссии Дивеевского района по итогам контрольного медицинского освидетельствования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чать за соответствие принятых решений в отношении граждан, не пребывающих в запасе, законодательству Российской Федерац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оручения председателя и заместителя председателя призывной комиссии Дивеевского район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Функциональные обязанности врачей-специалистов, участвующих в проведении медицинского освидетельствования и медицинского осмотра гражда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Врачи-специалисты, участвующие в проведении медицинского освидетельствования и медицинского осмотра граждан, должны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ть законодательство Российской Федерации по вопросам призыва граждан на военную службу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осуществлять методическое руководство медицинским освидетельствованием призывников в отделах военного комиссариата Нижегородской области по Дивеевскому и Ардатовскому районам по своей специальности, осуществлять контроль за этой работой и оказывать практическую помощь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едицинский осмотр призывников, перед отправкой их к месту прохождения военной службы, и контрольное медицинское освидетельствование граждан, получивших отсрочку или освобождение от призыва на военную службу по состоянию здоровья, граждан, заявивших несогласие с решением призывной комиссии муниципальных районов и городских округов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свои предложения по совершенствованию работы призывной комисс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й регламент в ходе заседания призывной комисс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бывать на заседания призывной комиссии в установленное председателем призывной комиссии Дивеевского района время (в случае невозможности прибытия на заседание призывной комиссии заблаговременно информировать об этом председателя или заместителя председателя призывной комиссии)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ать накануне дня заседания призывной комиссии личные дела граждан, не пребывающих в запасе, определяя при этом какие сведения для принятия решения требуют уточнения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ять у граждан, не пребывающих в запасе, фактические данные, необходимые для принятия решения в соответствии с законодательством Российской Федерац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свои предложения при принятии призывной комиссией решения, а если они не совпадают с мнением большинства, изложить их письменно в протоколе заседания призывной комисс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правильность предоставления гражданам отсрочек и освобождения от призыва на военную службу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ть протокол заседания призывной комиссии, в который внесены решения, принимаемые призывной комиссией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чать за соответствие принятых решений в отношении граждан, не пребывающих в запасе, законодательству Российской Федерац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оручения председателя и заместителя председателя призывной комиссии Дивеевского район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жалобы, заявления граждан, призываемых на военную службу, членов их семей на решения призывной комиссии в пятидневный срок со дня получения жалобы (заявления) в областную призывную комиссию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Функциональные обязанности секретаря районной призывной комиссии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ризывной комиссии Дивеевского района должен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ть законодательство Российской Федерации по вопросам призыва граждан на военную службу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свои предложения по совершенствованию работы призывной комисс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й регламент в ходе заседания призывной комисс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бывать на заседания призывной комиссии в установленное председателем призывной комиссии Дивеевского района время (в случае невозможности прибытия на заседание призывной комиссии заблаговременно информировать об этом председателя или заместителя председателя призывной комиссии)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необходимости изучать накануне дня заседания призывной комиссии личные дела граждан, не пребывающих в запасе, определяя при этом какие сведения для принятия решения требуют уточнения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ять у граждан, не пребывающих в запасе, фактические данные, необходимые для принятия решения в соответствии с законодательством Российской Федерац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свои предложения при принятии призывной комиссией решения, а если они не совпадают с мнением большинства, изложить их письменно в протоколе заседания призывной комисс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протоколы заседаний призывной комиссии в соответствии с законодательством Российской Федерации и в конце рабочего дня подписывать их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ть протокол заседания призывной комиссии, в который внесены решения, принимаемые призывной комиссией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чать за соответствие принятых решений в отношении граждан, не пребывающих в запасе, законодательству Российской Федерац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оручения председателя и заместителя председателя призывной комиссии Дивеевского район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личные дела призывников, вести учет прохождения призывниками контрольного медицинского освидетельствования и подписывать выписки из решения призывной комиссии Дивеевского района, не позднее пяти рабочих дней со дня принятия решения возвращать личные дела призывников в отделы ВКНО по муниципальным образованиям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жалобы, заявления граждан, призываемых на военную службу, членов их семей на решения призывной комиссии в пятидневный срок со дня получения жалобы (заявления) в областную призывную комиссию, вести учет указанных жалоб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tabs>
          <w:tab w:val="clear" w:pos="720"/>
          <w:tab w:val="left" w:pos="7875" w:leader="none"/>
        </w:tabs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ConsPlusNormal"/>
        <w:widowControl/>
        <w:tabs>
          <w:tab w:val="clear" w:pos="720"/>
          <w:tab w:val="left" w:pos="7875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октября 201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268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районной призывной комиссии Дивеевского </w:t>
      </w:r>
      <w:r>
        <w:rPr>
          <w:b/>
          <w:sz w:val="28"/>
          <w:szCs w:val="28"/>
        </w:rPr>
        <w:t xml:space="preserve">муниципального </w:t>
      </w:r>
      <w:r>
        <w:rPr>
          <w:b/>
          <w:bCs/>
          <w:sz w:val="28"/>
          <w:szCs w:val="28"/>
        </w:rPr>
        <w:t>района Нижегородской област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Общие положения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. Настоящий Регламент призывной комиссии Дивеевского района (далее – Регламент) устанавливает общие правила организации деятельности призывной комиссии Нижегородской области (далее – Комиссия) по призыву на военную службу граждан Российской Федерации мужского пола в возрасте от 18 до 27 лет, состоящих или обязанных состоять на воинском учете и не пребывающих в запасе (далее – призывники)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 Правовую основу деятельности Комиссии составляют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Федеральный закон от 28 марта 1998 года № 53-ФЗ "О воинской обязанности и военной службе"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11 ноября 2006 года № 663 "Об утверждении Положения о призыве на военную службу граждан Российской Федерации"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иные нормативные правовые акты, а также настоящий Регламен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II. Полномочия председателя и членов Комиссии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. Председатель Комиссии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) осуществляет общее руководство деятельностью Комиссии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) ведет заседания Комиссии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) дает поручения членам Комиссии по вопросам, отнесенным к компетенции Комисс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дписывает протоколы заседаний Комисс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яет Комиссию по вопросам, отнесенным к ее компетенц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рганизует обсуждение вопросов повестки заседания Комисс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рганизует голосование и подсчет голосов, оглашает результаты голосования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беспечивает соблюдение положений настоящего Регламента членами Комиссии и приглашенными лицам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 Заместитель председателя Комиссии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) по решению председателя Комиссии замещает председателя Комиссии, в его отсутствие ведет заседание Комиссии и подписывает протокол заседания Комисс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носит в Комиссию предложение о предназначении призывника в вид, род войск Вооруженных Сил Российской Федерации, другие войска, воинские формирования и органы или о необходимости освобождения его от призыва на военную службу, или о предоставлении ему отсрочки от призыва на военную службу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членов призывной комиссии нормативными правовыми актами и иной документацией, необходимой для проведения призыва на военную службу и иные полномочия, предусмотренные пунктом 4 Положения о призыве на военную службу граждан Российской Федерации, утвержденного постановлением Правительства Российской Федерации от 11 ноября 2006 года № 663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лены Комиссии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ладают равными правами при подготовке и обсуждении рассматриваемых на заседании вопросов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накомятся со всеми материалами личных дел призывников, в отношении которых предстоит принимать решения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точняют у призывников фактические данные, необходимые для принятия решения в отношении его в соответствии с законодательством Российской Федерац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сказывают свои предложения при принятии Комиссией решения, а если они не совпадают с мнением большинства, излагают их письменно в книге протоколов заседаний Комисс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частвуют в принятии решения в отношении граждан, подлежащих призыву на военную службу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твечают за соответствие законодательству Российской Федерации принятых решений в отношении призывников, проходящих призывную комиссию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в установленное председателем призывной комиссии время должны прибывать на заседания призывной комиссии. В случае невозможности прибытия на заседание призывной комиссии заблаговременно информировать об этом председателя призывной комиссии или заместителя председателя призывной комисс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III. Обязанности членов Комиссии и военного комиссара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На Комиссию возлагается обязанность по организации медицинского освидетельствования призывников и принятию в отношении их одного из следующих решений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изыве на военную службу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на альтернативную гражданскую службу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отсрочки от призыва на военную службу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свобождении от призыва на военную службу и зачислении в запас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свобождении от исполнения воинской обязан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IV. Сроки проведения работы Комиссии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. Срок исполнения полномочий членами Комиссии – со дня подписания постановления администрации Дивеевского района о создании Комиссии на призыв осенью 2013 года и до 31 декабря 2013 года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 Заседания Комиссии проводятся в период с 1 октября 2013 года по 31 декабря 2013 года по мере необходимости, но не реже одного раза в месяц на базе военного комиссариата Нижегородской области по Ардатовскому и Дивеевскому района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V. Порядок подготовки заседаний Комиссии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. Члены Комиссии, представитель отдела военного комиссариата Нижегородской области по Ардатовскому и Дивеевскому районам (далее – ВКНО), военно-врачебной комиссии областного военного комиссариата, органов исполнительной власти Дивеевского района и органов местного самоуправления, на которых возложена подготовка соответствующих материалов для рассмотрения на заседаниях Комиссии, принимают участие в подготовке этих заседаний и несут персональную ответственность за качество и своевременность представления материалов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 Проект повестки заседания Комиссии уточняется в процессе подготовки к очередному заседанию и согласовывается с председателем Комиссии. Повестка заседания Комиссии утверждается непосредственно на заседани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 Контроль за своевременностью подготовки и представления материалов для рассмотрения на заседаниях Комиссии осуществляется секретарем Комисси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случае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 либо перенесен для рассмотрения на следующее заседание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5. Повестка дня предстоящего заседания с соответствующими материалами докладывается председателю Комиссии заместителем председателя Комисси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екретарь Комиссии не позднее чем за 2 дня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7. Члены Комиссии не позднее чем за 1 день до даты проведения заседания Комиссии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8. На заседание Комиссии могут быть приглашены представители органов исполнительной власти Нижегородской области и органов местного самоуправления, а также представители иных органов и организаций, имеющих непосредственное отношение к рассматриваемому вопросу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9. Состав приглашаемых на заседание Комиссии должностных лиц формируется секретарем Комиссии на основании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VI. Порядок проведения заседаний Комиссии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. Заседания Комиссии созываются и проходят под руководством председателя Комиссии либо по его поручению под руководством заместителя председателя Комисси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 Лица, участвующие в заседаниях Комиссии, регистрируются секретарем Комисси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седание Комиссии считается правомочным для принятия решений, если на нем присутствуют не менее двух третей от общего числа членов Комисси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 голосовании член Комиссии имеет один голос и голосует лично. Член Комиссии, не согласный с мнением большинства излагает свое мнение письменно и представляет его секретарю Комиссии для внесения в протокол заседания Комисси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шение Комиссии принимае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ы голосования, оглашенные председательствующим, вносятся в протокол заседания Комисси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 заседаниях Комиссии секретарем Комиссии ведется стенографическая запись заседания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8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9. Участникам заседания и приглашенным лицам не разрешается приносить на заседание кино-, видео- и фотоаппаратуру, звукозаписывающие устройства, средства связи должны быть отключены или находиться в режиме беззвучной рабо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VII. Оформление решений, принятых на заседаниях Комиссии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. Решения Комиссии заносятся в протокол заседания Комиссии, в котором указываются: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 Решение Комиссии заносится в протокол заседания Комиссии, подписываемый председателем Комиссии и её членам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 Все протоколы заседаний Комиссии хранятся в военном комиссариате Нижегородской области по Ардатовскому и Дивеевскому районам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4. В случае необходимости доработки проектов постановлений, рассмотренных на заседании Комиссии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она осуществляется в срок, не превышающий 10 дней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5. Контроль исполнения решений и поручений, содержащихся в протоколах заседаний Комиссии, осуществляет секретарь Комиссии. Секретарь Комиссии снимает с контроля исполнение поручений на основании решения председателя Комиссии, о чем письменно информирует исполнителей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6. Решения Комиссии оформляет и доводит до заявителей секретарь Комиссии. Выписки из решений заседания Комиссии заверяются подписью одного из членов Комисс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VIII. Порядок рассмотрения заявлений граждан, несогласных с решением районных призывных комисси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е медицинское освидетельствование граждан, получивших освобождение от призыва на военную службу по результатам медицинского освидетельствования, возлагается на врачей-специалистов, членов Комиссии, с последующим утверждением вновь вынесенных решений на заседании Комиссии в пятидневный срок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, заявивший о несогласии с решением районной призывной комиссии, подает письменное заявление на имя председателя областной призывной комиссии или его заместителя. Заявление регистрируется в административно-хозяйственном отделении военного комиссариата Нижегородской области по адресу: г. Н.Новгород, пл. Ошарская, дом 1 в день поступлени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рассматриваются в сроки, определенные статьей 28 Федерального закона от 28 марта 1998 года № 53-ФЗ "О воинской обязанности и военной службе"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 После регистрации заявления гражданин получает (лично или по почте) у секретаря военно-врачебной комиссии военного комиссариата Нижегородской области (далее – ВВК ВКНО) (по адресу г. Н.Новгород, ул. Ванеева, д. 77, здание отдела военного комиссариата Нижегородской области по Советскому району) извещение о прохождении медицинского освидетельствования с указанием даты, времени и места проведения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4. Секретарь ВВК ВКНО запрашивает личное дело призывника из отдела военного комиссариата Нижегородской области по муниципальному образованию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5. Гражданин, вызванный на медицинское освидетельствование, прибывает на ВВК ВКНО в указанный день и время. При себе гражданин обязан иметь документы, удостоверяющие личность, а также медицинские документы, характеризующие состояние его здоровья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6. При медицинском освидетельствовании на ВВК ВКНО может быть принято решение о направлении гражданина на дополнительное медицинское обследование в лечебные учреждения района или другие лечебные учреждения области, после которого ему назначается явка на повторное медицинское освидетельствование и заседание Комиссии с учетом предполагаемого срока завершения указанного обследования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7. В случае неявки гражданина на контрольное медицинское освидетельствование по неуважительным причинам областная призывная комиссия принимает решение по его заявлению в соответствии с полномочиями, установленными частью 3 статьи 28 Федерального закона "О воинской обязанности и военной службе", исходя из решения призывной комиссии района и доводов, изложенных в заявлении гражданина. Данное решение может быть обжаловано в суд в порядке, установленном законодательством Российской Федерации.</w:t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5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 Дивеевского района Нижегородской области</w:t>
      </w:r>
    </w:p>
    <w:p>
      <w:pPr>
        <w:pStyle w:val="Style15"/>
        <w:tabs>
          <w:tab w:val="clear" w:pos="720"/>
          <w:tab w:val="left" w:pos="4536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 октября 2013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268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сударственных учреждений здравоохранения Нижегородской области, в которых будет проводиться амбулаторное или стационарное обследование и лечение граждан, подлежащих призыву на военную службу в октябре – декабре 2013 год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98"/>
        <w:gridCol w:w="2980"/>
        <w:gridCol w:w="3518"/>
        <w:gridCol w:w="2541"/>
      </w:tblGrid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я Нижегородской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области (далее – ГБУЗ НО), адрес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С кем согласовывать сроки направления на обследование, Ф.И.О.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Какие муниципальные районы и городские округа Нижегородской области направляют на обследование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НО "Нижегородская областная детская клиническая больница", г.Н.Новгород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анеева, 211 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Кадников Олег Юрьевич 417-56-82, 417-54-51, заместитель главного врача по поликлинической работе Стриженок Наталья Федоровна 417-74-12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10"/>
              <w:jc w:val="center"/>
              <w:rPr/>
            </w:pPr>
            <w:r>
              <w:rPr>
                <w:sz w:val="28"/>
                <w:szCs w:val="28"/>
              </w:rPr>
              <w:t>Все муниципальные районы области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НО "Клинический диагностический центр", ул. Решетниковская, 2 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врача по медицинской части Гудушина Ольга Юрьевна 211-07-88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10"/>
              <w:jc w:val="center"/>
              <w:rPr/>
            </w:pPr>
            <w:r>
              <w:rPr>
                <w:sz w:val="28"/>
                <w:szCs w:val="28"/>
              </w:rPr>
              <w:t>Все муниципальные районы области и г. Н.Новгорода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НО "Нижегородская областная клиническая больница им. Н.А.Семашко", ул. Родионова, 190 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Зайцев Роман Михайлович 438-93-56, Заместитель главного врача по поликлинической работе Лазарева Марина Юрьевна 438-94-40, </w:t>
            </w:r>
          </w:p>
          <w:p>
            <w:pPr>
              <w:pStyle w:val="Style15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врача по медицинской части </w:t>
            </w:r>
          </w:p>
          <w:p>
            <w:pPr>
              <w:pStyle w:val="Style15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омова Тамара Борисовна 438-91-57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униципальные районы области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О "Нижегородская областная психо-неврологическая больница № 1", Приокский р-н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. Ляхово 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медицинской части</w:t>
            </w:r>
          </w:p>
          <w:p>
            <w:pPr>
              <w:pStyle w:val="Style15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еева Светлана Михайловна 466-74-30, 466-01-42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10"/>
              <w:jc w:val="center"/>
              <w:rPr/>
            </w:pPr>
            <w:r>
              <w:rPr>
                <w:sz w:val="28"/>
                <w:szCs w:val="28"/>
              </w:rPr>
              <w:t>Муниципальные районы области и г. Дзержинск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НО "Нижегородский областной наркологический диспансер"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Новгород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льинская, 78-а 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медицинской части</w:t>
            </w:r>
          </w:p>
          <w:p>
            <w:pPr>
              <w:pStyle w:val="Style15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 Юрий Михайлович 433-04-09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10"/>
              <w:jc w:val="center"/>
              <w:rPr/>
            </w:pPr>
            <w:r>
              <w:rPr>
                <w:sz w:val="28"/>
                <w:szCs w:val="28"/>
              </w:rPr>
              <w:t>Все муниципальные районы области и районы г. Н.Новгорода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О "Нижегородский областной кожно-венерологический диспансер" (далее - ГБУЗ НОКВД), г. Н.Новгород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ождественская, 42 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лечебной работе Соловьева Марина Игоревна 430-49-84</w:t>
            </w:r>
          </w:p>
          <w:p>
            <w:pPr>
              <w:pStyle w:val="Style15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поликлиникой </w:t>
            </w:r>
          </w:p>
          <w:p>
            <w:pPr>
              <w:pStyle w:val="Style15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Наталья Никитична 430-27-86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10"/>
              <w:jc w:val="center"/>
              <w:rPr/>
            </w:pPr>
            <w:r>
              <w:rPr>
                <w:sz w:val="28"/>
                <w:szCs w:val="28"/>
              </w:rPr>
              <w:t>Все муниципальные районы области, Приокский, Советский, Нижегородский районы г. Нижнего Новгорода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НО "Нижегородский областной противотуберкулезный диспансер", ул. Родионова,198 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лечебной части</w:t>
            </w:r>
          </w:p>
          <w:p>
            <w:pPr>
              <w:pStyle w:val="Style15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Наталья Вилиевна регистратура 467-67-59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униципальные районы области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НО "Специализированная кардиохирургическая клиническая больница"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анеева, 209 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врача по лечебной части </w:t>
            </w:r>
          </w:p>
          <w:p>
            <w:pPr>
              <w:pStyle w:val="Style15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 Антон Леонидович 417-59-58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10"/>
              <w:jc w:val="center"/>
              <w:rPr/>
            </w:pPr>
            <w:r>
              <w:rPr>
                <w:sz w:val="28"/>
                <w:szCs w:val="28"/>
              </w:rPr>
              <w:t>Все муниципальные районы области и районы г. Н.Новгорода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О "Инфекционная клиническая больница №2 г. Н.Новгорода"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врача по медицинской части </w:t>
            </w:r>
          </w:p>
          <w:p>
            <w:pPr>
              <w:pStyle w:val="Style15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шукова Марина Николаевна 434-20-80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10"/>
              <w:jc w:val="center"/>
              <w:rPr/>
            </w:pPr>
            <w:r>
              <w:rPr>
                <w:sz w:val="28"/>
                <w:szCs w:val="28"/>
              </w:rPr>
              <w:t>Все муниципальные районы области и г. Н.Новгорода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.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О "Инфекционная клиническая больница № 23 г. Н.Новгорода," пр. Ильича,54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медицинской части</w:t>
            </w:r>
          </w:p>
          <w:p>
            <w:pPr>
              <w:pStyle w:val="Style15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аров Петр Георгиевич 293-37-34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10"/>
              <w:jc w:val="center"/>
              <w:rPr/>
            </w:pPr>
            <w:r>
              <w:rPr>
                <w:sz w:val="28"/>
                <w:szCs w:val="28"/>
              </w:rPr>
              <w:t>Все муниципальные районы области и г. Н.Новгорода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5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 Дивеевского района Нижегородской области</w:t>
      </w:r>
    </w:p>
    <w:p>
      <w:pPr>
        <w:pStyle w:val="Style15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 октября 2013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268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бюджетных учреждений здравоохранения Нижегородской области по Дивеевскому району, в которых будет проводиться амбулаторное или стационарное обследование и лечение граждан, подлежащих призыву на военную службу осенью 2013 год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09"/>
        <w:gridCol w:w="8627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здравоохранения Нижегородской области</w:t>
            </w:r>
          </w:p>
        </w:tc>
      </w:tr>
      <w:tr>
        <w:trPr/>
        <w:tc>
          <w:tcPr>
            <w:tcW w:w="9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веевский район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6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Нижегородской области "Дивеевская центральная районная больница имени академика Н.Н.Блохина"</w:t>
            </w:r>
          </w:p>
        </w:tc>
      </w:tr>
    </w:tbl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tabs>
          <w:tab w:val="clear" w:pos="720"/>
          <w:tab w:val="left" w:pos="7875" w:leader="none"/>
        </w:tabs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ConsPlusNormal"/>
        <w:widowControl/>
        <w:tabs>
          <w:tab w:val="clear" w:pos="720"/>
          <w:tab w:val="left" w:pos="7875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октября 201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268</w:t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и резервный состав медицинской комиссии по проведению медицинского освидетельствования граждан,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лежащих призыву на военную службу</w:t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39"/>
        <w:gridCol w:w="2026"/>
        <w:gridCol w:w="1661"/>
        <w:gridCol w:w="2132"/>
        <w:gridCol w:w="165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right="-10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комиссии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й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врач комисс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главного врача по медицинской части, врач-терапевт ГБУЗ НО «Дивеевская ЦРБ им. Н.Н. Блохин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а</w:t>
            </w:r>
          </w:p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Льво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главного врача по медицинскому обслуживанию населения, врач-хирург ГБУЗ НО «Дивеевская ЦРБ им. Н.Н. Блохин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онов</w:t>
            </w:r>
          </w:p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ил</w:t>
            </w:r>
          </w:p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ич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рур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ач-хирург </w:t>
            </w:r>
          </w:p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НО «Дивеевская ЦРБ им. Н.Н. Блохин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усов Алексей </w:t>
              <w:br/>
              <w:t>Анатольеви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ач-хирург </w:t>
            </w:r>
          </w:p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НО «Ардатовская ЦРБ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сева Светлана Викторовн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апев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ач-терапевт </w:t>
            </w:r>
          </w:p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НО «Дивеевская ЦРБ им. Н.Н. Блохин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акова</w:t>
            </w:r>
          </w:p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на</w:t>
            </w:r>
          </w:p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ач-педиатр </w:t>
            </w:r>
          </w:p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НО «Дивеевская ЦРБ им. Н.Н. Блохин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енкова</w:t>
            </w:r>
          </w:p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</w:t>
            </w:r>
          </w:p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ропатоло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ач-невропатолог </w:t>
            </w:r>
          </w:p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НО «Дивеевская ЦРБ им. Н.Н. Блохин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</w:t>
            </w:r>
          </w:p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 Александрови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ач-невропатолог </w:t>
            </w:r>
          </w:p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НО «Ардатовская ЦРБ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каев</w:t>
            </w:r>
          </w:p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</w:t>
            </w:r>
          </w:p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иат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ач-психиатр </w:t>
            </w:r>
          </w:p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НО «Дивеевская ЦРБ им. Н.Н. Блохин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чикова</w:t>
            </w:r>
          </w:p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ся</w:t>
            </w:r>
          </w:p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ач-психиатр </w:t>
            </w:r>
          </w:p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НО «Ардатовская ЦРБ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ыгин</w:t>
            </w:r>
          </w:p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й</w:t>
            </w:r>
          </w:p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ич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улис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ач-офтольмолог </w:t>
            </w:r>
          </w:p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НО «Дивеевская ЦРБ им. Н.Н. Блохин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ач-офтальмолог </w:t>
            </w:r>
          </w:p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НО «Ардатовская ЦРБ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каева</w:t>
            </w:r>
          </w:p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</w:t>
            </w:r>
          </w:p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нтиновн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ларинголо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отоларинголо</w:t>
            </w:r>
          </w:p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НО «Нижегородская областная клиническая больница им. Н.А. Семашко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евская</w:t>
            </w:r>
          </w:p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ье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матоло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ач-стоматолог </w:t>
            </w:r>
          </w:p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НО «Дивеевская ЦРБ им. Н.Н. Блохин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исеева</w:t>
            </w:r>
          </w:p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</w:t>
            </w:r>
          </w:p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ач-стоматолог </w:t>
            </w:r>
          </w:p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НО «Дивеевская ЦРБ им. Н.Н. Блохин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акова</w:t>
            </w:r>
          </w:p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</w:t>
            </w:r>
          </w:p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ьевн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матоло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ач-дерматовенеролог </w:t>
            </w:r>
          </w:p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НО «Дивеевская ЦРБ им. Н.Н. Блохин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хмаева</w:t>
            </w:r>
          </w:p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ьбина</w:t>
            </w:r>
          </w:p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ач-дерматовенеролог </w:t>
            </w:r>
          </w:p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НО «Ардатовская ЦРБ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ычёв</w:t>
            </w:r>
          </w:p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й Иванович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tabs>
        <w:tab w:val="clear" w:pos="720"/>
        <w:tab w:val="left" w:pos="567" w:leader="none"/>
        <w:tab w:val="left" w:pos="1276" w:leader="none"/>
        <w:tab w:val="left" w:pos="1560" w:leader="none"/>
      </w:tabs>
      <w:spacing w:before="120" w:after="0"/>
      <w:ind w:firstLine="851"/>
      <w:jc w:val="center"/>
    </w:pPr>
    <w:rPr>
      <w:rFonts w:ascii="Times New Roman" w:hAnsi="Times New Roman" w:cs="Times New Roman"/>
      <w:b/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28:00Z</dcterms:created>
  <dc:creator>Николай Владимирович Москалёв</dc:creator>
  <dc:description/>
  <cp:keywords/>
  <dc:language>en-US</dc:language>
  <cp:lastModifiedBy>User</cp:lastModifiedBy>
  <cp:lastPrinted>2012-10-24T11:17:00Z</cp:lastPrinted>
  <dcterms:modified xsi:type="dcterms:W3CDTF">2013-11-13T09:40:00Z</dcterms:modified>
  <cp:revision>4</cp:revision>
  <dc:subject>Постановление</dc:subject>
  <dc:title>О призыве на военную службу граждан призывных возрастов осенью 2013 года</dc:title>
</cp:coreProperties>
</file>