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 октября 2013 года 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3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инимальных размерах должностных окладов по профессиональным квалификационным группам общеотраслевых должностей служащих и профессиональным квалификационным группам общеотраслевых профессий рабочих органов исполнительной власти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распоряжения Правительства Нижегородской области от 12 марта 2013 года № 498-р «О принятии мер по увеличению оплаты труда работников казённых, бюджетных и автономных учреждений, а также органов исполнительной власти Нижегородской области», руководствуясь распоряжением администрации Дивеевского района от 25 марта 2013 года № 41-р «О принятии мер по увеличению оплаты труда работников бюджетных учреждений и органов исполнительной власти Дивеевск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октября 2013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инимальные размеры должностных окладов </w:t>
      </w:r>
      <w:r>
        <w:rPr>
          <w:rFonts w:cs="Times New Roman" w:ascii="Times New Roman" w:hAnsi="Times New Roman"/>
          <w:sz w:val="28"/>
        </w:rPr>
        <w:t>по ПКГ общеотраслевых должностей служащих в зависимости от квалификационного уровня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инимального должностного окла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траслевые должности служащих первого уров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2 рубл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траслевые должности служащих второго уров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9 рубле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траслевые должности служащих третьего уров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9 рублей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Минимальные размеры должностных окладов </w:t>
      </w:r>
      <w:r>
        <w:rPr>
          <w:rFonts w:cs="Times New Roman" w:ascii="Times New Roman" w:hAnsi="Times New Roman"/>
          <w:sz w:val="28"/>
        </w:rPr>
        <w:t>по ПКГ общеотраслевых профессий рабочи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минимального должностного оклад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траслевые профессии рабочих первого уров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3 рубл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траслевые профессии рабочих второго уровн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383 рубл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района внести изменения в Положение об условиях оплаты труда работников административно-хозяйственного отдела администрации Дивеевского района в части, касающейся размеров минимальных должностных окладов по ПК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администраций сельских поселений Дивеевского района принять аналогичные меры в связи с изменением размеров минимальных должностных окладов </w:t>
      </w:r>
      <w:r>
        <w:rPr>
          <w:rFonts w:cs="Times New Roman" w:ascii="Times New Roman" w:hAnsi="Times New Roman"/>
          <w:sz w:val="28"/>
        </w:rPr>
        <w:t>по профессиональным квалификационным группам общеотраслевых должностей служащих и профессиональным квалификационным группам общеотраслевых профессий рабочих органов исполнительной власти Дивее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шения, возникшие с 1 октября 201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1-го заместителя главы администрации Дивеевского района О.Е.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 w:val="24"/>
          <w:szCs w:val="24"/>
        </w:rPr>
        <w:t>Чернягина Т.Н.</w:t>
      </w:r>
      <w:r>
        <w:rPr/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1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1-15T14:10:00Z</cp:lastPrinted>
  <dcterms:modified xsi:type="dcterms:W3CDTF">2013-11-15T11:12:00Z</dcterms:modified>
  <cp:revision>4</cp:revision>
  <dc:subject>Постановление</dc:subject>
  <dc:title>О минимальных размерах должностных окладов по профессиональным квалификационным группам общеотраслевых должностей служащих и профессиональным квалификационным группам общеотраслевых профессий рабочих органов исполнительной власти Дивеевского района Нижегородской области</dc:title>
</cp:coreProperties>
</file>