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5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ведения сезонной ярмарки «Весенние зор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10.08.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 (редакции 04.04.2011 года)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ООО «Нижегородская областная ярмарка проведение сезонной ярмарки «Весенние зори» по адресу: Дивеевский район, пос. Цыгановка, ул. Школьная на период с 02 февраля по 31 марта 2013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обеспечить размещение данного постановления в газете «Ударник» и на официальном сайте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района О.Е.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6:00Z</dcterms:created>
  <dc:creator>Николай Владимирович Москалёв</dc:creator>
  <dc:description/>
  <cp:keywords/>
  <dc:language>en-US</dc:language>
  <cp:lastModifiedBy>Moskalev_N</cp:lastModifiedBy>
  <cp:lastPrinted>2013-01-31T10:59:00Z</cp:lastPrinted>
  <dcterms:modified xsi:type="dcterms:W3CDTF">2013-02-06T07:56:00Z</dcterms:modified>
  <cp:revision>3</cp:revision>
  <dc:subject>Постановление</dc:subject>
  <dc:title>О согласовании проведения сезонной ярмарки «Весенние зори»</dc:title>
</cp:coreProperties>
</file>