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августа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91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color w:val="000000"/>
          <w:sz w:val="28"/>
          <w:szCs w:val="28"/>
        </w:rPr>
        <w:t>«Меры социальной поддержки молодых специалистов Диве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3 – 2015 год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областной целевой программы «Меры социальной поддержки молодых специалистов Нижегородской области на 2011 – 2023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ы социальной поддержки молодых специалистов Дивеевского муниципальн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2013 – 2015 годы» (далее – Программа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ивеевского муниципального района при формировании бюджета Дивеевского района учитывать средства на реализацию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района по социальным вопросам Т.И.Мурее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шев В.Н.</w:t>
      </w:r>
      <w:r>
        <w:rPr/>
        <w:t xml:space="preserve">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августа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89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еры социальной поддержки молодых специалистов Дивеевского муниципального района на 2013 – 2015 годы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Меры социальной поддержки молодых специалистов Дивеевского муниципального района на 2013 – 2015 го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377"/>
        <w:gridCol w:w="1592"/>
        <w:gridCol w:w="1776"/>
        <w:gridCol w:w="116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именование Программы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еры социальной поддержки молодых специалистов Дивеевского муниципального района на 2013 – 2015 годы».</w:t>
            </w:r>
          </w:p>
          <w:p>
            <w:pPr>
              <w:pStyle w:val="Normal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снование для разработки Программы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целевая программа «Меры социальной поддержки молодых специалистов Нижегородской области на 2011 – 2023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Государственный 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Разработчики Программы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Дивеевского муниципального района;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Блохина»;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кино администрации Дивеевского района»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ивеевского муниципального района;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и архитектуры администрации Дивеевского муниципального района;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Дивеевского муниципального района.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сновная цель Программы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х качественных услуг в сфере образования, здравоохранения, культуры на территории Дивеев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Основная задача Программы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увеличение количества молодых специалистов в учреждениях образования, здравоохранения и культуры Дивеевского муниципального района посредством создания системы социальной поддержки молодых специалистов для наиболее полного обеспечения потребности в педагогических, врачебных кадрах и специалистах в сфере культуры.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роки и этап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оды в один этап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Исполнители основных мероприятий Программы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Дивеевского муниципального района;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Блохина»;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кино администрации Дивеевского района;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ивеевского муниципального района;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и архитектуры администрации Дивеевского муниципального района;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Дивеевского муниципального района.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Объемы источники финансирования Программы (тыс. руб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3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</w:tr>
      <w:tr>
        <w:trPr>
          <w:trHeight w:val="16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76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7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76000</w:t>
            </w:r>
          </w:p>
        </w:tc>
      </w:tr>
      <w:tr>
        <w:trPr>
          <w:trHeight w:val="16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2000</w:t>
            </w:r>
          </w:p>
        </w:tc>
      </w:tr>
      <w:tr>
        <w:trPr>
          <w:trHeight w:val="16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4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9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4000</w:t>
            </w:r>
          </w:p>
        </w:tc>
      </w:tr>
      <w:tr>
        <w:trPr>
          <w:trHeight w:val="16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Ожидаемые результаты реализации Программы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достичь в 2015 году следующих показателей (по сравнению с 2010 годом):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дагогическими, врачебными кадрами учреждений образования и здравоохранения до 100 процентов, а также специалистами в сфере культуры Дивеевского района до 80 процентов;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учреждениях образования, здравоохранения, культуры Дивеевского муниципального района до 12,6 процентов количества молодых специалистов со стажем работы по специальности до пяти лет;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12 единиц жилых помещений для молодых специалистов;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коло 12 единиц транспортных средств для молодых специалистов, работающих в учреждениях образования, здравоохранения и культуры Дивеевского муниципального района.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Контроль за реализацией Программы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Дивеев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Объемы финансирования Программы за счет средств бюджета района могут ежегодно корректироваться в соответствии с финансовыми возможностями бюджета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Текст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Содержани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ивеевском районе насчитывается 4 учреждения здравоохранения, в том числе 1 Дивеевская ЦРБ, 1 участковая больница и 2 врачебные амбулатории, в которых работают 138 врачей. Укомплектованность учреждений здравоохранения врачебными кадрами с учетом работы по совместительству составляет 89,7 процента, дефицит врачебных кадров – 21 процен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ижегородской области подготовку врачей осуществляет государственное образовательное учреждение высшего профессионального образования Нижегородская государственная медицинская академия, выпускники которой составляют основной приток молодых специалистов в систему здравоохранения Дивеев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ется тенденция увеличения числа врачей предпенсионного и пенсионного возраста: среди работающих в учреждениях здравоохранения врачей 26,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а – в возрасте 55 лет и старш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потребность в кадрах в здравоохранении Дивеевского района составляет 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образования Дивеевского района функционирует 20 образовательных учреждений различного типа и вида: 10 школ (4-средних, 5-основных, 1 специальная (коррекционная) школа-интернат 8 вида; 2 филиала (1 – основной школы, 1 – начальной школы); 1 учреждение дополнительного образования – ДДТ и 7 дошкольных учреждений, в которых – 1986 обучающихся и воспитанников. 307 педагогических работников обеспечивают учебно-воспитательных процесс в образовательных учреждениях, реализующих программы дошкольного и обще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системы образования обладают высокой квалификацией и достаточным уровнем профессионального образования: в настоящее время из 307 учителей, работающих в общеобразовательных учреждениях, высшее образование имеют 81 процен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учреждения всех видов и типов Дивеевского района на 98 процентов обеспечены педагогическими работниками. Однако проблема обеспечения кадрами решается за счет увеличения учебной нагрузки на работающих учителей и за счет привлечения педагогов к работе по совместительств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лось количество педагогов пенсионного возраста (в 2010 году средний возраст педагогов – 39 лет и руководителей составил 46 лет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качества образования и внедрения новых современных технологий в учебно-воспитательный процесс необходим приток молодых специалистов. Ежегодно в общеобразовательные учреждения Дивеевского района трудоустраиваются до 5 выпускников образовательных учреждений высшего и среднего профессионального образова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ой стоит проблема жилищного обеспечения вновь прибывших учителей, врачей и специалистов культуры. Отсутствие жилья, а также условия проживания в арендованных жилых помещениях не устраивают многих молодых специалистов, что приводит к частой смене кадро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социальная защищенность педагогических и медицинских работников из-за низкого уровня заработной платы, необеспеченности жильем, условиями отдыха и лечения ведет к снижению престижа профессий учителя, врача и специалистов в сфере культуры и неудовлетворению ожиданий общества и каждого гражданина в сфере образования, здравоохранения, спорта и культ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реализацию комплекса мер по устранению дефицита педагогических, врачебных кадров и кадров в сфере культуры, закреплению в системах образования и здравоохранения Дивеевского района молодых специалистов, созданию условий для развития творческого потенциала педагогов, врачей и специалистов сферы культ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Программе в течение трех лет планируется привлечь 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ов образовательных учреждений Дивеевского район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является социально ориентированной, обеспечивающей целевой подход к решению проблемы ресурсного обеспечения систем образования, здравоохранения и культуры Дивеевского района квалифицированными кадр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ть учреждений культуры Дивеевского муниципального района состоит из 34 учреждений культуры. Численность работающих специалистов составляет 98 человек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ях культуры работают 27,6 процентов специалистов с высшим образова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заработная плата специалистов, работающих в учреждениях культуры Дивеевского муниципального района составляет – 8379 руб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со средним профессиональным образованием, работающие в учреждениях культуры, из-за низкого материального обеспечения не имеют возможности продолжить обучение в высших учебных заведениях культуры и искусств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о стоит проблема жилищного обеспечения вновь прибывших специалистов в сфере культуры. Условия проживания в арендованных жилых помещениях низкого качества, что приводит к оттоку молодых специалистов из социальной сферы и, как следствие, к частой смене кадр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Цель и задачи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обеспечение доступных качественных услуг в сфере образования, здравоохранения и культуры Дивеев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указанной цели Программой предусмотрено решение основной задачи – закрепление молодых специалистов и увеличение их количества в учреждениях образования, здравоохранения и культуры Дивеевского района посредством создания системы социальной поддержки молодых специалистов для наиболее полного обеспечения потребности в педагогических, врачебных кадрах и специалистах в сфере культур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Сроки реализации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с 2013 по 2015 годы в один этап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Управление Программой и механизм ее реал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Механизм реализации Программы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1. Меры социальной поддержки предоставляются молодым специалистам, работающим в муниципальных и государственных учреждениях образования, здравоохранения и культуры (далее – молодые специалисты), являющиеся гражданами Российской Федерации, возраст которых не превышает 30 лет включительно, заключившим соглашение о предоставлении мер социальной поддержки в 2013 – 2015 годах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пускникам очной формы обучения учреждений высшего и среднего профессионального образования, принятым на работу на постоянной основе на педагогические должности и руководящие должности в учреждения образования Дивеевского района в течение года после получения документа об образовани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ыпускникам очной формы обучения учреждений высшего профессионального образования, принятым на работу на постоянной основе на врачебные должности и руководящие должности в учреждения здравоохранения Дивеевского района в течение года после прохождения интернатуры либо завершения обучения в ординатуре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пускникам очной формы обучения учреждений высшего и среднего профессионального образования, принятым на работу на постоянной основе на должности специалистов в сфере культуры и руководящие должности в учреждения спорта и культуры Дивеевского района в течение года после получения документа об образова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2. Социальная поддержка оказывается из средств областного бюджета в следующих формах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оциальные выплаты молодым специалистам на погашение кредита и процентов по нему на приобретение транспортных средств и предварительные расходы на получение кредита (разовые затраты на начальном этапе), предоставленного в 2013 – 2015 годах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выплаты молодым специалистам на погашение кредита и процентов по нему на приобретение транспортных средств и предварительные расходы на получение кредита (разовые затраты на начальном этапе), предоставленного в 2013 – 2015 годах, предоставляются молодому специалисту исходя из стоимости транспортного средства не более 162300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циальные выплаты молодым специалистам на погашение кредита и процентов по нему на строительство или приобретение жилья и предварительные расходы на получение кредита (разовые затраты на начальном этапе), предоставленного в 2013 – 2015 года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выплаты молодым специалистам на погашение кредита и процентов по нему на строительство жилья и предварительные расходы на получение кредита (разовые затраты на начальном этапе), предоставленного в 2013 – 2015 годах, предоставляются молодому специалисту исходя из общей площади не менее 65 кв. м и предельной стоимости строительства жилого дома в размере не более 2145000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молодых специалистов являющихся супругами, предельная стоимость строительства жилого дома общей площадью не менее 98 кв. м составляет не более 3217500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выплаты на погашение кредита и процентов по нему на приобретение жилья и предварительные расходы на получение кредита (разовые затраты на начальном этапе), предоставленного в 2013 – 2015 годах, предоставляются молодому специалисту исходя из предельной стоимости жилья в размере не более 2145000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молодых специалистов, являющихся супругами, предельная стоимость приобретения жилья составляет не более 3217500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циальные выплаты молодым специалистам –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– 2020 годы, утвержденной Законом Нижегородской области от 3 мая 2006 года N 38-З, на погашение кредита и процентов по нему на приобретение или строительство жилья и на приобретение транспортных средств, а также на погашение суммы задолженности по кредитам, процентам и неустойки в случае уступки прав требования финансовой организации к специалисту по обязательствам, возникшим при заключении соглашения о предоставлении мер социально-экономической поддержки в 2006 – 2010 годах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ежемесячные дополнительные выплаты к заработной плате молодым специалистам, работающим на руководящих должностях и должностях специалистов в сфере культуры в учреждениях культуры Нижегородской области не менее чем на одну ставку – в размере, необходимом для доведения заработной платы до уровня 6000 рублей в месяц (с учетом уплаты налога на доходы физических лиц)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указанных ежемесячных дополнительных выплат к заработной плате из областного бюджета бюджетам городских округов и муниципальных районов Нижегородской области предоставляется субвенц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3. Право на получение социальной выплаты на погашение кредита и процентов по нему на приобретение транспортного средства предоставляется каждому из молодых специалистов – участников Программы, являющихся супруг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получение социальной выплаты на погашение кредита и процентов по нему на строительство или приобретение жилья предоставляется одному из молодых специалистов – участников Программы, являющихся супруг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4. В целях предоставления мер социальной поддержки заключаются соглашения между молодым специалистом, работодателем (Учреждением образования, здравоохранения и культуры Дивеевского района, администрацией Дивеевского муниципального района, министерством социальной политики Нижегородской области и министерством образования Нижегородской области, либо министерством здравоохранения Нижегородской области, либо министерством культуры Нижегородской области (далее – соглашение о предоставлении мер социальной поддержки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существенных условий соглашения о предоставлении мер социальной поддержки является обязанность молодого специалиста, желающего принять участие в Программе, отработать в учреждении образования, здравоохранения или культуры Дивеевского района на руководящих должностях, а также на педагогических, врачебных должностях, должностях специалистов в сфере культуры соответственно с продолжительностью рабочего времени не менее чем на одну ставку в одном или нескольких учреждениях, в том числе на различных должностях (из них не менее половины ставки на одной должности) не менее десяти лет с момента заключения соглашения о предоставлении мер социальной поддержк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молодой специалист – участник Программы может изменить место работы по соглашению сторон в случае, если новым местом работы по соглашению сторон в случае, если новым местом работы является учреждение образования, здравоохранения или культуры, расположено в Дивеевском муниципальном районе. При этом стороны соглашения о предоставлении мер социальной поддержки и работодатель, принимающий на работу молодого специалиста – участника Программы, заключают дополнительное соглашение о внесении соответствующих изменений в соглашение о предоставлении мер социальной поддержк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ым специалистам – участникам Программы, имеющим право на получение аналогичных мер социальной поддержки, установленных иными нормативными правовыми актами Нижегородской области, меры социальной поддержки предоставляются по одному из оснований по их выбор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ым правом для включения в число участников Программы пользуются молодые специалисты, заключившие соглашение о предоставлении мер социальной поддержки на строительство жиль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5. Отбор молодых специалистов для участия в Программе осуществляется комиссией, создаваемой администрацией Дивеевского муниципального района или государственным учреждением образования, здравоохранения и культуры соответственно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и деятельности указанных комиссий устанавливается Правительством Нижегород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ым правом для включения в число участников Программы пользуются молодые специалисты, закончившие обучение по целевой контрактной подготовке по направлению администрации Дивеевского муниципального района и принятые на работу в учреждения образования, здравоохранения и культуры Дивеевского муниципаль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6. Администрация Дивеевского муниципального района ежегодно в срок до 15 сентября предоставляет в министерство образования Нижегородской области, министерство здравоохранения Нижегородской области, министерство культуры Нижегородской област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ные соглашения о предоставлении мер социальной поддержк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ые копии диплома молодого специалиста, приказа о приеме на работу молодого специалиста, трудового договора, паспорта или иного документа удостоверяющего личность, свидетельства о заключении и (или) расторжении брака, а также документов, подтверждающих смену фамилии, имени, отчества, справку об объеме учебной нагрузки либо о размере ставк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7. Для приобретения транспортного средства молодой специалист получает кредит в финансовой организации сроком на три года с погашением суммы кредита, процентов по нему и предварительных расходов на получение кредита (разовые затраты на начальном этапе) за счет средств обла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8. Для строительства жилья молодой специалист заключает договор подряда с организацией, осуществляющей строительство жилых домов и жилых домов блокированной застройки для молодых специалистов, организации, осуществляющие продажу транспортных средств молодым специалистам, и финансовые организации, предоставляющие кредиты молодым специалистам, определяются в результате отбора в соответствии с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9. Для приобретения жилья молодой специалист получает кредит в финансовой организации сроком на десять лет с погашением суммы кредита, процентов по нему и предварительных расходов на получение кредита (разовые затраты на начальном этапе) за счет средств областного бюдже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обретении индивидуального жилого дома на вторичном рынке недвижимости допускается одновременное приобретение земельного участка, на котором расположен индивидуальный жилой дом, если общая стоимость индивидуального жилого дома и земельного участка не превышает размер социальной выплаты на приобретение жилья, установленный постановлением Правительства Нижегород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ой специалист и (или) администрация Дивеевского муниципального района Нижегородской области вправе участвовать в финансировании приобретения жиль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обретении жилья молодыми специалистами местонахождение и размер жилого помещения определяется молодым специалистом с учетом мнения администрации Дивеевского муниципального района Нижегород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10. Предоставление кредитов молодым специалистам на приобретение транспортных средств, на строительство или приобретение жилья осуществляется за счет средств финансовой организации в соответствии с кредитными договорами с молодым специалистом и соглашениями, заключенными между министерством финансов Нижегородской области, министерством социальной политики Нижегородской области и финансовой организаци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11. На погашение кредитов и процентов по нему на приобретение транспортных средств, на строительство или приобретение жилья за счет средств областного бюджета через министерство социальной политики Нижегородской области молодым специалистам предоставляются социальные выплаты.</w:t>
      </w:r>
    </w:p>
    <w:p>
      <w:pPr>
        <w:pStyle w:val="Normal"/>
        <w:shd w:fill="FFFFFF" w:val="clear"/>
        <w:ind w:right="7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12. Министерство социальной политики Нижегородской области перечисляет социальные выплаты на счет молодого специалиста, открытый в финансовой организа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13. Социальные выплаты носят строго целевой характер и могут использоваться только в целях погашения кредитов и процентов по ним на приобретение транспортных средств, на строительство или приобретение жиль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14. Молодой специалист, получивший социальные выплаты, имеет право приобрести в рамках Программы только одно транспортное средство, только один жилой до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15. Предоставление социальных выплат прекращается в случае нарушения молодым специалистом условий соглашения о предоставлении мер социальной поддержк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пециалист не выполняет условия соглашения о предоставлении мер социально-экономической поддержки, средства, полученные на погашение кредитов и процентов по ним на приобретение транспортного средства, на строительство или приобретение жилья и предварительные расходы на получение кредита (разовые затраты на начальном этапе), предоставленных в 2013 – 2015 годах, подлежат возврату в областной бюджет в полном объеме (в том числе могут быть взысканы в судебном порядке). Порядок и сроки возврата средств определены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16. Информация о нарушении условий соглашения о предоставлении мер социальной поддержки в трехдневный срок с момента выявления нарушений направляется администрацией Дивеевского муниципального района в министерство социальной политики Нижегородской области, министерство образования Нижегородской области, либо министерство здравоохранения Нижегородской области, министерство культуры Нижегородской области соответственно с указанием фамилии, имени и отчества молодого специалиста, причины нарушения, а также полного наименования учреждения образования, здравоохранения или культуры Дивеевского района и его местонахожд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2. Функции исполнителе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2.1. Исполнители Программы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уют необходимую для реализации муниципальной программы нормативную правовую базу в соответствии с действующим законодательством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ют прием, регистрацию, экспертизу документов молодых специалистов, прибывших на работу в учреждения образования, здравоохранения и культуры Дивеевского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ют подбор и отбор молодых специалистов для участия в Программе, подготавливают и представляют в министерство образования Нижегородской области, министерство здравоохранения Нижегородской области и министерство культуры Нижегородской области списки молодых специалистов, имеющих право на социально-экономическую поддержку в рамках Программы, в соответствии с квотами установленными органами исполнительной власти Нижегородской обла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дготавливают и предоставляют в министерство здравоохранения Нижегородской области и министерство культуры Нижегородской области перечень вакантных должностей педагогических, врачебных кадров и вакантных должностей специалистов сферы спорта и культуры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аключают соглашения о предоставлении мер социально-экономической поддержк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рганизуют в пределах компетенции работу по предоставлению подрядчику в соответствии с действующим законодательством земельных участков под строительство жилых помещ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беспечивают в установленном порядке объекты жилищного строительства необходимой коммунальной инфраструктурой в соответствии с уровнем обеспеченности конкретного населенного пункта, проведение благоустройства территории индивидуальных жилых домов или домов блокированной застройк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едставляют в министерство образования Нижегородской области информацию о земельных участках, выделенных под строительство индивидуальных жилых домов или домов блокированной застройки для молодых специалистов ежегодно в срок до 10 март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Заключают соглашения о взаимодействии при организации строительства жилых домов с министерством строительства Нижегородской области, организациями, осуществляющими строительство жилых домов, и молодыми специалистам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едоставляют в министерство образования Нижегородской области, министерство здравоохранения Нижегородской области, министерство культуры Нижегородской области подписанные соглашения о предоставлении мер социальной поддержки, заверенные копии диплома молодого специалиста, приказ о приеме на работу молодого специалиста, трудового договора, паспорта или иного документа удостоверяющего личность, свидетельства о заключении и (или) расторжении брака, а также документов, подтверждающих смену фамилии, имени, отчества, справку об объеме учебной нагрузки либо о размере ставк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Выявляют нарушения молодыми специалистами условий соглашения о предоставлении мер социальной поддержки, представляют информацию о фактах смерти, полной утраты трудоспособности молодых специалистов соответственно министерство образования Нижегородской области, министерство здравоохранения Нижегородской области, министерство культуры Нижегородской област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Направляют в трехдневный срок с момента выявления нарушений направляется администрацией Дивеевского муниципального района в министерство социальной политики Нижегородской области, министерство образования Нижегородской области, либо министерство здравоохранения Нижегородской области, министерство культуры Нижегородской области соответственно указанную информацию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Контролируют исполнение молодыми специалистами и работодателями (учреждениями образования, здравоохранения и культуры Дивеевского района) условий соглашения о предоставлении мер социальной поддержк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2.2. Учреждения образования, здравоохранения и культуры Дивеевского муниципального района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формляют трудовые отношения с молодыми специалистами в соответствии с трудовым законодательством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ключают соглашения о предоставлении мер социальной поддержк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оставляют информацию в администрацию Дивеевского муниципального района о молодых специалиста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циально-экономический эффект реализации Программы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зволит достичь в 2015 году следующих показателей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ение педагогическими и врачебными кадрами учреждений образования и здравоохранения Дивеевского района до 99,3 процен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величение в учреждениях образования и здравоохранения Дивеевского муниципального района до 17 процентов количества молодых специалистов со стажем работы по специальности до пяти лет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роительство 12 единиц жилых помещений для молодых специалистов, работающих в учреждениях образования, здравоохранения и культуры Дивеевского муниципального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обретение около 12 единиц транспортных средств для молодых специалистов, работающих в учреждениях образования, здравоохранения и культуры Дивеевского муниципальн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7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8-08T14:26:00Z</cp:lastPrinted>
  <dcterms:modified xsi:type="dcterms:W3CDTF">2013-08-08T11:27:00Z</dcterms:modified>
  <cp:revision>4</cp:revision>
  <dc:subject>Постановление</dc:subject>
  <dc:title>Об утверждении муниципальной программы «Меры социальной поддержки молодых специалистов Дивеевского муниципального района на 2013 – 2015 годы»</dc:title>
</cp:coreProperties>
</file>